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Style w:val="PageNumber"/>
          <w:rFonts w:cs="Times New Roman" w:ascii="Times New Roman" w:hAnsi="Times New Roman"/>
          <w:b/>
        </w:rPr>
        <w:t>ANEXO ÚNIC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</w:rPr>
        <w:t>Setembro de 2008</w:t>
      </w:r>
    </w:p>
    <w:p>
      <w:pPr>
        <w:pStyle w:val="TextBody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hanging="1701"/>
        <w:jc w:val="both"/>
        <w:rPr/>
      </w:pPr>
      <w:r>
        <w:rPr/>
        <w:t>Data de vencimento: data em que se encerra o prazo legal para pagamento dos tributos administrados pela Secretaria da Receita Federal do Brasil.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8"/>
        <w:gridCol w:w="5670"/>
        <w:gridCol w:w="709"/>
        <w:gridCol w:w="709"/>
        <w:gridCol w:w="234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ind w:right="113" w:hanging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ibutação exclusiva sobre remuneração indiret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oyalties e pagamentos de assistência técn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  <w:caps/>
                <w:lang w:val="pt-BR"/>
              </w:rPr>
            </w:pPr>
            <w:r>
              <w:rPr>
                <w:rFonts w:cs="Times New Roman" w:ascii="Times New Roman" w:hAnsi="Times New Roman"/>
                <w:caps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FG </w:t>
            </w:r>
            <w:r>
              <w:rPr>
                <w:rFonts w:cs="Times New Roman" w:ascii="Times New Roman" w:hAnsi="Times New Roman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nda e proventos de qualquer natureza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comissões em ger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bras audiovisuais, cinematográficas e videofônic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51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retes internacionai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muneração de direi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vidência privada e Fa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el e arrendament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a beneficiário não identific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62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a Exportação (IE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1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olor w:val="000000"/>
                <w:lang w:val="pt-BR"/>
              </w:rPr>
              <w:t>Exportação, cujo registro da declaração para despacho aduaneiro tenha se verificado 15 dias antes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ide - Combustíveis - Importação - Lei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10.336/01</w:t>
            </w:r>
          </w:p>
          <w:p>
            <w:pPr>
              <w:pStyle w:val="Corpo"/>
              <w:suppressAutoHyphens w:val="true"/>
              <w:ind w:left="279" w:right="113" w:hanging="0"/>
              <w:jc w:val="both"/>
              <w:rPr/>
            </w:pPr>
            <w:r>
              <w:rPr>
                <w:color w:val="000000"/>
                <w:lang w:val="pt-BR"/>
              </w:rPr>
              <w:t xml:space="preserve">Contribuição de Intervenção no Domínio Econômico incidente sobre a importação de petróleo e seus derivados, gás natural, exceto sob a forma liquefeita, e seus derivados, e álcool etílico combustível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mportação, cujo registro da declaração tenha se verificado no mesmo dia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right="113" w:firstLine="564"/>
              <w:jc w:val="both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Cs w:val="16"/>
              </w:rPr>
              <w:t>Associação Desportiva que mantém Equipe de Futebol Profissional - Receita Bruta de Espetáculos Desportivos - CNPJ - Retenção e recolhimento efetuado por entidade promotora do espetáculo (federação ou confederação), em seu próprio nome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Data da realização do evento (2 dias úteis anteriores ao vencimento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/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4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ind w:left="134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parcelamento de clube de futebol - CNPJ - (5% da receita bruta destinada ao clube de futebo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ata da realização do evento (2 dias úteis anteriores ao vencimento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2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47, de 27 de agost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/>
      </w:pPr>
      <w:r>
        <w:rPr/>
        <w:t>Setembro de 2008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2"/>
        <w:gridCol w:w="5386"/>
        <w:gridCol w:w="709"/>
        <w:gridCol w:w="709"/>
        <w:gridCol w:w="2340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bCs/>
                <w:i/>
                <w:color w:val="000000"/>
                <w:sz w:val="24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a de vencimento do tributo na época da ocorrência do fato gerador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ide art. 11 do ADE Codac n</w:t>
            </w:r>
            <w:r>
              <w:rPr>
                <w:rFonts w:cs="Times New Roman" w:ascii="Times New Roman" w:hAnsi="Times New Roman"/>
                <w:b/>
                <w:bCs/>
                <w:strike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47/2008)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 da prestação do serviço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EI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NPJ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dia 2 do mês subseqüente ao mês da homologação do acordo ou do pagamento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ide parágrafo único do art. 11 do ADE Codac n</w:t>
            </w:r>
            <w:r>
              <w:rPr>
                <w:rFonts w:cs="Times New Roman" w:ascii="Times New Roman" w:hAnsi="Times New Roman"/>
                <w:b/>
                <w:bCs/>
                <w:strike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47/2008)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8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 da homologação do acordo ou mês do pagamento, se não houver vínculo ou não houver indicação de período da prestação do serviço.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EI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right="113" w:hanging="0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–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NPJ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agosto/2008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color w:val="000000"/>
                <w:highlight w:val="yellow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agosto/2008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agosto/2008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agosto/2008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3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47, de 27 de agost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/>
      </w:pPr>
      <w:r>
        <w:rPr/>
        <w:t>Setembro de 2008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953"/>
        <w:gridCol w:w="709"/>
        <w:gridCol w:w="709"/>
        <w:gridCol w:w="234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20.00 da Ti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agost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  <w:t>Bebidas do capítulo 22 da Tipi</w:t>
            </w:r>
          </w:p>
          <w:p>
            <w:pPr>
              <w:pStyle w:val="Corpo"/>
              <w:suppressAutoHyphens w:val="true"/>
              <w:ind w:left="276" w:right="113" w:hanging="0"/>
              <w:jc w:val="both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bCs/>
                <w:color w:val="0000FF"/>
                <w:lang w:val="pt-BR"/>
              </w:rPr>
              <w:t>(Excluído pelo ADE Codac n</w:t>
            </w:r>
            <w:r>
              <w:rPr>
                <w:bCs/>
                <w:strike/>
                <w:color w:val="0000FF"/>
                <w:lang w:val="pt-BR"/>
              </w:rPr>
              <w:t>º</w:t>
            </w:r>
            <w:r>
              <w:rPr>
                <w:bCs/>
                <w:color w:val="0000FF"/>
                <w:lang w:val="pt-BR"/>
              </w:rPr>
              <w:t xml:space="preserve"> 52, de 19/9/2008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  <w:t>06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omprev - recolhimento efetuado por RPPS - órgão do poder público - CNPJ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0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agost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recolhimento efetuado por RPPS - órgão do poder público - CNPJ - estoqu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1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éis e royalties pagos a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partes beneficiárias ou de fundad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7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assalari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6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sem vínculo empregatíci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sgate previdência privada e Fa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nefício ou resgate de previdência privada e Fa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correntes de decisão da Justiça do Trabalh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muneração de serviços prestados por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7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Pagamentos de PJ a PJ por serviços de factoring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PJ a cooperativa de trabalh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indenizações de lucros cessant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da Gerador de Benefício Livre (VGB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ndenização por danos morai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9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ndimentos decorrentes de decisão da Justiça Feder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de empréstimos extern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 w:val="false"/>
                <w:color w:val="000000"/>
                <w:highlight w:val="yellow"/>
                <w:lang w:val="pt-BR"/>
              </w:rPr>
            </w:pPr>
            <w:r>
              <w:rPr>
                <w:b/>
                <w:bCs w:val="false"/>
                <w:color w:val="000000"/>
                <w:highlight w:val="yellow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color w:val="000000"/>
                <w:highlight w:val="yellow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color w:val="000000"/>
                <w:highlight w:val="yellow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Pagamento Unificado - Regime Especial de Tributação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Pagamento Unificado - Regime Especial de Tributação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Pagamento Unificado - Regime Especial de Tributação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Pagamento Unificado - Regime Especial de Tributação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color w:val="000000"/>
                <w:highlight w:val="yellow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color w:val="000000"/>
                <w:lang w:val="pt-BR"/>
              </w:rPr>
              <w:t>41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color w:val="000000"/>
                <w:highlight w:val="yellow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4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47, de 27 de agost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/>
      </w:pPr>
      <w:r>
        <w:rPr/>
        <w:t>Setembro de 2008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953"/>
        <w:gridCol w:w="709"/>
        <w:gridCol w:w="709"/>
        <w:gridCol w:w="234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imples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agost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presas optantes pelo Simples - CNPJ - recolhimento sobre aquisição de produto rural do produtor rural pessoa física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optantes pelo Simples - CNPJ - recolhimento sobre contratação de transportador rodoviário autônomo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 - pagamento exclusivo para outras entidades (Sesc, Sesi, Senai, etc.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1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 - pagamento exclusivo de empresas conveniadas com o FNDE para competências anteriores a 01/2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14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0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 - pagamento exclusivo para outras entidades (Sesc, Sesi, Senai, etc.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 - pagamento exclusivo de empresas conveniadas com o FNDE para competências anteriores a 01/2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4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ilantrópicas com isenção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0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ilantrópicas com isenção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2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0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2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NPJ - recolhimento sobre aquisição de produto rural do produtor rural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3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 do Poder Público - CNPJ - recolhimento sobre contratação de transporte rodoviário autônom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4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ssociação Desportiva que mantém Equipe de Futebol Profissional - Receita Bruta a Título de Patrocínio, Licenciamento de Uso de Marcas e Símbolos, Publicidade, Propaganda e Transmissão de Espetáculos - CNPJ - retenção e recolhimento efetuado por empresa patrocinadora em seu próprio nome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0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NPJ- pagamento exclusivo para outras entidades (Sena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1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a NF/Fatura da empresa prestadora de serviço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3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NF/Fatura da prestadora de serviço - CNPJ (uso exclusivo do órgão do poder público - administração direta, autarquia e fundação federal, estadual, do distrito federal ou municipa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a NF/Fatura da empresa prestadora de serviço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5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NF/Fatura da prestadora de serviço - CEI (uso exclusivo do órgão do poder público - administração direta, autarquia e fundação federal, estadual, do distrito federal ou municipa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8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0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EI - pagamento exclusivo para outras entidades (Sena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1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green"/>
                <w:lang w:val="pt-BR"/>
              </w:rPr>
            </w:pPr>
            <w:r>
              <w:rPr>
                <w:rFonts w:cs="Times New Roman"/>
                <w:b/>
                <w:color w:val="000000"/>
                <w:highlight w:val="green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highlight w:val="green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highlight w:val="green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ordo Perante Comissão de Conciliação Prévia - Dissídio ou Acordo Coletivo e Convenção Coletiva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52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ordo Perante Comissão de Conciliação Prévia - Dissídio ou Acordo Coletivo e Convenção Coletiva - CEI - pagamento exclusivo para outras entidades (Sesc, Sesi, Senai, etc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ordo Perante Comissão de Conciliação Prévia - Dissídio ou Acordo Coletivo e Convenção Coletiva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ordo Perante Comissão de Conciliação Prévia - Dissídio ou Acordo Coletivo e Convenção Coletiva - CNPJ - pagamento exclusivo para outras entidades (Sesc, Sesi, Senai, etc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5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47, de 27 de agost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Heading9"/>
        <w:rPr/>
      </w:pPr>
      <w:r>
        <w:rPr/>
        <w:t>Setembro de 2008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953"/>
        <w:gridCol w:w="709"/>
        <w:gridCol w:w="709"/>
        <w:gridCol w:w="234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setemb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color w:val="000000"/>
                <w:highlight w:val="yellow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setemb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color w:val="000000"/>
                <w:highlight w:val="yellow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setemb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setemb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pt-BR"/>
              </w:rPr>
            </w:pPr>
            <w:r>
              <w:rPr>
                <w:rFonts w:cs="Times New Roman"/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pt-BR"/>
              </w:rPr>
            </w:pPr>
            <w:r>
              <w:rPr>
                <w:rFonts w:cs="Times New Roman"/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setemb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20.00 da Ti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setemb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highlight w:val="yellow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highlight w:val="yellow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  <w:t>Bebidas do capítulo 22 da Tipi</w:t>
            </w:r>
          </w:p>
          <w:p>
            <w:pPr>
              <w:pStyle w:val="Corpo"/>
              <w:suppressAutoHyphens w:val="true"/>
              <w:ind w:left="276" w:right="113" w:hanging="0"/>
              <w:jc w:val="both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bCs/>
                <w:color w:val="0000FF"/>
                <w:lang w:val="pt-BR"/>
              </w:rPr>
              <w:t>(Excluído pelo ADE Codac n</w:t>
            </w:r>
            <w:r>
              <w:rPr>
                <w:bCs/>
                <w:strike/>
                <w:color w:val="0000FF"/>
                <w:lang w:val="pt-BR"/>
              </w:rPr>
              <w:t>º</w:t>
            </w:r>
            <w:r>
              <w:rPr>
                <w:bCs/>
                <w:color w:val="0000FF"/>
                <w:lang w:val="pt-BR"/>
              </w:rPr>
              <w:t xml:space="preserve"> 52, de 19/9/2008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  <w:t>06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90.00 da Ti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odos os produtos, com exceção de: bebidas (Capítulo 22), cigarros (códigos 2402.20.00 e 2402.90.00) e os das posições 84.29, 84.32, 84.33, 87.01 a 87.06 e 87.11 da Ti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rFonts w:ascii="Times New (W1);Times New Roman" w:hAnsi="Times New (W1);Times New Roman" w:cs="Times New (W1);Times New Roman"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>Bebidas do capítulo 22 da Tipi</w:t>
            </w:r>
          </w:p>
          <w:p>
            <w:pPr>
              <w:pStyle w:val="Corpo"/>
              <w:suppressAutoHyphens w:val="true"/>
              <w:ind w:left="276" w:right="113" w:hanging="0"/>
              <w:jc w:val="both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bCs/>
                <w:color w:val="0000FF"/>
                <w:lang w:val="pt-BR"/>
              </w:rPr>
              <w:t>(Incluído pelo ADE Codac n</w:t>
            </w:r>
            <w:r>
              <w:rPr>
                <w:bCs/>
                <w:strike/>
                <w:color w:val="0000FF"/>
                <w:lang w:val="pt-BR"/>
              </w:rPr>
              <w:t>º</w:t>
            </w:r>
            <w:r>
              <w:rPr>
                <w:bCs/>
                <w:color w:val="0000FF"/>
                <w:lang w:val="pt-BR"/>
              </w:rPr>
              <w:t xml:space="preserve"> 52, de 19/9/2008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>06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7.03 Automóveis de passageiros e outros veículos automóveis principalmente concebidos para transporte de pessoas (exceto os da posição 87.02), incluídos os veículos de uso misto ("station wagons") e os automóveis de corrida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color w:val="000000"/>
                <w:highlight w:val="yellow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color w:val="000000"/>
                <w:highlight w:val="yellow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color w:val="000000"/>
                <w:highlight w:val="yellow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6 Chassis com motor para os veículos automóveis das posições 87.01 a 87.05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6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47, de 27 de agost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etembro de 2008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4"/>
        <w:gridCol w:w="5954"/>
        <w:gridCol w:w="709"/>
        <w:gridCol w:w="709"/>
        <w:gridCol w:w="2329"/>
        <w:gridCol w:w="1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cyan"/>
                <w:lang w:val="pt-BR"/>
              </w:rPr>
            </w:pPr>
            <w:r>
              <w:rPr>
                <w:b/>
                <w:i/>
                <w:color w:val="000000"/>
                <w:sz w:val="24"/>
                <w:highlight w:val="cyan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highlight w:val="cyan"/>
                <w:lang w:val="pt-BR"/>
              </w:rPr>
            </w:pPr>
            <w:r>
              <w:rPr>
                <w:b/>
                <w:color w:val="000000"/>
                <w:highlight w:val="cyan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839" w:right="113" w:hanging="561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.29  "Bulldozers", "angledozers", niveladores, raspo-transportadores ("scrapers"), pás mecânicas, escavadores, carregadoras e pás carregadoras, compactadores e rolos ou cilindros compressores, autopropulsados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color w:val="000000"/>
                <w:highlight w:val="yellow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color w:val="000000"/>
                <w:highlight w:val="yellow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color w:val="000000"/>
                <w:highlight w:val="yellow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b/>
              </w:rPr>
              <w:t>Agost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4.32 Máquinas e aparelhos de uso agrícola, hortícola ou florestal, para preparação ou trabalho do solo ou para cultura; rolos para gramados (relvados), ou para campos de esporte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3 Máquinas e aparelhos para colheita ou debulha de produtos agrícolas, incluídas as enfardadeiras de palha ou forragem; cortadores de grama (relva) e ceifeiras; máquinas para limpar ou selecionar ovos, frutas ou outros produtos agrícolas, exceto as da posição 84.37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first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1 Tratores (exceto os carros-tratores da posição 87.09)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2 Veículos automóveis para transporte de 10 pessoas ou mais, incluindo o motorista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>
                <w:rFonts w:cs="Times New Roman" w:ascii="Times New Roman" w:hAnsi="Times New Roman"/>
              </w:rPr>
              <w:t>87.04 Veículos automóveis para transporte de mercadorias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>
                <w:rFonts w:cs="Times New Roman" w:ascii="Times New Roman" w:hAnsi="Times New Roman"/>
              </w:rPr>
              <w:t>87.05 Veículos automóveis para usos especiais (por exemplo: auto-socorros, caminhões-guindastes, veículos de combate a incêndios, caminhões-betoneiras, veículos para varrer, veículos para espalhar, veículos-oficinas, veículos radiológicos), exceto os concebidos principalmente para transporte de pessoas ou de mercadorias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1 Motocicletas (incluídos os ciclomotores) e outros ciclos equipados com motor auxiliar, mesmo com carro lateral; carros laterais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1/agost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1/agost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1/agost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- pagamentos de PJ a PJ de direito privad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8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Combustíveis </w:t>
            </w:r>
            <w:r>
              <w:rPr>
                <w:bCs/>
                <w:color w:val="000000"/>
                <w:lang w:val="pt-BR"/>
              </w:rPr>
              <w:t>- Contribuição de Intervenção no Domínio Econômico incidente sobre a comercialização de petróleo e seus derivados, gás natural, exceto sob a forma liquefeita, e seus derivados, e álcool etílico combustível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Remessas ao Exterior - </w:t>
            </w:r>
            <w:r>
              <w:rPr>
                <w:color w:val="000000"/>
                <w:lang w:val="pt-BR"/>
              </w:rPr>
              <w:t>Contribuição de Intervenção no Domínio Econômico incidente sobre a remessa de importâncias ao exterior nas hipóteses tratadas no art. 2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168/2000, alterado pelo art. 6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332/2001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7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pt-BR"/>
              </w:rPr>
            </w:pPr>
            <w:r>
              <w:rPr>
                <w:rFonts w:cs="Times New Roman"/>
                <w:color w:val="000000"/>
                <w:highlight w:val="yellow"/>
                <w:lang w:val="pt-BR"/>
              </w:rPr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276"/>
              <w:jc w:val="both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7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47, de 27 de agost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/>
      </w:pPr>
      <w:r>
        <w:rPr/>
        <w:t>Setembro de 2008</w:t>
      </w:r>
    </w:p>
    <w:tbl>
      <w:tblPr>
        <w:tblW w:w="10837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951"/>
        <w:gridCol w:w="995"/>
        <w:gridCol w:w="771"/>
        <w:gridCol w:w="1987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highlight w:val="yellow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Simples Nacional</w:t>
            </w:r>
            <w:r>
              <w:rPr>
                <w:color w:val="000000"/>
                <w:lang w:val="pt-BR"/>
              </w:rPr>
              <w:t xml:space="preserve"> - Regime Especial Unificado de Arrecadação de Tributos e Contribuições devidos pelas Microempresas e Empresas de Pequeno Porte.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S</w:t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(Documento de Arrecadação do Simples Nacional)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mensal NIT/PIS/Pasep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agosto/200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mensal - com dedução de 45% (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9.876/99) - NIT/PIS/Pasep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Opção: aposentadoria apenas por idade - Recolhimento Mensal - NIT/PIS/Pasep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63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Facultativo - recolhimento mensal - NIT /PIS /Pasep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acultativo - Opção: aposentadoria apenas por idade - recolhimento mensal - NIT/PIS/Pasep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73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Especial - recolhimento mensal - NIT /PIS/Pasep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gado Doméstico - recolhimento mensal - NIT/PIS/Pasep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operativa de Trabalho - CNPJ - contribuição descontada do cooperado - 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10.666/2003.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27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9</w:t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turamento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10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olha de salários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30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de direito público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0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57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9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Vendas à Zona Franca de Manaus (ZFM) - Substituição Tributária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9</w:t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98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17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Vendas à Zona Franca de Manaus (ZFM) - Substituição Tributária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parcelamento administrativo - número do título de cobrança (preenchimento exclusivo pelo órgão emissor)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08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eastAsia="Arial Unicode MS"/>
              </w:rPr>
            </w:pPr>
            <w:r>
              <w:rPr/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parcelamento - referência (preenchimento exclusivo pelo órgão emissor)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06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pagamento de dívida ativa - parcelamento de regime próprio de previdência social RPPS - órgão do poder público - referência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05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24</w:t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setembro/200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8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47, de 27 de agost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etembro de 2008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1"/>
        <w:gridCol w:w="5951"/>
        <w:gridCol w:w="855"/>
        <w:gridCol w:w="711"/>
        <w:gridCol w:w="2126"/>
      </w:tblGrid>
      <w:tr>
        <w:trPr>
          <w:tblHeader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highlight w:val="yellow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pt-BR"/>
              </w:rPr>
            </w:pPr>
            <w:r>
              <w:rPr>
                <w:rFonts w:cs="Times New Roman"/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24</w:t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color w:val="000000"/>
                <w:highlight w:val="yellow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setembro/2008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color w:val="000000"/>
                <w:highlight w:val="yellow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setembro/2008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setembro/2008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4</w:t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setembro/2008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4</w:t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20.00 da Tipi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setembro/2008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highlight w:val="yellow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highlight w:val="yellow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  <w:t>Bebidas do capítulo 22 da Tipi</w:t>
            </w:r>
          </w:p>
          <w:p>
            <w:pPr>
              <w:pStyle w:val="Corpo"/>
              <w:suppressAutoHyphens w:val="true"/>
              <w:ind w:left="276" w:right="113" w:hanging="0"/>
              <w:jc w:val="both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bCs/>
                <w:color w:val="0000FF"/>
                <w:lang w:val="pt-BR"/>
              </w:rPr>
              <w:t>(Excluído pelo ADE Codac n</w:t>
            </w:r>
            <w:r>
              <w:rPr>
                <w:bCs/>
                <w:strike/>
                <w:color w:val="0000FF"/>
                <w:lang w:val="pt-BR"/>
              </w:rPr>
              <w:t>º</w:t>
            </w:r>
            <w:r>
              <w:rPr>
                <w:bCs/>
                <w:color w:val="0000FF"/>
                <w:lang w:val="pt-BR"/>
              </w:rPr>
              <w:t xml:space="preserve"> 52, de 19/9/2008)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  <w:t>0668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ndimentos e Ganhos de Capital Distribuídos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23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pt-BR"/>
              </w:rPr>
            </w:pPr>
            <w:r>
              <w:rPr>
                <w:rFonts w:cs="Times New Roman"/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8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Físicas (IRPF)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colhimento mensal (Carnê Leão)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b/>
                <w:lang w:val="pt-BR"/>
              </w:rPr>
              <w:t>Agosto/2008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de capital na alienação de bens e direitos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Ganhos de capital na alienação de bens e direitos e nas liquidações e resgates de aplicações financeiras, adquiridos em moeda estrangeira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left="276" w:right="113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5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left="276" w:right="113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  <w:t>6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 do imposto apurado na Declaração de Ajuste Anual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Ano-calendário de 2007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obrigadas à apuração com base no lucro real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59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8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Estimativa Mensal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1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8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obrigadas à apuração com base no lucro real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2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8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6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8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9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47, de 27 de agost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etembro de 2008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947"/>
        <w:gridCol w:w="857"/>
        <w:gridCol w:w="711"/>
        <w:gridCol w:w="2126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não obrigadas à apuração com base no lucro real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tantes pela apuração com base no lucro real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37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9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Presumido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8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Arbitrado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625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color w:val="000000"/>
                <w:highlight w:val="yellow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Renda Variável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331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highlight w:val="yellow"/>
                <w:lang w:val="pt-BR"/>
              </w:rPr>
            </w:pPr>
            <w:r>
              <w:rPr>
                <w:b/>
                <w:highlight w:val="yellow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</w:t>
            </w:r>
          </w:p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04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1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       </w:t>
            </w:r>
          </w:p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2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3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      </w:t>
            </w:r>
          </w:p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45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58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Ganho de Capital - Alienação de Ativos de ME/EPP optantes pelo Simples Nacional 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color w:val="000000"/>
                <w:highlight w:val="yellow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color w:val="000000"/>
                <w:lang w:val="pt-BR"/>
              </w:rPr>
              <w:t>050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1126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 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setembro/200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1126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setembro/200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46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1126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setembro/200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8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que apuram o IRPJ com base no lucro real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3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6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01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84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que apuram o IRPJ com base no lucro presumido ou arbitrado</w:t>
            </w:r>
          </w:p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color w:val="000000"/>
                <w:highlight w:val="yellow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color w:val="000000"/>
                <w:lang w:val="pt-BR"/>
              </w:rPr>
              <w:t>237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rograma de Recuperação Fiscal (Refis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vinculado à receita bruta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0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alternativo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22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té 199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1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 partir de 199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26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1126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0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47, de 27 de agost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etembro de 2008</w:t>
      </w:r>
    </w:p>
    <w:tbl>
      <w:tblPr>
        <w:tblW w:w="10640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6095"/>
        <w:gridCol w:w="709"/>
        <w:gridCol w:w="826"/>
        <w:gridCol w:w="1867"/>
        <w:gridCol w:w="8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special (Pae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4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croempres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9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presa de pequeno port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1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2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es IT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288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3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4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8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27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0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9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19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0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3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8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0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4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24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Imposto Territorial Rural (IT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1</w:t>
            </w:r>
            <w:r>
              <w:rPr>
                <w:b/>
                <w:strike/>
              </w:rPr>
              <w:t>ª</w:t>
            </w:r>
            <w:r>
              <w:rPr/>
              <w:t xml:space="preserve"> </w:t>
            </w:r>
            <w:r>
              <w:rPr>
                <w:b/>
              </w:rPr>
              <w:t>quota</w:t>
            </w:r>
            <w:r>
              <w:rPr/>
              <w:t xml:space="preserve"> ou </w:t>
            </w:r>
            <w:r>
              <w:rPr>
                <w:b/>
              </w:rPr>
              <w:t>quota única</w:t>
            </w:r>
            <w:r>
              <w:rPr/>
              <w:t xml:space="preserve"> do ITR relativo ao exercício de 20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7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/jan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0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réscimos Legais de Contribuinte Individual, Doméstico, Facultativo e Segurado Especial - 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8.212/91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GRC Trabalhador Pessoa Física (Contribuinte Individual, Facultativo, Empregado Doméstico, Segurado Especial) - DEBCAD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AL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AL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GRC Contribuição de empresa normal - DEBCAD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ébito - DEBCAD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agamento de débito - CNPJ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agamento de débito administrativo - Número do título de cobrança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Depósito Recursal Extrajudicial - Número do Título de Cobrança - Pagamento exclusivo na Caixa Econômica Federal (CDC=1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Débito - Referência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Ação Judicial - Referência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Cobrança Amigável - Referência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Parcelamento - Referência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8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pagamento de dívida ativa - não parcelada de regime próprio de previdência social RPPS - órgão do poder público - referênc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3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1 do Anexo Único </w:t>
      </w:r>
      <w:r>
        <w:rPr/>
        <w:t>ao Ato Declaratório Executivo Codac n</w:t>
      </w:r>
      <w:r>
        <w:rPr>
          <w:strike/>
        </w:rPr>
        <w:t>º</w:t>
      </w:r>
      <w:r>
        <w:rPr/>
        <w:t xml:space="preserve"> 47, de 27de agost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</w:rPr>
        <w:t>Setembro de 2008</w:t>
      </w:r>
    </w:p>
    <w:p>
      <w:pPr>
        <w:pStyle w:val="TextBody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right="227" w:hanging="1843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Data de apresentação: data em que se encerra o prazo legal para apresentação das principais declarações, demonstrativos e documentos exigidos pela Secretaria da Receita Federal do Brasil sem a in</w:t>
      </w:r>
      <w:r>
        <w:rPr/>
        <w:t>cidência de multa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804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ata de      Apresentação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eclarações, Demonstrativos e Docu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Período de Apur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ind w:right="113" w:hanging="0"/>
              <w:rPr/>
            </w:pPr>
            <w:r>
              <w:rPr/>
              <w:t>De Interesse Principal das Pessoas Juríd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/>
                <w:color w:val="000000"/>
                <w:highlight w:val="green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gree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FIP</w:t>
            </w:r>
            <w:r>
              <w:rPr>
                <w:rFonts w:cs="Times New Roman" w:ascii="Times New Roman" w:hAnsi="Times New Roman"/>
              </w:rPr>
              <w:t xml:space="preserve"> - Guia de Recolhimento do Fundo de Garantia e Informações à Previdência Social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agost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con Mensal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Demonstrativo de Apuração de Contribuições Sociais Mensal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lh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CT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Mensal </w:t>
            </w:r>
            <w:r>
              <w:rPr>
                <w:rFonts w:cs="Times New Roman" w:ascii="Times New Roman" w:hAnsi="Times New Roman"/>
              </w:rPr>
              <w:t>- Declaração de Débitos e Créditos Tributários Federais - Mensal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color w:val="000000"/>
              </w:rPr>
            </w:pPr>
            <w:r>
              <w:rPr/>
              <w:t>Julh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vio, pelo Município, da relação de todos os alvarás para construção civil e documentos de habite-se concedidos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agost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Cide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Combustíveis</w:t>
            </w:r>
            <w:r>
              <w:rPr>
                <w:rFonts w:cs="Times New Roman" w:ascii="Times New Roman" w:hAnsi="Times New Roman"/>
              </w:rPr>
              <w:t xml:space="preserve"> - Declaração de Dedução de Parcela da Contribuição de Intervenção no Domínio Econômico Incidente sobre a Importação e Comercialização de Combustíveis das Contribuições para o PIS/Pasep e Cofin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2"/>
              <w:tabs>
                <w:tab w:val="clear" w:pos="1066"/>
              </w:tabs>
              <w:suppressAutoHyphens w:val="true"/>
              <w:rPr/>
            </w:pPr>
            <w:r>
              <w:rPr/>
              <w:t>Setembr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72"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ms Rmn;Times New Roman" w:hAnsi="Tms Rmn;Times New Roman" w:cs="Tms Rmn;Times New Roman"/>
                <w:b/>
                <w:b/>
                <w:bCs/>
              </w:rPr>
            </w:pPr>
            <w:r>
              <w:rPr>
                <w:rFonts w:cs="Tms Rmn;Times New Roman" w:ascii="Tms Rmn;Times New Roman" w:hAnsi="Tms Rmn;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IF Bebidas</w:t>
            </w:r>
            <w:r>
              <w:rPr>
                <w:rFonts w:cs="Times New Roman" w:ascii="Times New Roman" w:hAnsi="Times New Roman"/>
              </w:rPr>
              <w:t xml:space="preserve"> - Declaração Especial de Informações Fiscais relativa à Tributação das Bebida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gost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IF Cigarros</w:t>
            </w:r>
            <w:r>
              <w:rPr>
                <w:rFonts w:cs="Times New Roman" w:ascii="Times New Roman" w:hAnsi="Times New Roman"/>
              </w:rPr>
              <w:t xml:space="preserve"> - Declaração Especial de Informações Fiscais relativa à Tributação de Cigarro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gost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PI - TIPI 33 </w:t>
            </w:r>
            <w:r>
              <w:rPr>
                <w:rFonts w:cs="Times New Roman" w:ascii="Times New Roman" w:hAnsi="Times New Roman"/>
                <w:bCs/>
              </w:rPr>
              <w:t>- produtos de higiene pessoal, cosméticos e perfumaria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lho e Agost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NF</w:t>
            </w:r>
            <w:r>
              <w:rPr>
                <w:rFonts w:cs="Times New Roman" w:ascii="Times New Roman" w:hAnsi="Times New Roman"/>
              </w:rPr>
              <w:t xml:space="preserve"> - Demonstrativo de Notas Fiscai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gosto/200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OI </w:t>
            </w:r>
            <w:r>
              <w:rPr>
                <w:rFonts w:cs="Times New Roman" w:ascii="Times New Roman" w:hAnsi="Times New Roman"/>
              </w:rPr>
              <w:t>- Declaração de Operações Imobiliária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gosto/200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C</w:t>
            </w:r>
            <w:r>
              <w:rPr>
                <w:rFonts w:cs="Times New Roman" w:ascii="Times New Roman" w:hAnsi="Times New Roman"/>
              </w:rPr>
              <w:t xml:space="preserve"> - Pedido de Revisão de Ordem de Emissão de Incentivos Fiscai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ercício - 20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o Calendário - 2005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ind w:right="113" w:hanging="0"/>
              <w:rPr>
                <w:iCs w:val="false"/>
              </w:rPr>
            </w:pPr>
            <w:r>
              <w:rPr>
                <w:iCs w:val="false"/>
              </w:rPr>
              <w:t>De Interesse Principal do Proprietário de Imóvel Ru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iCs w:val="false"/>
                <w:highlight w:val="yellow"/>
              </w:rPr>
            </w:pPr>
            <w:r>
              <w:rPr>
                <w:iCs w:val="false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13" w:hanging="0"/>
              <w:jc w:val="left"/>
              <w:rPr/>
            </w:pPr>
            <w:r>
              <w:rPr/>
              <w:t xml:space="preserve">DITR – </w:t>
            </w:r>
            <w:r>
              <w:rPr>
                <w:b w:val="false"/>
              </w:rPr>
              <w:t>Declaração do Imposto sobre a Propriedade Territorial Rural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highlight w:val="yellow"/>
              </w:rPr>
            </w:pPr>
            <w:r>
              <w:rPr/>
              <w:t>Exercício - 200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13" w:hanging="0"/>
              <w:rPr/>
            </w:pPr>
            <w:r>
              <w:rPr/>
              <w:t>De Interesse Principal das Pessoas Fís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FIP</w:t>
            </w:r>
            <w:r>
              <w:rPr>
                <w:rFonts w:cs="Times New Roman" w:ascii="Times New Roman" w:hAnsi="Times New Roman"/>
              </w:rPr>
              <w:t xml:space="preserve"> - Guia de Recolhimento do Fundo de Garantia e Informações à Previdência Social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agost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type w:val="nextPage"/>
      <w:pgSz w:w="11906" w:h="17010"/>
      <w:pgMar w:left="907" w:right="454" w:gutter="0" w:header="425" w:top="481" w:footer="0" w:bottom="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428" w:hanging="0"/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66" w:leader="none"/>
      </w:tabs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08" w:hanging="708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rFonts w:ascii="Verdana" w:hAnsi="Verdana" w:cs="Verdana"/>
      <w:b w:val="false"/>
      <w:bCs w:val="false"/>
      <w:strike w:val="false"/>
      <w:dstrike w:val="false"/>
      <w:color w:val="3366CC"/>
      <w:sz w:val="24"/>
      <w:szCs w:val="24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caixacentro">
    <w:name w:val="corpocaixacentro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rpoZnico">
    <w:name w:val="Corpo &lt;/Z&gt;nic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 w:val="false"/>
      <w:tabs>
        <w:tab w:val="clear" w:pos="720"/>
        <w:tab w:val="left" w:pos="1042" w:leader="none"/>
      </w:tabs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 w:val="false"/>
      <w:tabs>
        <w:tab w:val="clear" w:pos="720"/>
        <w:tab w:val="left" w:pos="9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eragco">
    <w:name w:val="Numera&lt;/g&gt;&lt;/c&gt;o"/>
    <w:qFormat/>
    <w:pPr>
      <w:widowControl w:val="false"/>
      <w:tabs>
        <w:tab w:val="clear" w:pos="720"/>
        <w:tab w:val="left" w:pos="5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Subtmtulo">
    <w:name w:val="Subt&lt;/m&gt;tulo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ela">
    <w:name w:val="Tabela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Textoembloco">
    <w:name w:val="Texto em bloco"/>
    <w:basedOn w:val="Normal"/>
    <w:qFormat/>
    <w:pPr>
      <w:widowControl/>
      <w:ind w:left="5387" w:right="-428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nhacima">
    <w:name w:val="linhacima"/>
    <w:qFormat/>
    <w:pPr>
      <w:widowControl/>
      <w:bidi w:val="0"/>
      <w:spacing w:before="113" w:after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14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ind w:right="-143" w:hanging="0"/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 w:val="19"/>
    </w:rPr>
  </w:style>
  <w:style w:type="paragraph" w:styleId="Artigo">
    <w:name w:val="Artigo"/>
    <w:basedOn w:val="Normal"/>
    <w:qFormat/>
    <w:pPr>
      <w:widowControl/>
      <w:spacing w:before="60" w:after="60"/>
      <w:ind w:firstLine="1418"/>
      <w:jc w:val="both"/>
    </w:pPr>
    <w:rPr>
      <w:rFonts w:ascii="Times New Roman" w:hAnsi="Times New Roman" w:cs="Times New Roman"/>
      <w:sz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widowControl/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correioeletrnico">
    <w:name w:val="Assinatura de correio eletrônico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 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color w:val="000000"/>
      <w:sz w:val="20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ms Rmn;Times New Roman" w:hAnsi="Tms Rmn;Times New Roman" w:cs="Tms Rmn;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deautoridades">
    <w:name w:val="Título de índ.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1:26:00Z</dcterms:created>
  <dc:creator>SRF</dc:creator>
  <dc:description/>
  <dc:language>en-US</dc:language>
  <cp:lastModifiedBy>*</cp:lastModifiedBy>
  <cp:lastPrinted>2008-08-22T16:01:00Z</cp:lastPrinted>
  <dcterms:modified xsi:type="dcterms:W3CDTF">2013-02-21T21:26:00Z</dcterms:modified>
  <cp:revision>2</cp:revision>
  <dc:subject/>
  <dc:title>MINISTÉRIO DA FAZENDA</dc:title>
</cp:coreProperties>
</file>