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Fevereiro de 2008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caps/>
                <w:lang w:val="pt-BR"/>
              </w:rPr>
              <w:t xml:space="preserve">FG </w:t>
            </w:r>
            <w:r>
              <w:rPr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 </w:t>
            </w:r>
            <w:r>
              <w:rPr>
                <w:szCs w:val="16"/>
                <w:lang w:val="pt-BR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lang w:val="pt-BR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5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Mês da prestação do serviço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U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(dia 2 do mês subseqüente ao mês da homologação do acordo ou do pagamento </w:t>
            </w:r>
            <w:r>
              <w:rPr>
                <w:b/>
                <w:bCs/>
                <w:sz w:val="18"/>
                <w:szCs w:val="18"/>
                <w:lang w:val="pt-BR"/>
              </w:rPr>
              <w:t>(vide parágrafo único do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5/2008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1708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Mês da homologação do acordo ou mês do pagamento, se não houver vínculo ou não houver indicação de período da prestação do serviço.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01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right="113" w:hanging="0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–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09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17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8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lang w:val="pt-BR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1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lang w:val="pt-BR"/>
              </w:rPr>
            </w:pPr>
            <w:r>
              <w:rPr>
                <w:lang w:val="pt-BR"/>
              </w:rPr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37" w:leader="none"/>
                <w:tab w:val="left" w:pos="562" w:leader="none"/>
                <w:tab w:val="left" w:pos="845" w:leader="none"/>
                <w:tab w:val="left" w:pos="987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21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lang w:val="pt-BR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0" w:name="OLE_LINK2"/>
            <w:r>
              <w:rPr>
                <w:color w:val="000000"/>
                <w:lang w:val="pt-BR"/>
              </w:rPr>
              <w:t>"</w:t>
            </w:r>
            <w:bookmarkEnd w:id="0"/>
            <w:r>
              <w:rPr>
                <w:color w:val="000000"/>
                <w:lang w:val="pt-BR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lang w:val="pt-BR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Fevereiro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lang w:val="pt-BR"/>
              </w:rPr>
            </w:pPr>
            <w:r>
              <w:rPr>
                <w:lang w:val="pt-BR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21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Comprev - recolhimento efetuado por RPPS - órgão do poder público - CNPJ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bookmarkStart w:id="1" w:name="OLE_LINK4"/>
            <w:r>
              <w:rPr>
                <w:b/>
                <w:color w:val="000000"/>
                <w:lang w:val="pt-BR"/>
              </w:rPr>
              <w:t>Janeiro/2008</w:t>
            </w:r>
            <w:bookmarkEnd w:id="1"/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agamento Unificado - Regime Especial de Tributação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imples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1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optantes pelo Simples - CNPJ - recolhimento sobre contratação de transportador rodoviário autônomo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NPJ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1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NPJ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14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2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EI - pagamento exclusivo para outras entidades (Sesc, Sesi, Senai, etc.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2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sas em geral - CEI - pagamento exclusivo de empresas conveniadas com o FNDE para competências anteriores a 01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2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ilantrópicas com isençã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0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ilantrópicas com isençã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32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0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2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s do poder público - CNPJ - recolhimento sobre aquisição de produto rural do produtor rural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43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Órgão do Poder Público - CNPJ - recolhimento sobre contratação de transporte rodoviário autônom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2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NPJ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a NF/Fatura da empresa prestadora de serviç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3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4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a NF/Fatura da empresa prestadora de serviço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5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68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7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ercialização da produção rural - CEI - pagamento exclusivo para outras entidades (Sena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71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FF0000"/>
                <w:lang w:val="pt-BR"/>
              </w:rPr>
            </w:pPr>
            <w:r>
              <w:rPr>
                <w:rFonts w:eastAsia="Arial Unicode MS"/>
                <w:color w:val="FF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ordo Perante Comissão de Conciliação Prévia - Dissídio ou Acordo Coletivo e Convenção Coletiv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2852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ordo Perante Comissão de Conciliação Prévia - Dissídio ou Acordo Coletivo e Convenção Coletiva - CEI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87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ordo Perante Comissão de Conciliação Prévia - Dissídio ou Acordo Coletivo e Convenção Coletiv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ordo Perante Comissão de Conciliação Prévia - Dissídio ou Acordo Coletivo e Convenção Coletiva - CNPJ - pagamento exclusivo para outras entidades (Sesc, Sesi, Senai, etc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297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3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992"/>
        <w:gridCol w:w="709"/>
        <w:gridCol w:w="269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31/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recolhimento mensal - com dedução de 45% (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9.876/99)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1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ntribuinte Individual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16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Facultativo - recolhimento mensal - NIT /PIS 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40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Facultativo - Opção: aposentadoria apenas por idade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147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Segurado Especial - recolhimento mensal - NIT 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50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Empregado Doméstico - recolhimento mensal -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160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operativa de Trabalho - CNPJ - contribuição descontada do cooperado - 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10.666/200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21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6" w:right="113" w:hanging="56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87.03 Automóveis de passageiros e outros veículos automóveis principalmente concebidos para transporte de pessoas (exceto os da posição 87.02), incluídos os veículos de uso misto ("station wagons") e os automóveis de corrida;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lang w:val="pt-BR"/>
              </w:rPr>
            </w:pPr>
            <w:r>
              <w:rPr>
                <w:lang w:val="pt-BR"/>
              </w:rPr>
              <w:t>87.06 Chassis com motor para os veículos automóveis das posições 87.01 a 87.05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845" w:leader="none"/>
              </w:tabs>
              <w:suppressAutoHyphens w:val="true"/>
              <w:ind w:left="845" w:right="113" w:hanging="567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lang w:val="pt-BR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987" w:right="113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6" w:right="113" w:hanging="5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987" w:right="113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420" w:leader="none"/>
              </w:tabs>
              <w:suppressAutoHyphens w:val="true"/>
              <w:ind w:left="846" w:right="113" w:hanging="568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420" w:leader="none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386"/>
        <w:gridCol w:w="993"/>
        <w:gridCol w:w="708"/>
        <w:gridCol w:w="269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lang w:val="pt-BR"/>
              </w:rPr>
            </w:pPr>
            <w:r>
              <w:rPr>
                <w:rFonts w:eastAsia="Arial Unicode MS"/>
                <w:b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lang w:val="pt-BR"/>
              </w:rPr>
            </w:pPr>
            <w:r>
              <w:rPr>
                <w:lang w:val="pt-BR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1</w:t>
            </w:r>
            <w:r>
              <w:rPr>
                <w:b/>
                <w:strike/>
                <w:lang w:val="pt-BR"/>
              </w:rPr>
              <w:t>º</w:t>
            </w:r>
            <w:r>
              <w:rPr>
                <w:b/>
                <w:lang w:val="pt-BR"/>
              </w:rPr>
              <w:t xml:space="preserve"> a 1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Cs w:val="16"/>
                <w:lang w:val="pt-BR"/>
              </w:rPr>
            </w:pPr>
            <w:r>
              <w:rPr>
                <w:b/>
                <w:color w:val="000000"/>
                <w:szCs w:val="16"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8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91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86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8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85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4308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eastAsia="Arial Unicode MS"/>
              </w:rPr>
            </w:pPr>
            <w:r>
              <w:rPr/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parcelamento - referência (preenchimento exclusivo pelo órgão emissor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106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szCs w:val="16"/>
                <w:lang w:val="pt-BR"/>
              </w:rPr>
            </w:pPr>
            <w:r>
              <w:rPr>
                <w:rFonts w:eastAsia="Arial Unicode MS"/>
                <w:szCs w:val="16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lang w:val="pt-BR"/>
              </w:rPr>
              <w:t>650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val="pt-BR"/>
              </w:rPr>
            </w:pPr>
            <w:r>
              <w:rPr>
                <w:rFonts w:eastAsia="Arial Unicode MS"/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987" w:right="113" w:hanging="709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S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sz w:val="16"/>
                <w:lang w:val="pt-BR"/>
              </w:rPr>
            </w:pPr>
            <w:r>
              <w:rPr>
                <w:color w:val="000000"/>
                <w:sz w:val="16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987" w:right="113" w:hanging="709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3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92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bidas do capítulo 22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0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5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1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Fevereiro de 2008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4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bookmarkStart w:id="2" w:name="OLE_LINK3"/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</w:t>
            </w:r>
            <w:bookmarkEnd w:id="2"/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a Variáve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      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06 Chassis com motor para os veículos automóveis das posições 87.01 a 87.05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43" w:right="113" w:hanging="563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 a 20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2 Veículos automóveis para transporte de 10 pessoas ou mais, incluindo o motorista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bookmarkStart w:id="3" w:name="OLE_LINK1"/>
            <w:r>
              <w:rPr>
                <w:color w:val="000000"/>
                <w:lang w:val="pt-BR"/>
              </w:rPr>
              <w:t>"</w:t>
            </w:r>
            <w:bookmarkEnd w:id="3"/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4 Veículos automóveis para transporte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/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/>
              <w:t>87.11 Motocicletas (incluídos os ciclomotores) e outros ciclos equipados com motor auxiliar, mesmo com carro lateral; carros later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fever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/200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presumido ou arbitrado</w:t>
            </w:r>
          </w:p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(</w:t>
            </w:r>
            <w:r>
              <w:rPr>
                <w:b/>
                <w:bCs/>
                <w:color w:val="000000"/>
                <w:lang w:val="pt-BR"/>
              </w:rPr>
              <w:t>2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Outubro a dezembro/2007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Parcelamento Especial (Paes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Normal"/>
        <w:suppressAutoHyphens w:val="true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Fevereiro de 2008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953"/>
        <w:gridCol w:w="709"/>
        <w:gridCol w:w="709"/>
        <w:gridCol w:w="234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bCs/>
                <w:i/>
                <w:color w:val="000000"/>
                <w:sz w:val="22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9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9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réscimos Legais de Contribuinte Individual, Doméstico, Facultativo e Segurado Especial - Lei n</w:t>
            </w:r>
            <w:r>
              <w:rPr>
                <w:strike/>
                <w:szCs w:val="16"/>
                <w:lang w:val="pt-BR"/>
              </w:rPr>
              <w:t>º</w:t>
            </w:r>
            <w:r>
              <w:rPr>
                <w:szCs w:val="16"/>
                <w:lang w:val="pt-BR"/>
              </w:rPr>
              <w:t xml:space="preserve"> 8.212/91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5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AL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ACAL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1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GRC Contribuição de empresa normal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0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ébito - DEBCAD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00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Pagamento de débito - CNPJ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Pagamento de débito administrativo - Número do título de cobranç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499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Débi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Ação Judicia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20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Cobrança Amigável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Pagamento de Dívida Ativa Parcelamento - Referência (Preenchimento exclusivo pelo órgão emissor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64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val="pt-BR"/>
              </w:rPr>
            </w:pPr>
            <w:r>
              <w:rPr>
                <w:rFonts w:eastAsia="Arial Unicode MS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1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er"/>
        <w:suppressAutoHyphens w:val="true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(Fl. 1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5, de 28 de janeiro de 2008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</w:rPr>
        <w:t>Fevereiro de 2008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237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Times New Roman"/>
                <w:b/>
                <w:i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1/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1/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 xml:space="preserve">CPMF Trimestral - </w:t>
            </w:r>
            <w:r>
              <w:rPr>
                <w:lang w:val="pt-BR"/>
              </w:rPr>
              <w:t>Declaração Trimestral da Contribuição Provisória sobre Movimentação ou Transmissão de Valores e de Créditos e Direitos de Natureza Financeira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Outubr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Dacon Mensal </w:t>
            </w:r>
            <w:r>
              <w:rPr>
                <w:bCs/>
                <w:lang w:val="pt-BR"/>
              </w:rPr>
              <w:t>-</w:t>
            </w:r>
            <w:r>
              <w:rPr>
                <w:lang w:val="pt-BR"/>
              </w:rPr>
              <w:t xml:space="preserve"> Demonstrativo de Apuração de Contribuições Sociais 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bookmarkStart w:id="4" w:name="OLE_LINK5"/>
            <w:r>
              <w:rPr>
                <w:b/>
                <w:bCs/>
              </w:rPr>
              <w:t>Dezembro/2007</w:t>
            </w:r>
            <w:bookmarkEnd w:id="4"/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4" w:right="11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CTF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Mensal </w:t>
            </w:r>
            <w:r>
              <w:rPr>
                <w:lang w:val="pt-BR"/>
              </w:rPr>
              <w:t>- Declaração de Débitos e Créditos Tributários Federais -Mens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CP - </w:t>
            </w:r>
            <w:r>
              <w:rPr>
                <w:bCs/>
                <w:lang w:val="pt-BR"/>
              </w:rPr>
              <w:t>Demonstrativo do Crédito Presumido do IP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Outubr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irf - </w:t>
            </w:r>
            <w:r>
              <w:rPr>
                <w:lang w:val="pt-BR"/>
              </w:rPr>
              <w:t>Declaração do Imposto de Renda Retido na Font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rPr/>
            </w:pPr>
            <w:r>
              <w:rPr/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DCide </w:t>
            </w:r>
            <w:r>
              <w:rPr>
                <w:lang w:val="pt-BR"/>
              </w:rPr>
              <w:t>-</w:t>
            </w:r>
            <w:r>
              <w:rPr>
                <w:b/>
                <w:lang w:val="pt-BR"/>
              </w:rPr>
              <w:t xml:space="preserve"> Combustíveis</w:t>
            </w:r>
            <w:r>
              <w:rPr>
                <w:lang w:val="pt-BR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ever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cred – Declaração de Operações com Cartões de Crédito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ulho a Dezembro/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IF Bebidas</w:t>
            </w:r>
            <w:r>
              <w:rPr>
                <w:lang w:val="pt-BR"/>
              </w:rPr>
              <w:t xml:space="preserve"> - Declaração Especial de Informações Fiscais relativa à Tributação das Bebidas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IF Cigarros</w:t>
            </w:r>
            <w:r>
              <w:rPr>
                <w:lang w:val="pt-BR"/>
              </w:rPr>
              <w:t xml:space="preserve"> - Declaração Especial de Informações Fiscais relativa à Tributação de Cigarro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Dimob - </w:t>
            </w:r>
            <w:r>
              <w:rPr>
                <w:lang w:val="pt-BR"/>
              </w:rPr>
              <w:t>Declaração de Informações sobre Atividades Imobiliári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Ano-calendário de 200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>DNF</w:t>
            </w:r>
            <w:r>
              <w:rPr>
                <w:lang w:val="pt-BR"/>
              </w:rPr>
              <w:t xml:space="preserve"> - Demonstrativo de Notas Fiscai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neiro/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ind w:right="113" w:hanging="0"/>
              <w:jc w:val="both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DOI </w:t>
            </w:r>
            <w:r>
              <w:rPr>
                <w:lang w:val="pt-BR"/>
              </w:rPr>
              <w:t>- Declaração de Operações Imobiliária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GFIP</w:t>
            </w:r>
            <w:r>
              <w:rPr>
                <w:lang w:val="pt-BR"/>
              </w:rPr>
              <w:t xml:space="preserve"> - Guia de Recolhimento do Fundo de Garantia e Informações à Previdência Socia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a 31/janeiro/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b/>
      <w:b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i/>
      <w:iCs/>
      <w:sz w:val="20"/>
      <w:szCs w:val="20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ms Rmn;Times New Roman" w:hAnsi="Tms Rmn;Times New Roman" w:cs="Tms Rmn;Times New Roman"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1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9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3">
    <w:name w:val="Com marcadores 3"/>
    <w:basedOn w:val="Normal"/>
    <w:qFormat/>
    <w:pPr>
      <w:widowControl w:val="false"/>
      <w:numPr>
        <w:ilvl w:val="0"/>
        <w:numId w:val="8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4">
    <w:name w:val="Com marcadores 4"/>
    <w:basedOn w:val="Normal"/>
    <w:qFormat/>
    <w:pPr>
      <w:widowControl w:val="false"/>
      <w:numPr>
        <w:ilvl w:val="0"/>
        <w:numId w:val="7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mmarcadores5">
    <w:name w:val="Com marcadores 5"/>
    <w:basedOn w:val="Normal"/>
    <w:qFormat/>
    <w:pPr>
      <w:widowControl w:val="false"/>
      <w:numPr>
        <w:ilvl w:val="0"/>
        <w:numId w:val="6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">
    <w:name w:val="Numerada"/>
    <w:basedOn w:val="Normal"/>
    <w:qFormat/>
    <w:pPr>
      <w:widowControl w:val="false"/>
      <w:numPr>
        <w:ilvl w:val="0"/>
        <w:numId w:val="10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2">
    <w:name w:val="Numerada 2"/>
    <w:basedOn w:val="Normal"/>
    <w:qFormat/>
    <w:pPr>
      <w:widowControl w:val="false"/>
      <w:numPr>
        <w:ilvl w:val="0"/>
        <w:numId w:val="5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3">
    <w:name w:val="Numerada 3"/>
    <w:basedOn w:val="Normal"/>
    <w:qFormat/>
    <w:pPr>
      <w:widowControl w:val="false"/>
      <w:numPr>
        <w:ilvl w:val="0"/>
        <w:numId w:val="4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4">
    <w:name w:val="Numerada 4"/>
    <w:basedOn w:val="Normal"/>
    <w:qFormat/>
    <w:pPr>
      <w:widowControl w:val="false"/>
      <w:numPr>
        <w:ilvl w:val="0"/>
        <w:numId w:val="3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Numerada5">
    <w:name w:val="Numerada 5"/>
    <w:basedOn w:val="Normal"/>
    <w:qFormat/>
    <w:pPr>
      <w:widowControl w:val="false"/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>
      <w:rFonts w:ascii="Tms Rmn;Times New Roman" w:hAnsi="Tms Rmn;Times New Roman" w:cs="Tms Rmn;Times New Roman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7:00Z</dcterms:created>
  <dc:creator>*</dc:creator>
  <dc:description/>
  <dc:language>en-US</dc:language>
  <cp:lastModifiedBy>*</cp:lastModifiedBy>
  <dcterms:modified xsi:type="dcterms:W3CDTF">2013-02-20T19:37:00Z</dcterms:modified>
  <cp:revision>1</cp:revision>
  <dc:subject/>
  <dc:title>ANEXO ÚNICO</dc:title>
</cp:coreProperties>
</file>