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5"/>
        <w:gridCol w:w="1696"/>
        <w:gridCol w:w="1561"/>
        <w:gridCol w:w="117"/>
        <w:gridCol w:w="70"/>
        <w:gridCol w:w="2576"/>
      </w:tblGrid>
      <w:tr>
        <w:trPr>
          <w:trHeight w:val="5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ICHA DE AVALIAÇÃO DEDESEMPENHO DO ESTÁGIO PROBATÓRIO 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CLO AVALIATIVO</w:t>
            </w:r>
          </w:p>
        </w:tc>
      </w:tr>
      <w:tr>
        <w:trPr>
          <w:trHeight w:val="2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º CICLO: ( ) 12º MÊS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2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 ) 24º MÊS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3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 ) 32º MÊS 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DENTIFICAÇÃO DO SERVIDOR AVALIADO</w:t>
            </w:r>
          </w:p>
        </w:tc>
      </w:tr>
      <w:tr>
        <w:trPr>
          <w:trHeight w:val="150" w:hRule="atLeast"/>
        </w:trPr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MATRÍCULA SIAPE: </w:t>
            </w:r>
          </w:p>
        </w:tc>
      </w:tr>
      <w:tr>
        <w:trPr>
          <w:trHeight w:val="15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: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LOTAÇÃO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EXERCÍCIO: </w:t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OCUPANTE DE FUNÇÃO: ( ) SIM ( ) NÃO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FUNÇÃO/CÓDIGO: 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PERÍODO AVALIATIVO: </w:t>
            </w:r>
          </w:p>
        </w:tc>
      </w:tr>
    </w:tbl>
    <w:p>
      <w:pPr>
        <w:pStyle w:val="Normal"/>
        <w:jc w:val="center"/>
        <w:rPr/>
      </w:pPr>
      <w:r>
        <w:rPr/>
        <w:t>IDENTIFICAÇÃO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299"/>
      </w:tblGrid>
      <w:tr>
        <w:trPr>
          <w:trHeight w:val="1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NOME DO AVALIADOR: 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/FUNÇÃO: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ÓDIGO: </w:t>
            </w:r>
          </w:p>
        </w:tc>
      </w:tr>
      <w:tr>
        <w:trPr>
          <w:trHeight w:val="27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ITUAÇÃO: ( ) CHEFIA IMEDIATA ( ) SUBSTITUTO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VALIAÇÃO DOS FATORES DE COMPET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986"/>
        <w:gridCol w:w="2701"/>
        <w:gridCol w:w="1771"/>
      </w:tblGrid>
      <w:tr>
        <w:trPr>
          <w:trHeight w:val="15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OS A SEREM ATRIBUÍDOS </w:t>
            </w:r>
          </w:p>
        </w:tc>
      </w:tr>
      <w:tr>
        <w:trPr>
          <w:trHeight w:val="40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0 - Atende totalmente às expectativas 15 - Atende muito às expectativas 10 - Atende satisfatoriamente às expectativas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- Atende pouco às expectativas 0 - Não atende às expectativas 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TOR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ESCRIÇÃ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CEITO (Pontuação de 0 a 20)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ssiduidade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r a frequência do servidor ao trabalh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isciplina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r como o servidor preenche os padrões de conduta, tendo em vista a maneira pela qual acata e cumpre as normas e orientações recebida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apacidade de Iniciativa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r a capacidade do servidor de iniciar ideias e açõ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dutividade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alizar o trabalho com qualidade, considerando a complexidade, a prioridade e prazos estabelecido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ponsabilidade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r o cumprimento de suas atribuições dentro dos prazos e condições estipulada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OTA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DATA E CIÊNCIA DA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4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ATA DA AVALIAÇÃO ____/_____/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ATA DA CIÊNCIA DA AVALIAÇÃO ____/_____/______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Servidor Avaliado 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irigente da Unidade 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Chefia Imediata do Servidor 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estemunha 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bs.: Em cada ciclo avaliativo, o servidor avaliado poderá apresentar à chefia imediata, pedido de reconsideração, devidamente justificado, no prazo de até 10 (dez) dias úteis, contados da data da ciência do resultado da avaliaçã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32"/>
        <w:gridCol w:w="2763"/>
      </w:tblGrid>
      <w:tr>
        <w:trPr>
          <w:trHeight w:val="5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EDIDO DE RECONSIDERAÇÃO </w:t>
            </w:r>
          </w:p>
        </w:tc>
      </w:tr>
    </w:tbl>
    <w:p>
      <w:pPr>
        <w:pStyle w:val="Normal"/>
        <w:jc w:val="center"/>
        <w:rPr/>
      </w:pPr>
      <w:r>
        <w:rPr/>
        <w:t>CI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938"/>
        <w:gridCol w:w="2763"/>
      </w:tblGrid>
      <w:tr>
        <w:trPr>
          <w:trHeight w:val="2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º CICLO: (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2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3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</w:tr>
    </w:tbl>
    <w:p>
      <w:pPr>
        <w:pStyle w:val="Normal"/>
        <w:jc w:val="center"/>
        <w:rPr/>
      </w:pPr>
      <w:r>
        <w:rPr/>
        <w:t>IDENTIFICAÇÃO DO SERVIDOR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723"/>
        <w:gridCol w:w="2576"/>
      </w:tblGrid>
      <w:tr>
        <w:trPr>
          <w:trHeight w:val="15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MATRÍCULA SIAPE: 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LOTAÇÃO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EXERCÍCIO: </w:t>
            </w:r>
          </w:p>
        </w:tc>
      </w:tr>
      <w:tr>
        <w:trPr>
          <w:trHeight w:val="39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OCUPANTE DE FUNÇÃO: ( ) SIM ( ) NÃO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FUNÇÃO/CÓDIGO: 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PERÍODO AVALIATIVO: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: </w:t>
            </w:r>
          </w:p>
        </w:tc>
      </w:tr>
    </w:tbl>
    <w:p>
      <w:pPr>
        <w:pStyle w:val="Normal"/>
        <w:jc w:val="center"/>
        <w:rPr/>
      </w:pPr>
      <w:r>
        <w:rPr/>
        <w:t>IDENTIFICAÇÃO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04"/>
      </w:tblGrid>
      <w:tr>
        <w:trPr>
          <w:trHeight w:val="15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AVALIAÇÃO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HEFIA IMEDIATA: </w:t>
            </w:r>
          </w:p>
        </w:tc>
      </w:tr>
      <w:tr>
        <w:trPr>
          <w:trHeight w:val="15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/FUNÇÃO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ÓDIG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VALIAÇÃO DOS FATORES DE COMPET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9"/>
        <w:gridCol w:w="1142"/>
        <w:gridCol w:w="714"/>
        <w:gridCol w:w="1005"/>
        <w:gridCol w:w="2121"/>
        <w:gridCol w:w="1498"/>
      </w:tblGrid>
      <w:tr>
        <w:trPr>
          <w:trHeight w:val="1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CEITOS A SEREM ATRIBUÍDOS </w:t>
            </w:r>
          </w:p>
        </w:tc>
      </w:tr>
      <w:tr>
        <w:trPr>
          <w:trHeight w:val="405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0 - Atende totalmente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5 - Atende muit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0 - Atende satisfatoriamente às expectativas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- Atende pouc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0 - Não atende às expectativas 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TOR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DO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DOR </w:t>
            </w:r>
          </w:p>
        </w:tc>
      </w:tr>
      <w:tr>
        <w:trPr>
          <w:trHeight w:val="2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CEITO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ÃO CONCORDO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NÁLISE (deferido / indeferido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UAÇÃO ATUAL 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ssiduida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isciplin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apacidade de Iniciativ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dutivida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ponsabilidad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OT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USTIFICATIVA DO AVALIAD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USTIFICATIVA DO AVALIAD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CIÊNCIA DO RESULTADO DO PEDIDO DE RECONSIDER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3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 _____/______/ _________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 Avaliado 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hefia Imediata do Servidor </w:t>
            </w:r>
          </w:p>
        </w:tc>
      </w:tr>
      <w:tr>
        <w:trPr>
          <w:trHeight w:val="40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s.: Na hipótese de deferimento parcial ou indeferimento do pedido de reconsideração, o servidor poderá apresentar recurso hierárquico, direcionado à chefia imediatamente superior, no prazo de 10 (dez) dias úteis a contar da data da ciência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05"/>
        <w:gridCol w:w="2772"/>
      </w:tblGrid>
      <w:tr>
        <w:trPr>
          <w:trHeight w:val="5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CURSO ADMINISTRATI-VO I ESTÁGIO PROBATÓRIO </w:t>
            </w:r>
          </w:p>
        </w:tc>
      </w:tr>
    </w:tbl>
    <w:p>
      <w:pPr>
        <w:pStyle w:val="Normal"/>
        <w:jc w:val="center"/>
        <w:rPr/>
      </w:pPr>
      <w:r>
        <w:rPr/>
        <w:t>CI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30"/>
        <w:gridCol w:w="2772"/>
      </w:tblGrid>
      <w:tr>
        <w:trPr>
          <w:trHeight w:val="2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º CICLO: (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2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3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</w:tr>
    </w:tbl>
    <w:p>
      <w:pPr>
        <w:pStyle w:val="Normal"/>
        <w:jc w:val="center"/>
        <w:rPr/>
      </w:pPr>
      <w:r>
        <w:rPr/>
        <w:t>IDENTIFICAÇÃO DO SERVIDOR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29"/>
        <w:gridCol w:w="2583"/>
      </w:tblGrid>
      <w:tr>
        <w:trPr>
          <w:trHeight w:val="152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MATRÍCULA SIAPE: </w:t>
            </w:r>
          </w:p>
        </w:tc>
      </w:tr>
      <w:tr>
        <w:trPr>
          <w:trHeight w:val="1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LOTAÇÃO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EXERCÍCIO: 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OCUPANTE DE FUNÇÃO: ( ) SIM ( ) NÃO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UNÇÃO/CÓDIGO : </w:t>
            </w:r>
          </w:p>
        </w:tc>
      </w:tr>
      <w:tr>
        <w:trPr>
          <w:trHeight w:val="1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PERÍODO AVALIATIVO: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: </w:t>
            </w:r>
          </w:p>
        </w:tc>
      </w:tr>
    </w:tbl>
    <w:p>
      <w:pPr>
        <w:pStyle w:val="Normal"/>
        <w:jc w:val="center"/>
        <w:rPr/>
      </w:pPr>
      <w:r>
        <w:rPr/>
        <w:t>IDENTIFICAÇÃO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07"/>
      </w:tblGrid>
      <w:tr>
        <w:trPr>
          <w:trHeight w:val="15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AVALIAÇÃO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HEFIA IMEDIATA: </w:t>
            </w:r>
          </w:p>
        </w:tc>
      </w:tr>
      <w:tr>
        <w:trPr>
          <w:trHeight w:val="15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/FUNÇÃO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ÓDIG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VALIAÇÃO DOS FATORES DE COMPET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8"/>
        <w:gridCol w:w="1084"/>
        <w:gridCol w:w="724"/>
        <w:gridCol w:w="1020"/>
        <w:gridCol w:w="2128"/>
        <w:gridCol w:w="1507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OS A SEREM ATRIBUÍDOS </w:t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0 - Atende totalmente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5 - Atende muit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0 - Atende satisfatoriamente às expectativas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- Atende pouc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0 - Não atende às expectativas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TOR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DO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DOR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CEIT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ÃO CONCORD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NÁLISE (deferido / indeferido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UAÇÃO ATUAL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ssiduidad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isciplin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apacidade de Iniciativ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dutividad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ponsabilidad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OTA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USTIFICATIVA DO AVALIAD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USTIFICATIVA DO AVALIAD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CIÊNCIA DO RESULTADO DO RECURSO ADMINISTRATIV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3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 _____/______/ 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 Avalia 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hefia Imediatamente Superior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</w:tc>
      </w:tr>
      <w:tr>
        <w:trPr>
          <w:trHeight w:val="40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s.: Na hipótese de deferimento parcial ou indeferimento do pedido de reconsideração, o servidor poderá apresentar recurso hierárquico, direcionado à chefia imediatamente superior, no prazo de 10 (dez) dias úteis a contar da data da ciência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V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2"/>
        <w:gridCol w:w="26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CURSO ADMINISTRATIVO II ESTÁGIO PROBATÓRIO </w:t>
            </w:r>
          </w:p>
        </w:tc>
      </w:tr>
    </w:tbl>
    <w:p>
      <w:pPr>
        <w:pStyle w:val="Normal"/>
        <w:jc w:val="center"/>
        <w:rPr/>
      </w:pPr>
      <w:r>
        <w:rPr/>
        <w:t>CI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42"/>
        <w:gridCol w:w="2760"/>
      </w:tblGrid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º CICLO: (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2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3º CICLO: </w:t>
            </w:r>
            <w:r>
              <w:rPr>
                <w:rFonts w:cs="Arial" w:ascii="Arial" w:hAnsi="Arial"/>
                <w:sz w:val="16"/>
                <w:szCs w:val="9"/>
              </w:rPr>
              <w:t xml:space="preserve">() </w:t>
            </w:r>
          </w:p>
        </w:tc>
      </w:tr>
    </w:tbl>
    <w:p>
      <w:pPr>
        <w:pStyle w:val="Normal"/>
        <w:jc w:val="center"/>
        <w:rPr/>
      </w:pPr>
      <w:r>
        <w:rPr/>
        <w:t>IDENTIFICAÇÃO DO SERVIDOR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744"/>
        <w:gridCol w:w="2608"/>
      </w:tblGrid>
      <w:tr>
        <w:trPr>
          <w:trHeight w:val="1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MATRÍCULA SIAPE: </w:t>
            </w:r>
          </w:p>
        </w:tc>
      </w:tr>
      <w:tr>
        <w:trPr>
          <w:trHeight w:val="15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LOTAÇÃO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EXERCÍCIO: </w:t>
            </w:r>
          </w:p>
        </w:tc>
      </w:tr>
      <w:tr>
        <w:trPr>
          <w:trHeight w:val="27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OCUPANTE DE FUNÇÃO: ( ) SIM ( ) NÃO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UNÇÃO/CÓDIGO : </w:t>
            </w:r>
          </w:p>
        </w:tc>
      </w:tr>
      <w:tr>
        <w:trPr>
          <w:trHeight w:val="15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PERÍODO AVALIATIVO: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: </w:t>
            </w:r>
          </w:p>
        </w:tc>
      </w:tr>
    </w:tbl>
    <w:p>
      <w:pPr>
        <w:pStyle w:val="Normal"/>
        <w:jc w:val="center"/>
        <w:rPr/>
      </w:pPr>
      <w:r>
        <w:rPr/>
        <w:t>IDENTIFICAÇÃO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07"/>
      </w:tblGrid>
      <w:tr>
        <w:trPr>
          <w:trHeight w:val="15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AVALIAÇÃO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HEFIA IMEDIATA: </w:t>
            </w:r>
          </w:p>
        </w:tc>
      </w:tr>
      <w:tr>
        <w:trPr>
          <w:trHeight w:val="15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/FUNÇÃO: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ÓDIG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AVALIAÇÃO DOS FATORES DE COMPET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36"/>
        <w:gridCol w:w="1153"/>
        <w:gridCol w:w="732"/>
        <w:gridCol w:w="1012"/>
        <w:gridCol w:w="2122"/>
        <w:gridCol w:w="1503"/>
      </w:tblGrid>
      <w:tr>
        <w:trPr>
          <w:trHeight w:val="15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OS A SEREM ATRIBUÍDOS </w:t>
            </w:r>
          </w:p>
        </w:tc>
      </w:tr>
      <w:tr>
        <w:trPr>
          <w:trHeight w:val="40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0 - Atende totalmente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5 - Atende muit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0 - Atende satisfatoriamente às expectativas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- Atende pouco às expectativ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0 - Não atende às expectativas </w:t>
            </w:r>
          </w:p>
        </w:tc>
      </w:tr>
      <w:tr>
        <w:trPr>
          <w:trHeight w:val="15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FATOR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 L I A D O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VALIADOR </w:t>
            </w:r>
          </w:p>
        </w:tc>
      </w:tr>
      <w:tr>
        <w:trPr>
          <w:trHeight w:val="2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CEITO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ÃO CONCORDO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NÁLISE (deferido / indeferido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UAÇÃO ATUAL </w:t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ssiduidad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isciplin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apacidade de Iniciativ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dutividad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ponsabilidad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TOTAL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JUSTIFICATIVA DO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JUSTIFICATIVA DO AVALI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CIÊNCIA DO RESULTADO DO RECURSO ADMINISTRATIVO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0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DATA DA AVALIAÇÃO _____/______/ _______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 Avaliado 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>Dirigente Máximo do órgão de Exercício 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V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13"/>
        <w:gridCol w:w="2560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NSOLIDAÇÃO DA AVALIAÇÃO DO ESTÁGIO PROBATÓRIO </w:t>
            </w:r>
          </w:p>
        </w:tc>
      </w:tr>
    </w:tbl>
    <w:p>
      <w:pPr>
        <w:pStyle w:val="Normal"/>
        <w:jc w:val="center"/>
        <w:rPr/>
      </w:pPr>
      <w:r>
        <w:rPr/>
        <w:t>IDENTIFICAÇÃO DO SERVIDOR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823"/>
        <w:gridCol w:w="2542"/>
      </w:tblGrid>
      <w:tr>
        <w:trPr>
          <w:trHeight w:val="140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 E RV I D O R 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MATRÍCULA SIAPE: </w:t>
            </w:r>
          </w:p>
        </w:tc>
      </w:tr>
      <w:tr>
        <w:trPr>
          <w:trHeight w:val="13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ARGO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LOTAÇÃO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EXERCÍCIO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RESULTADO DAS AVALIAÇÕES DO ESTÁGIO PROBATÓRIO POR CIC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583"/>
        <w:gridCol w:w="1452"/>
        <w:gridCol w:w="256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UAÇÃ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º CICL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º CICLO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º CICL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ULTADO FINAL MÉDIA DAS AVALIAÇÕES 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ARECER DA COMISSÃO DA AVALIAÇÃO DE DESEMPENHO DO ESTÁGIO PROBATÓ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3"/>
      </w:tblGrid>
      <w:tr>
        <w:trPr>
          <w:trHeight w:val="1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PROVADO ( )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PROVADO ( ) </w:t>
            </w:r>
          </w:p>
        </w:tc>
      </w:tr>
      <w:tr>
        <w:trPr>
          <w:trHeight w:val="14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IENCIA DO SERVIDOR AVALIADO </w:t>
            </w:r>
          </w:p>
        </w:tc>
      </w:tr>
      <w:tr>
        <w:trPr>
          <w:trHeight w:val="40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2"/>
              </w:rPr>
              <w:t xml:space="preserve">DATA _____/______/_______ </w:t>
            </w:r>
            <w:r>
              <w:rPr>
                <w:rFonts w:cs="Arial" w:ascii="Arial" w:hAnsi="Arial"/>
                <w:sz w:val="16"/>
                <w:szCs w:val="9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Servidor Avaliado 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hefia Imediata do Servidor </w:t>
            </w:r>
          </w:p>
        </w:tc>
      </w:tr>
    </w:tbl>
    <w:p>
      <w:pPr>
        <w:pStyle w:val="Normal"/>
        <w:jc w:val="center"/>
        <w:rPr/>
      </w:pPr>
      <w:r>
        <w:rPr/>
        <w:t>ASSINATURA / MATRÍCULA DOS COMPONENTES DA COMISSÃÕ / SUBCOMISS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68"/>
        <w:gridCol w:w="2560"/>
      </w:tblGrid>
      <w:tr>
        <w:trPr>
          <w:trHeight w:val="1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COMPONENTE 1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MPONENTE 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MPONENTE 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V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43"/>
        <w:gridCol w:w="2608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nistério da Fazenda Secretaria Executiva Subsecretaria de Planejamento, Orçamento e Administração Coordenação-Geral de Gestão de Pessoa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ULTADO FINAL DAS AVALIAÇOES DO ESTÁGIO PROBATÓRIO </w:t>
            </w:r>
          </w:p>
        </w:tc>
      </w:tr>
    </w:tbl>
    <w:p>
      <w:pPr>
        <w:pStyle w:val="Normal"/>
        <w:jc w:val="center"/>
        <w:rPr/>
      </w:pPr>
      <w:r>
        <w:rPr/>
        <w:t>UNIDADE DE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8"/>
        <w:gridCol w:w="3065"/>
        <w:gridCol w:w="670"/>
        <w:gridCol w:w="1340"/>
        <w:gridCol w:w="1939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UNIDADE DE AVALIAÇÃO: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PERÍODO DE AVALIAÇÃO: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ONTUAÇÃO ALCANÇADA PELOS SERVIDORES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ATRÍCULA SIAPE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OME DO SERVIDO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ÉDIA FINAL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ESULTADO FINAL APROVADO / REPROVADO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3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4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5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6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7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8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9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1 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2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4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1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  <w:t xml:space="preserve">2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9"/>
              </w:rPr>
            </w:pPr>
            <w:r>
              <w:rPr>
                <w:rFonts w:cs="Arial" w:ascii="Arial" w:hAnsi="Arial"/>
                <w:sz w:val="16"/>
                <w:szCs w:val="9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Receita Federal</dc:creator>
  <dc:description/>
  <cp:keywords/>
  <dc:language>en-US</dc:language>
  <cp:lastModifiedBy>Receita Federal</cp:lastModifiedBy>
  <dcterms:modified xsi:type="dcterms:W3CDTF">2012-09-14T13:21:00Z</dcterms:modified>
  <cp:revision>1</cp:revision>
  <dc:subject/>
  <dc:title>ANEXO I</dc:title>
</cp:coreProperties>
</file>