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ANEXO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rata da metodologia para o cálculo do Índice de Serviços Postais - ISP -, do Fator de Produtividade - Fator X -, e das respectivas regras de aplicação ao reajuste de valores das tarifas postais dos serviços prestados em regime de monopólio pela Empresa Brasileira de Correios e Telégrafos - ECT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1. Das Disposições Gera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1. O Índice de Serviços Postais (ISP) é uma soma ponderada de índices existentes, definida a partir da participação percentual de cada despesa na estrutura de Despesas de Referência da Empresa Brasileira de Correios e Telégrafos - ECT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O Fator de Produtividade, Fator X, é o mecanismo que permite repassar aos consumidores dos serviços postais prestados em regime de monopólio as projeções de ganhos de produtividade da ECT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1.3. Para determinação da estrutura de Despesas de Referência do item 1.1 serão consideradas as despesas operacionais incorridas pela ECT nos 3 (três) exercícios contábeis anteriores ao exercício em que ocorrerá o reajust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1.3.1. Conforme o art. 2</w:t>
      </w:r>
      <w:r>
        <w:rPr>
          <w:rFonts w:cs="Arial" w:ascii="Arial" w:hAnsi="Arial"/>
          <w:strike/>
          <w:color w:val="000000"/>
          <w:sz w:val="18"/>
          <w:szCs w:val="18"/>
          <w:lang w:val="pt-BR"/>
        </w:rPr>
        <w:t>º</w:t>
      </w:r>
      <w:r>
        <w:rPr>
          <w:rFonts w:cs="Arial" w:ascii="Arial" w:hAnsi="Arial"/>
          <w:color w:val="000000"/>
          <w:sz w:val="18"/>
          <w:szCs w:val="18"/>
          <w:lang w:val="pt-BR"/>
        </w:rPr>
        <w:t>, § 1</w:t>
      </w:r>
      <w:r>
        <w:rPr>
          <w:rFonts w:cs="Arial" w:ascii="Arial" w:hAnsi="Arial"/>
          <w:strike/>
          <w:color w:val="000000"/>
          <w:sz w:val="18"/>
          <w:szCs w:val="18"/>
          <w:lang w:val="pt-BR"/>
        </w:rPr>
        <w:t>º</w:t>
      </w:r>
      <w:r>
        <w:rPr>
          <w:rFonts w:cs="Arial" w:ascii="Arial" w:hAnsi="Arial"/>
          <w:color w:val="000000"/>
          <w:sz w:val="18"/>
          <w:szCs w:val="18"/>
          <w:lang w:val="pt-BR"/>
        </w:rPr>
        <w:t>, I desta Portaria, os valores das despesas operacionais para a determinação da estrutura de Despesas de Referência do item 1.2. serão informados em adequação aos agrupamentos constantes do Quadro I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2. Das Despesas de Referência e dos Índices de Preços Associados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2.1. As Despesas de Referência são estruturadas em grupos homogêneos de rubricas contábeis da ECT, conforme Quadro II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2.2. Serão excluídas da estrutura de Despesas de Referência as seguintes despesas: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. Tributos e Encargos Parafiscais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Juros e outras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spesas Financeiras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preciação, Amortização e Provisões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opaganda e Patrocínio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Remuneração de unidades terceirizadas, assim definidas aquelas unidades de atendimento operadas por pessoas jurídicas, mediante convênio ou contrato específico celebrado com a ECT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scontos; e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Outras Despesas Comerciais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2.3. Para cada ano haverá uma ponderação da estrutura de Despesas de Referência, conforme detalhado no item 3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2.4. Com a ponderação estabelecida, associar-se-á a cada grupamento um índice de preços produzido e publicamente divulgado por entidades governamentais ou que possuam reconhecimento público, conforme especificado no Quadro II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2.5. O conjunto de índices de preços associados às rubricas deve ser padronizado para a base inicial igual a 100 (cem) no mês de janeiro de 2007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3. Da Ponderação da estrutura de Despesas de Referência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3.1. Será determinada, para cada exercício anterior, a participação percentual de cada rubrica contábil i no total de despesas consideradas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3.2. A ponderação Pi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para cada Despesa de Referência em cada ano será dada pela média aritmética das participações percentuais dos 3 (três) exercícios anteriores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4. Do Cálculo do ISP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4.1. O ISP do mês j será calculado da seguinte forma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pt-BR"/>
        </w:rPr>
        <w:t>Nota SIJUT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: A fórmula encontra-se publicada na pág. 9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4.2. O valor calculado para o ISP deve ser expresso com 3 (três) casas decimais, sem arredondamento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5. Do Fator de Produtividade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5.1. Ficam estabelecidos os seguintes valores do Fator de Produtividade: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) zero, até 31/12/2013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i) 5% (cinco por cento), a partir de 01/01/2014 e até que a matéria seja novamente disciplinada, conforme previsto no § 3</w:t>
      </w:r>
      <w:r>
        <w:rPr>
          <w:rFonts w:cs="Arial" w:ascii="Arial" w:hAnsi="Arial"/>
          <w:strike/>
          <w:color w:val="000000"/>
          <w:sz w:val="18"/>
          <w:szCs w:val="18"/>
          <w:lang w:val="pt-BR"/>
        </w:rPr>
        <w:t>º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do art. 3</w:t>
      </w:r>
      <w:r>
        <w:rPr>
          <w:rFonts w:cs="Arial" w:ascii="Arial" w:hAnsi="Arial"/>
          <w:strike/>
          <w:color w:val="000000"/>
          <w:sz w:val="18"/>
          <w:szCs w:val="18"/>
          <w:lang w:val="pt-BR"/>
        </w:rPr>
        <w:t>º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desta Portaria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6. Do Percentual Final do Reajuste Geral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6.1. O percentual final do reajuste geral, que equivale ao fator de reajuste das tarifas, levará em consideração o ISP acumulado e o Fator de Produtividade, Fator X, ponderado pelo número de meses decorridos desde o último reajuste, de acordo com a seguinte fórmul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pt-BR"/>
        </w:rPr>
        <w:t>Nota SIJUT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: A fórmula encontra-se publicada na pág. 10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6.2. O fator de reajuste é calculado até a quarta casa decimal, sem arredondamento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7. Das Tarifas Reajustadas e Tarifas Máximas Autorizadas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7.1 Os reajustes serão calculados por faixa de peso de cada modalidade prestada em regime de monopólio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7.2. A tarifa reajustada de cada serviço será calculada de acordo com uma das seguintes fórmulas: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7.2.1 Quando a tarifa vigente for derivada de reajuste de acordo com esta Portaria: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= F</w:t>
      </w:r>
      <w:r>
        <w:rPr>
          <w:color w:val="000000"/>
          <w:sz w:val="18"/>
          <w:szCs w:val="18"/>
          <w:vertAlign w:val="subscript"/>
          <w:lang w:val="pt-BR"/>
        </w:rPr>
        <w:t>reaj</w:t>
      </w:r>
      <w:r>
        <w:rPr>
          <w:rStyle w:val="Appleconvertedspace"/>
          <w:color w:val="000000"/>
          <w:sz w:val="18"/>
          <w:szCs w:val="18"/>
          <w:vertAlign w:val="subscript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. 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color w:val="000000"/>
          <w:vertAlign w:val="subscript"/>
          <w:lang w:val="pt-BR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  <w:vertAlign w:val="subscript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vertAlign w:val="subscript"/>
          <w:lang w:val="pt-BR"/>
        </w:rPr>
        <w:t>ta,</w:t>
      </w:r>
      <w:r>
        <w:rPr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, onde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é a tarifa reajustada para o serviço S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reaj é o fator de reajuste das tarifas calculado em 6.1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color w:val="000000"/>
          <w:vertAlign w:val="subscript"/>
          <w:lang w:val="pt-BR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  <w:vertAlign w:val="subscript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vertAlign w:val="subscript"/>
          <w:lang w:val="pt-BR"/>
        </w:rPr>
        <w:t>ta,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, é a tarifa reajustada para o serviço S calculada no reajuste anterior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7.2.2 Quando a tarifa vigente for resultado de revisão e nos demais casos: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= Freaj . 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V,tr-1</w:t>
      </w:r>
      <w:r>
        <w:rPr>
          <w:rStyle w:val="Appleconvertedspace"/>
          <w:color w:val="000000"/>
          <w:sz w:val="18"/>
          <w:szCs w:val="18"/>
          <w:vertAlign w:val="subscript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, onde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rStyle w:val="Appleconvertedspace"/>
          <w:color w:val="000000"/>
          <w:vertAlign w:val="subscript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é a tarifa reajustada para o serviço S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Freaj é o fator de reajuste das tarifas calculado em 6.1;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V,tr-1</w:t>
      </w:r>
      <w:r>
        <w:rPr>
          <w:rStyle w:val="Appleconvertedspace"/>
          <w:color w:val="000000"/>
          <w:sz w:val="18"/>
          <w:szCs w:val="18"/>
          <w:vertAlign w:val="subscript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é a tarifa vigente para o serviço S no mês anterior ao mês de solicitação do reajuste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7.3. A tarifa reajustada 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rStyle w:val="Appleconvertedspace"/>
          <w:color w:val="000000"/>
          <w:vertAlign w:val="subscript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é calculada até a quarta casa decimal, sem arredondamento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7.4. Os valores de Tarifa Máxima Autorizada para cada serviço, 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M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, que constituirão o teto de preço de que trata o Art. 3º desta Portaria, serão arredondados de acordo com as seguintes regras: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 - Para os serviços de Cartas e Cartões Postais - o múltiplo inteiro de R$ 0,05 (cinco centavos de Real) mais próximo ao valor da tarifa reajustada 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, calculada conforme o item 7.3.</w:t>
      </w:r>
    </w:p>
    <w:p>
      <w:pPr>
        <w:pStyle w:val="Normal"/>
        <w:spacing w:before="280" w:after="280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II - Para os demais serviços em regime de monopólio - o múltiplo inteiro de R$ 0,01 (um centavo de Real) mais próximo ao valor da tarifa reajustada P</w:t>
      </w:r>
      <w:r>
        <w:rPr>
          <w:color w:val="000000"/>
          <w:sz w:val="18"/>
          <w:szCs w:val="18"/>
          <w:vertAlign w:val="superscript"/>
          <w:lang w:val="pt-BR"/>
        </w:rPr>
        <w:t>S</w:t>
      </w:r>
      <w:r>
        <w:rPr>
          <w:color w:val="000000"/>
          <w:sz w:val="18"/>
          <w:szCs w:val="18"/>
          <w:vertAlign w:val="subscript"/>
          <w:lang w:val="pt-BR"/>
        </w:rPr>
        <w:t>C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, calculada conforme o item 7.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Quadro I: Rubricas contábeis de despesas operacionais da 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181"/>
        <w:gridCol w:w="1326"/>
        <w:gridCol w:w="1325"/>
        <w:gridCol w:w="1503"/>
      </w:tblGrid>
      <w:tr>
        <w:trPr>
          <w:trHeight w:val="1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5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TEM</w:t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5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PESAS OPERACIONAIS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5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T- 3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5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T- 2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T- 1</w:t>
            </w:r>
          </w:p>
        </w:tc>
      </w:tr>
      <w:tr>
        <w:trPr>
          <w:trHeight w:val="12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$ Mil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$ Mil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$ Mil</w:t>
            </w:r>
          </w:p>
        </w:tc>
      </w:tr>
      <w:tr>
        <w:trPr>
          <w:trHeight w:val="12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soal e Encargo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eriais e Produto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bustíveis e Lubrificante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erial de Consum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erceiro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Médic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e alimentação e Vale transport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paganda e Patrocíni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4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muneração de ACFs e ACCs</w:t>
            </w:r>
          </w:p>
        </w:tc>
      </w:tr>
      <w:tr>
        <w:trPr>
          <w:trHeight w:val="14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5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mpeza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gilância e transporte de valore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de móveis e imóvei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8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locamento e hospedagens</w:t>
            </w:r>
          </w:p>
        </w:tc>
      </w:tr>
      <w:tr>
        <w:trPr>
          <w:trHeight w:val="14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9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essamento de dado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0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ão-de-obra terceirizada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1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nacional e internacional</w:t>
            </w:r>
          </w:p>
        </w:tc>
      </w:tr>
      <w:tr>
        <w:trPr>
          <w:trHeight w:val="14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2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tilidades e Serviço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.1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lecomunicaçõe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.2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tilidades</w:t>
            </w:r>
          </w:p>
        </w:tc>
      </w:tr>
      <w:tr>
        <w:trPr>
          <w:trHeight w:val="14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ibutos e Encargos Parafiscais</w:t>
            </w:r>
          </w:p>
        </w:tc>
      </w:tr>
      <w:tr>
        <w:trPr>
          <w:trHeight w:val="27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.1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ibutos s/receitas (PASEP/COFINS e ICMS)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.2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ibutos s/resultado (IR e CSLL)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.3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taxas</w:t>
            </w:r>
          </w:p>
        </w:tc>
      </w:tr>
      <w:tr>
        <w:trPr>
          <w:trHeight w:val="14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uros e Outra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Dispêndios Corrente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1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pesas Financeiras</w:t>
            </w:r>
          </w:p>
        </w:tc>
      </w:tr>
      <w:tr>
        <w:trPr>
          <w:trHeight w:val="1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2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éis</w:t>
            </w:r>
          </w:p>
        </w:tc>
      </w:tr>
      <w:tr>
        <w:trPr>
          <w:trHeight w:val="14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reciação, Amortização e Provisões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tal de Despesas Operacionais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Quadro II: Estrutura das Despesas de Referência e índices associa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86"/>
        <w:gridCol w:w="5141"/>
      </w:tblGrid>
      <w:tr>
        <w:trPr>
          <w:trHeight w:val="1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5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tem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5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pesa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 Associado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soal e Encargo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Nacional de Preços ao Consumidor - INPC/IBG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eriais e Produto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s ao Consumidor Amplo - IPCA/IBGE</w:t>
            </w:r>
          </w:p>
        </w:tc>
      </w:tr>
      <w:tr>
        <w:trPr>
          <w:trHeight w:val="1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Médico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s ao Consumidor Amplo - Saúde e cuidado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ssoais - Subgrupo: Serviços de Saúde - IPCA/IBG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e alimentação e Vale transporte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s ao Consumidor Amplo - IPCA/IBGE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mpez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Nacional de Preços ao Consumidor - INPC/IBG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gilância e transporte de valore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Nacional de Preços ao Consumidor - INPC/IBG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de móveis e imóvei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Geral de Preços - Mercado - IGP-M/FGV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locamento e hospedagen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Nacional de Preços ao Consumidor - INPC/IBGE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essamento de dado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Nacional de Preços ao Consumidor - INPC/IBG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ão-de-obra terceirizada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s ao Consumidor Amplo - IPCA/IBGE</w:t>
            </w:r>
          </w:p>
        </w:tc>
      </w:tr>
      <w:tr>
        <w:trPr>
          <w:trHeight w:val="1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nacional e internacional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s ao Consumidor Amplo - Transportes - IP- CA/IBG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s ao Consumidor Amplo - IPCA/IBGE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tilidades e Serviço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de Preços ao Consumidor Amplo - IPCA/IBGE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éi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Índice Geral de Preços - Mercado - IGP-M/FGV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4:00Z</dcterms:created>
  <dc:creator>*</dc:creator>
  <dc:description/>
  <dc:language>en-US</dc:language>
  <cp:lastModifiedBy>*</cp:lastModifiedBy>
  <dcterms:modified xsi:type="dcterms:W3CDTF">2012-09-11T18:54:00Z</dcterms:modified>
  <cp:revision>2</cp:revision>
  <dc:subject/>
  <dc:title>ANEXO</dc:title>
</cp:coreProperties>
</file>