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ONTROLE DE ACESSO AOS SISTEMAS INFORMATIZADOS DA SRF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PROCEDIMENTOS PARA CADASTRAMENTO INICIAL E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TUALIZAÇÃO DE CADASTRADORES NÍVEL 2 E NÍVEL 3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1 - CADASTRAMENTO INICIAL DE CADASTRADORES NÍVEL 2 E NÍVEL 3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EXECUTOR     PASSO                 DESCRIÇÃ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hefe          1    Preenche o formulário Cadastramento Ini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Imediato            cial, modelo constante do Anexo V, até 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quadro  II - IDENTIFICAÇÃO  D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SERVIDOR/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EMPREGAD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</w:t>
      </w:r>
      <w:r>
        <w:rPr>
          <w:color w:val="000000"/>
          <w:lang w:val="pt-BR"/>
        </w:rPr>
        <w:t>2    Encaminha o formulário preenchido ao Ca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dastrador Nível 1 ou Nível 2, conforme 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caso,através de correspondência oficial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adastrador    3    Verifica se o servidor já está cadastra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ível 1 ou          do  no  SENHA.  Se o servidor já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estiver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ível 2             cadastrado, devolve o formulário ao che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fe imediato  do servidor, via correspon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dência oficial, informando o fato. Após,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procede conforme a rotina para habilita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ção de cadastradores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</w:t>
      </w:r>
      <w:r>
        <w:rPr>
          <w:color w:val="000000"/>
          <w:lang w:val="pt-BR"/>
        </w:rPr>
        <w:t>4    Caso  o servidor  não estej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adastrado,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cadastra-o no  SENHA, preenchendo o qua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dro III - NOTIFICAÇÃO  DE ATENDIMENTO D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SOLICITAÇÃ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</w:t>
      </w:r>
      <w:r>
        <w:rPr>
          <w:color w:val="000000"/>
          <w:lang w:val="pt-BR"/>
        </w:rPr>
        <w:t>5    Encaminha o formulário, em  envelope la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 xml:space="preserve">crado,  ao  Chefe imediato do 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servidor,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através de correspondência oficial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hefe          6    Recebe a  correspondência oficial junta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Imediato            mente com o envelope lacrad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</w:t>
      </w:r>
      <w:r>
        <w:rPr>
          <w:color w:val="000000"/>
          <w:lang w:val="pt-BR"/>
        </w:rPr>
        <w:t>7    Entrega  o envelope lacrado ao servidor,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solicitando que o  mesmo substitua a se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nha  contida  no  formulário  e assine 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termo de responsabilidade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Servidor       8    Troca a senha, rasura o campo  com a se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nha fornecida, assina o quadro IV - TER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MO DE  RESPONSABILIDADE e devolve o for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mulário ao chefe imediat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hefe          9    Encaminha  o  formulário  assinado  pel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Imediato            servidor ao cadastrador Nível 1 ou Nível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2, conforme  o  caso, através de corres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pondência oficial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adastrador   10    Recebe  o  formulário  de  cadastrament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ível 1 ou          inicial, arquivando-o em pasta própria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ível 2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</w:t>
      </w:r>
      <w:r>
        <w:rPr>
          <w:color w:val="000000"/>
          <w:lang w:val="pt-BR"/>
        </w:rPr>
        <w:t xml:space="preserve">11    Providencia  a  habilitação 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o servidor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como  cadastrador, conforme  rotina par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habilitação de cadastradores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2 - HABILITAÇÃO DE CADASTRADORES NÍVEL 2 E NÍVEL 3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EXECUTOR     PASSO                 DESCRIÇÃ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hefe          1    Preenche o formulário Atualização de Ca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Imediato            dastradores,  modelo  constante do Anex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V, até  o  quadro IV - ESPECIFICAÇÃO DO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SISTEMAS  e anexa cópia do Ato de desig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nação do servidor como Cadastrador Nível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2 ou Nível 3, conforme o cas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</w:t>
      </w:r>
      <w:r>
        <w:rPr>
          <w:color w:val="000000"/>
          <w:lang w:val="pt-BR"/>
        </w:rPr>
        <w:t>2    Encaminha o formulário e anexo ao Cadas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trador  Nível 1  ou  Nível 2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ompetente,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através de correspondência oficial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adastrador    3    Atualiza o SENHA relativamente aos dado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ível 1 ou          cadastrais do servidor/empregad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ível 2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</w:t>
      </w:r>
      <w:r>
        <w:rPr>
          <w:color w:val="000000"/>
          <w:lang w:val="pt-BR"/>
        </w:rPr>
        <w:t xml:space="preserve">4    Providencia  a  habilitação 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o servidor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como  cadastrador  Nível  2  ou Nível 3,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conforme o  caso, nos sistemas solicita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dos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</w:t>
      </w:r>
      <w:r>
        <w:rPr>
          <w:color w:val="000000"/>
          <w:lang w:val="pt-BR"/>
        </w:rPr>
        <w:t>5    Preenche  o  quadro  V - NOTIFICAÇÃO  DE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ATENDIMENTO DA SOLICITAÇÃ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</w:t>
      </w:r>
      <w:r>
        <w:rPr>
          <w:color w:val="000000"/>
          <w:lang w:val="pt-BR"/>
        </w:rPr>
        <w:t>6    Encaminha correspondência  oficial comu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nicando  a  liberação de acesso ao Diri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gente da Unidade SRF ou do Órgão/Entida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de do servidor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</w:t>
      </w:r>
      <w:r>
        <w:rPr>
          <w:color w:val="000000"/>
          <w:lang w:val="pt-BR"/>
        </w:rPr>
        <w:t>7    Arquiva  o  formulário  e anexo em past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própria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hefe          8    Recebe a correspondência oficial e comu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Imediato            nica  ao novo cadastrador a liberação de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acess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ovo cadas-    9    Acessa os sistemas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trador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3 - DESABILITAÇÃO DE CADASTRADORES NÍVEL 2 E NÍVEL 3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EXECUTOR     PASSO                 DESCRIÇÃ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hefe          1    Preenche o formulário Atualização de Ca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Imediato            dastradores, até o quadro IV - ESPECIFI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CAÇÃO DOS SISTEMAS, relacionando os sis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temas nos quais o servidor deixou de ser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cadastrador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</w:t>
      </w:r>
      <w:r>
        <w:rPr>
          <w:color w:val="000000"/>
          <w:lang w:val="pt-BR"/>
        </w:rPr>
        <w:t>2    Caso  o  cadastrador  deixe de exercer 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função de cadastrador, anexa ao formulá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rio a cópia do Ato de dispensa do servi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dor como cadastrador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</w:t>
      </w:r>
      <w:r>
        <w:rPr>
          <w:color w:val="000000"/>
          <w:lang w:val="pt-BR"/>
        </w:rPr>
        <w:t>3    Encaminha  o formulário e o anexo a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a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dastrador Nível 1 ou Nível 2 competente,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conforme o cas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adastrador    4    Recebe o formulário com o anexo e proce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ível 1 ou          de à desabilitação do cadastrador, apon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ível 2             do carimbo, datando e assinando o quadr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V - NOTIFICAÇÃO  DE ATENDIMENTO DA SOLI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CITAÇÃ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</w:t>
      </w:r>
      <w:r>
        <w:rPr>
          <w:color w:val="000000"/>
          <w:lang w:val="pt-BR"/>
        </w:rPr>
        <w:t>5    Encaminha  correspondência  oficial   a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Chefe imediato do servidor comunicando 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desabilitaçã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</w:t>
      </w:r>
      <w:r>
        <w:rPr>
          <w:color w:val="000000"/>
          <w:lang w:val="pt-BR"/>
        </w:rPr>
        <w:t>6    Arquiva o formulário e o anexo  em past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própria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4 - DESATIVAÇÃO DE CADASTRADORES NÍVEL 2 E NÍVEL 3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EXECUTOR     PASSO                 DESCRIÇÃ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hefe          1    Preenche o formulário Atualização de Ca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Imediato            dastradores,  até o quadro III - IDENTI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FICAÇÃO DO SERVIDOR/EMPREGADO, para ini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bição do acesso do cadastrador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</w:t>
      </w:r>
      <w:r>
        <w:rPr>
          <w:color w:val="000000"/>
          <w:lang w:val="pt-BR"/>
        </w:rPr>
        <w:t>2    Encaminha formulário  ao Cadastrador Ní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vel 1 ou Nível 2  competente, conforme 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cas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adastrador    3    Recebe formulário e desativa o cadastra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ível 1 ou          dor, apondo carimbo, datando e assinand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ível 2             o quadro V - NOTIFICAÇÃO  DE ATENDIMENT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DA SOLICITAÇÃ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</w:t>
      </w:r>
      <w:r>
        <w:rPr>
          <w:color w:val="000000"/>
          <w:lang w:val="pt-BR"/>
        </w:rPr>
        <w:t>4    Encaminha   correspondência  oficial  a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Chefe imediato do servidor comunicando 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desativaçã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</w:t>
      </w:r>
      <w:r>
        <w:rPr>
          <w:color w:val="000000"/>
          <w:lang w:val="pt-BR"/>
        </w:rPr>
        <w:t>5    Arquiva o formulário em pasta própria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5 - REATIVAÇÃO DE CADASTRADORES NÍVEL 2 E NÍVEL 3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EXECUTOR     PASSO                 DESCRIÇÃ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hefe          1    Preenche o formulário Atualização de Ca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Imediato            dastradores, até  o quadro III - IDENTI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FICAÇÃO DO SERVIDOR/EMPREGADO, para rea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tivação do acesso do cadastrador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</w:t>
      </w:r>
      <w:r>
        <w:rPr>
          <w:color w:val="000000"/>
          <w:lang w:val="pt-BR"/>
        </w:rPr>
        <w:t>2    Encaminha  o  formulário  ao Cadastrador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Nível 1 ou 2 competente, conforme o cas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Cadastrador    3    Recebe  o 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formulário e atualiza o SENH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ível 1 ou          para  geração  de nova senha, anotando-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ível 2             no campo próprio do quadro V - NOTIFICA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ÇÃO DE ATENDIMENTO DA SOLICITAÇÃ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</w:t>
      </w:r>
      <w:r>
        <w:rPr>
          <w:color w:val="000000"/>
          <w:lang w:val="pt-BR"/>
        </w:rPr>
        <w:t>4    Apõe  carimbo, data  e assina 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formulá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rio, tirando uma cópia do mesm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</w:t>
      </w:r>
      <w:r>
        <w:rPr>
          <w:color w:val="000000"/>
          <w:lang w:val="pt-BR"/>
        </w:rPr>
        <w:t>5    Encaminha, em envelope lacrado, o formu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lário  com  a nova senha do cadastrador,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arquivando  temporariamente  a  cópi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d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mesmo  até a devolução do original assi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nado pelo cadastrador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hefe          6    Recebe  o  envelope com o formulário e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Imediato            entrega ao cadastrador para substituiçã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da  senha fornecida pelo sistema e assi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natura do formulári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adastrador    7    Sustitui a senha recebida  por outra in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Solicitante         dividual e sigilosa e  assina o formulá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rio  no  campo  próprio, devolvendo-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Chefe imediat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Chefe          8    Encaminha  o  formulário  assinado  pel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Imediato            usuário ao Cadastrador Nível 1 ou  Nível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2 competente,  através  de correspondên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cia oficial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Cadastrador    9    Recebe  o formulário assinado  e  inuti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Nível 1 ou          liza a cópia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Nível 2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10    Caso  não  receba de volta 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formulári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assinado, inibe  o  acesso  d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cadastra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dor, comunicando o fato  ao Chefe imedi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ato para que este preste  as informaçõe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necessárias  e   regularize  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situaçã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Retorna ao passo 9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11   Arquiva o formulário em pasta própria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6 - TROCA DE SENHAS DE CADASTRADORES NÍVEL 2 E NÍVEL 3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EXECUTOR     PASSO                 DESCRIÇÃ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Chefe          1    Preenche o formulário Atualização de Ca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Imediato            dastradores,  até o quadro III - IDENTI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FICAÇÃO DO SERVIDOR/EMPREGADO, para tro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ca de senha do cadastrador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2    Encaminha  o  formulário  ao Cadastrador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Nível 1 ou 2  competente, conforme o ca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s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Cadastrador    3    Recebe  o  formulário e atualiza 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SENH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Nível 1 ou          para  geração  de nova senha, anotando-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Nível 2             no campo próprio do quadro V - NOTIFICA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ÇÃO DE ATENDIMENTO DA SOLICITAÇÃ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4    Apõe  carimbo, data  e assina 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formulá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rio, tirando uma cópia do mesm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5    Encaminha, em envelope lacrado, o formu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lário  com  a nova senha do cadastrador,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arquivando  temporariamente  a  cópi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d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mesmo até a devolução  do original assi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nado pelo cadastrador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Chefe          6    Recebe  o  envelope com o formulário e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Imediato            entrega ao cadastrador para substituiçã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da  senha fornecida pelo sistema e assi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natura do formulári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Cadastrador    7    Substitui a senha recebida por outra in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solicitante         dividual e  sigilosa e assina o formulá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rio  no  campo  próprio, devolvendo-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a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Chefe imediat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Chefe          8    Encaminha  o  formulário  assinado  pel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Imediato            cadastrador  ao  Cadastrador Nível  1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ou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Nível 2 competente, através   de corres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pondência oficial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Cadastrador    9    Recebe  o formulário  assinado e  inuti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Nível 1 ou          liza a cópia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Nível 2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10    Caso  não  receba  de volt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>formulári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assinado, inibe  o  acesso  d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adastra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dor, comunicando  o fato ao Chefe imedi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ato para que este  preste as informaçõe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necessárias   e  regularize  a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situaçã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Retorna ao passo 9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</w:t>
      </w:r>
      <w:r>
        <w:rPr>
          <w:color w:val="000000"/>
          <w:lang w:val="pt-BR"/>
        </w:rPr>
        <w:t>11   Arquiva o formulário em pasta própria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7 - ALTERAÇÃO DE DADOS CADASTRAIS DE CADASTRADORES NÍVEL 2 E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</w:t>
      </w:r>
      <w:r>
        <w:rPr>
          <w:color w:val="000000"/>
          <w:lang w:val="pt-BR"/>
        </w:rPr>
        <w:t>NÍVEL 3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EXECUTOR     PASSO                 DESCRIÇÃ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hefe          1    Preenche o formulário Atualização de Ca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Imediato            dastradores, até  o quadro III - IDENTI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FICAÇÃO  DO  SERVIDOR/EMPREGADO,  com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o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novos dados cadastrais do servidor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</w:t>
      </w:r>
      <w:r>
        <w:rPr>
          <w:color w:val="000000"/>
          <w:lang w:val="pt-BR"/>
        </w:rPr>
        <w:t>2    Encaminha  o  formulário  ao Cadastrador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Nível 1 ou  Nível 2 competente, conforme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o cas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Cadastrador    3    Recebe o  formulário e atualiza os dados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ível 1 ou          cadastrais  do servidor, apondo carimbo,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>Nível 2             datando  e  assinando o quadro V - NOTI-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FICAÇÃO DE ATENDIMENTO DA SOLICITAÇÃ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</w:t>
      </w:r>
      <w:r>
        <w:rPr>
          <w:color w:val="000000"/>
          <w:lang w:val="pt-BR"/>
        </w:rPr>
        <w:t>4    Encaminha   correspondência  oficial  a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Chefe  imediato  do servidor comunicando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</w:t>
      </w:r>
      <w:r>
        <w:rPr>
          <w:color w:val="000000"/>
          <w:lang w:val="pt-BR"/>
        </w:rPr>
        <w:t>a atualização.</w:t>
      </w:r>
    </w:p>
    <w:p>
      <w:pPr>
        <w:pStyle w:val="PrformataoHTML"/>
        <w:shd w:fill="FFFFFF" w:val="clear"/>
        <w:spacing w:lineRule="atLeast" w:line="270"/>
        <w:ind w:firstLine="945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</w:t>
      </w:r>
      <w:r>
        <w:rPr>
          <w:color w:val="000000"/>
          <w:lang w:val="pt-BR"/>
        </w:rPr>
        <w:t>5    Arquiva o formulário em pasta própria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9:28:00Z</dcterms:created>
  <dc:creator>*</dc:creator>
  <dc:description/>
  <dc:language>en-US</dc:language>
  <cp:lastModifiedBy>*</cp:lastModifiedBy>
  <dcterms:modified xsi:type="dcterms:W3CDTF">2012-07-27T19:29:00Z</dcterms:modified>
  <cp:revision>1</cp:revision>
  <dc:subject/>
  <dc:title>CONTROLE DE ACESSO AOS SISTEMAS INFORMATIZADOS DA SRF</dc:title>
</cp:coreProperties>
</file>