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Arial" w:ascii="Verdana" w:hAnsi="Verdana"/>
          <w:sz w:val="20"/>
        </w:rPr>
        <w:t>ANEXO II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LAS DAS UNIDADES DESCENTRALIZADA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  <w:gridCol w:w="850"/>
      </w:tblGrid>
      <w:tr>
        <w:trPr>
          <w:tblHeader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Unid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ub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igla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UPERINTENDÊNCIAS REGIONAIS DA RECEITA FED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RR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Tribu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si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Administração Tribu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Serviço de Acompanhamento, Controle e Avaliação do Atendimento ao Contribui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va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Seção de Acompanhamento, Controle e Avaliação do Atendimento ao Contribui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va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Fiscaliz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f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Administração Adua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an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Tecnologia e Seguranç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te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Programação e Log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po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Serviço de Recursos Hum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vr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Serviço de Recursos Mater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m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</w:t>
            </w:r>
            <w:r>
              <w:rPr>
                <w:rFonts w:cs="Arial" w:ascii="Verdana" w:hAnsi="Verdana"/>
                <w:sz w:val="20"/>
              </w:rPr>
              <w:t>Seção de Licit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l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</w:t>
            </w:r>
            <w:r>
              <w:rPr>
                <w:rFonts w:cs="Arial" w:ascii="Verdana" w:hAnsi="Verdana"/>
                <w:sz w:val="20"/>
              </w:rPr>
              <w:t>Setor de Licit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l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Serviço de Licit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l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Declarantes Domiciliados no Exter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cex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Apoio ao Gabin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aga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 xml:space="preserve">DELEGACIA DA RECEITA FEDERAL DE CLASSE " A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R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Orientação e Análise Tribu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or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Controle e Acompanhamento Tribu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c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Seção de Controle da Rede Arrecada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ar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entro de Atendimento ao Contribui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A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Fiscaliz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f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Seção de Diligências, Malhas e Revisão Inte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di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Programação, Avaliação e Controle da Atividade Fis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pa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Tecnologia e Seguranç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te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Programação e Log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pol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 xml:space="preserve">DELEGACIAS DA RECEITA FEDERAL DE CLASSE " B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R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Orientação e Análise Tribu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or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Controle e Acompanhamento Tribu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c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Setor de Controle da Rede Arrecada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ar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entro de Atendimento ao Contribui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A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Fiscaliz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f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Controle Aduan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an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Fiscalização e de Controle Aduan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af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Programação, Avaliação e Controle da Atividade Fis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pa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Tecnologia e Seguranç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e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Programação e Log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po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Procedimentos Especiais Aduanei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pea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 xml:space="preserve">DELEGACIAS DA RECEITA FEDERAL DE CLASSE " C 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R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Orientação e Análise Tribu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or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Controle e Acompanhamento Tribu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c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entro de Atendimento ao Contribui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A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Fiscalização e de Controle Aduan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Fian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Controle Aduan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an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Fiscaliz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f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Operacional Aduaneira no Po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po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Tecnologia e Seguranç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te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Programação e Log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pol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 xml:space="preserve">DELEGACIAS DA RECEITA FEDERAL DE CLASSE " D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R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Administração Tribu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r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Tecnologia e Seguranç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te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Fiscalização e de Controle Aduan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ian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Fiscaliz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f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Programação e Log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po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entro de Atendimento ao Contribui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AC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ELEGACIAS DA RECEITA FEDERAL DE FISCALIZ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efi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Programação, Avaliação e Controle da Atividade Fis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pa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</w:rPr>
              <w:t>Seção de Programação da Atividade Fis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pa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</w:rPr>
              <w:t>Seção de Controle e Avaliação da Atividade Fis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ca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Fiscaliz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f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Tecnologia e Seguranç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e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Programação e Log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pol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ELEGACIAS DA RECEITA FEDERAL DE ADMINISTRAÇÃO TRIBU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er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Orientação e Análise Tribu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or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Controle e Acompanhamento Tribu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c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Atendimento ao Contribui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a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</w:rPr>
              <w:t>Centro de Atendimento ao Contribui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A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Tecnologia e Seguranç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te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Programação e Log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pol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ELEGACIAS ESPECIAIS DE INSTITUIÇÕES FINANC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ein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Orientação e Análise Tribu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or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Controle e Acompanhamento Tribu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c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</w:rPr>
              <w:t>Seção de Controle da Rede Arrecada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ar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</w:rPr>
              <w:t>Setor de Controle da Rede Arrecada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ar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entro de Atendimento ao Contribui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CA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Fiscaliz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f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Programação, Avaliação e Controle da Atividade Fis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pa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Tecnologia e Seguranç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e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Programação e Log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pol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ELEGACIA ESPECIAL DE ASSUNTOS INTERNACIO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eai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Administração Tribu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Fiscaliz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f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Programação, Avaliação e Controle da Atividade Fis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pa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Tecnologia, Segurança da Informação e Log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el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 xml:space="preserve">INSPETORIAS DA RECEITA FEDERAL DE CLASSE ESPECIAL " A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IR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Controle e Acompanhamento Tribu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c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Controle Aduan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an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 xml:space="preserve">Serviço de Fiscalização Aduanei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f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 de Controle de  Remessas  Postais  Internacio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p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Tecnologia e Seguranç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e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Programação e Log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po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Orientação e Análise Tribu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or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Tecnologia e Seguranç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te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Programação e Log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po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Pesquisa e Seleção Adua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pe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Procedimentos Especiais Aduanei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pea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 xml:space="preserve">INSPETORIAS DA RECEITA FEDERAL DE CLASSE ESPECIAL " B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IR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Administração Tribu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r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Controle Aduan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an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Fiscalização Adua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f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Controle de Remessas Postais Internacio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rp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Despacho Aduan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da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Tecnologia e Seguranç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te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Programação e Log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po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Pesquisa e Seleção Adua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pe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Procedimentos Especiais Aduanei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pea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 xml:space="preserve">INSPETORIAS DA RECEITA FEDERAL DE CLASSE  " A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IR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Administração Tributária, de Tecnologia e Seguranç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t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Fiscalização e de Controle Aduan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ian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Operações Aduan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op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Operações Aduan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aag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 xml:space="preserve">INSPETORIAS DA RECEITA FEDERAL DE CLASSE " B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IRF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 xml:space="preserve">ALFÂNDEGAS DA RECEITA FEDERAL DE CLASSE " A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AL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Controle e Acompanhamento Tribu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c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visão de Despacho Aduan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Dida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Controle e Acompanhamento Tribu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c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Orientação e Análise Tribu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or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Despacho Aduan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da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Operações Aduan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op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Controle Aduan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an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Fiscalização Adua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f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Conferência de Bagagem Acompanh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ba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Internação de Mercado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in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Controle de Remessas Postais Internacio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p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Tecnologia e Seguranç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e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rviço de Programação e Log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po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Administração Tribu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r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Orientação e Análise Tribu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or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Controle Aduan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an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Tecnologia e Seguranç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te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Programação e Log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po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Procedimentos Especiais Aduanei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pea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 xml:space="preserve">ALFÂNDEGAS DA RECEITA FEDERAL DE CLASSE " B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AL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Administração Tribu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r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Despacho Aduan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da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Operações Aduan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op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Fiscalização Adua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f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Operacional Aduaneira de Remessas Postais Internacio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rp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Internação de Mercado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in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Tecnologia e Seguranç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te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Programação e Log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po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Pesquisa e Seleção Adua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pel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 xml:space="preserve">ALFÂNDEGAS DA RECEITA FEDERAL DE CLASSE " C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AL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ção de Controle Aduan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aan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Administração Tribu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r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Tecnologia e Seguranç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te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Programação e Log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pol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 xml:space="preserve">AGÊNCIAS DA RECEITA FEDERAL DE CLASSE " A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AR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Administração Tribu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r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Tecnologia e Seguranç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tec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 xml:space="preserve">AGÊNCIAS DA RECEITA FEDERAL DE CLASSE " B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ARF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Administração Tribu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ra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etor de Tecnologia e Segurança da Inform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Sotec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 xml:space="preserve">AGÊNCIAS DA RECEITA FEDERAL DE CLASSE " C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ARF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34:00Z</dcterms:created>
  <dc:creator>Receita Federal</dc:creator>
  <dc:description/>
  <dc:language>en-US</dc:language>
  <cp:lastModifiedBy>*</cp:lastModifiedBy>
  <dcterms:modified xsi:type="dcterms:W3CDTF">2012-07-26T19:34:00Z</dcterms:modified>
  <cp:revision>2</cp:revision>
  <dc:subject/>
  <dc:title>Portaria SRF nº 1 de 2 de janeiro de 2002</dc:title>
</cp:coreProperties>
</file>