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sz w:val="20"/>
        </w:rPr>
        <w:t>ANEXO I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LAS DAS UNIDADES CENTRAI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  <w:gridCol w:w="992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Un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ub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igl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CRETARIA DA RECEITA FED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RF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GABINETE DO SECRETÁRIO DA RECEITA FED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Gabin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SSESSORIA E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sesp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SSESSORIA DE ASSUNTOS INTER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sain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POLÍTICA TRIBU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p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Estudos Econôm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d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Estudos Tribut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e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Estudos do 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Previsão e Análise das Rec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p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RREGEDORIA-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g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Ética e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ed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e Análise da Atividade Corre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Aud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Escritório de Corregedoria (um em cada região fisc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Esc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TECNOLOGIA E SEGURANÇ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Tecnologi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t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Seguranç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Prospecção e Suporte Tecn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u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Centro Nacional d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s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s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dministraçã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Sistemas Corporativos Aduaneiros e de 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Sistemas Corporativos Tribut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PROGRAMAÇÃO E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lo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de Mercadorias Apreend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ma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dr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Legislação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le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Administração de 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r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Desenvolvimento de 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dr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Acompanhamento de Desempe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Recursos Mate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m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Programação e Execução Orçamentária e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r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Cont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a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eg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PESQUISA E INVESTIG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p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Investig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Escritório de Pesquisa e Investigação (um em cada região fisc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Esp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Núcleo de Pesquisa e Investigação (em Manaus, Vitória, Foz do Iguaçu e Sa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Nup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Seção de Atividades Auxilia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TRIBU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si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Tributos sobre a Renda e o Patrimô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ti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Imposto de Renda de Pesso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r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Impostos sobre o Mercado Financ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me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Imposto de Renda de Pessoa Jurídica e de Contribuição Social sobre o Lu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rp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Tributos sobre a Produção e o 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t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Tributos sobre a 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i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Tributos sobre o 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Contribuições Sociais sobre o Fatu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Disseminação da Legis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le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Norma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no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companhamento do Contencioso Administrativo e Jud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ADMINISTRAÇÃO TRIBU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Orientação N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n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Integração Fisco-Contribu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fi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dministração de Cadas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dministração do Atendimento ao Contribu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d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Divulgação de Assuntos Administrativos e Tribut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d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Arrecadação e Administração do Crédito Tribu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d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companhamento da Arrecad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Controle da Rede Arrecadadora e de Classificação das Rec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r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dministração do Crédito Tributário da Pessoa Física e do Imóvel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e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dministração do Crédito Tributário da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e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Planejamento, Auditoria e Avaliaçã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pa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Planejamento e Avaliaçã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a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uditoria de Proced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Estudos 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es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Divisão de Estudos e Pesqui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es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Divisão de Mercado Financeiro e Assuntos Intern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me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Divisão de Programação, Controle e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Divisão de Sistemas Geren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i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Suporte à Execução da Atividade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a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 Normas e Sistemas de Lanç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n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 xml:space="preserve">Divisão de Auditoria de Procedi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-GERAL DE ADMINISTRAÇÃO ADUA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de Relações Ex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Assuntos Tarifários e Comer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t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Valoração Aduaneira e Merce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Nomenclatura e Classificação Fiscal de Mercado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n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ssuntos Comer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Fiscalização e de Controles Aduaneiros Informat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f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Pesquisa e Seleção Adua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e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Fiscalização Adua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Controles Aduaneiros Informat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nf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ordenação de Regimes, Logística e Auditoria Aduan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or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ab/>
              <w:t>Divisão de Regimes e Procedimentos Aduan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re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Logística Adua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lo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Divisão de Auditoria de Proced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u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tividades Auxili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ux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33:00Z</dcterms:created>
  <dc:creator>Receita Federal</dc:creator>
  <dc:description/>
  <dc:language>en-US</dc:language>
  <cp:lastModifiedBy>*</cp:lastModifiedBy>
  <dcterms:modified xsi:type="dcterms:W3CDTF">2012-07-26T19:33:00Z</dcterms:modified>
  <cp:revision>2</cp:revision>
  <dc:subject/>
  <dc:title>Portaria SRF nº 1 de 2 de janeiro de 2002</dc:title>
</cp:coreProperties>
</file>