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NEXO IV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INISTÉRIO DA FAZEND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ECRETARIA DA RECEITA FEDERA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(Unidade Administrativa)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ANDADO DE PROCEDIMENTO FISCAL EXTENSIV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CAMINHAMENT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Nos termos da Portaria SRF No _____ , de ___ de 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 1999, o(s) Auditor(es)-Fiscal(is) da Receita Federal 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FRF  abaixo identificado(s) poderá(ão) proceder a colet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 informações e documentos destinados a subsidiar o pro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edimento de fiscalização junto ao contribuinte/responsá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vel   (NOME EMPRESARIAL / NOME;  CNPJ / CPF),  conform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andado de Procedimento Fiscal No (  )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</w:t>
      </w:r>
      <w:r>
        <w:rPr>
          <w:color w:val="000000"/>
          <w:sz w:val="13"/>
          <w:szCs w:val="13"/>
          <w:lang w:val="pt-BR"/>
        </w:rPr>
        <w:t>Este Mandado é válido até _____de ___________de _____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_______________,  __ de ______________ de 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                 </w:t>
      </w:r>
      <w:r>
        <w:rPr>
          <w:color w:val="000000"/>
          <w:sz w:val="13"/>
          <w:szCs w:val="13"/>
          <w:lang w:val="pt-BR"/>
        </w:rPr>
        <w:t>___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                      </w:t>
      </w:r>
      <w:r>
        <w:rPr>
          <w:color w:val="000000"/>
          <w:sz w:val="13"/>
          <w:szCs w:val="13"/>
          <w:lang w:val="pt-BR"/>
        </w:rPr>
        <w:t>Autoridade outorgant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UDITOR-FISCAL DA RECEITA FEDERAL           MATRÍCUL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INFORMAÇÕES SOBRE O PROCEDIMENTO FISCA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1. O AFRF deverá identificar-se, mediante apresentação d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ua  identidade  funcional, no ato da entrega do present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andado ao contribuinte/responsável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2. Em caso de dúvida,  o  contribuinte/responsável poderá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trar em contato com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hefe de Equipe de Fiscalização: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Telefone: 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hefe de Fiscalização: _________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Telefone: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dereço: ______________________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3. CÓDIGO DO PROCEDIMENTO FISCAL: 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  exatidão das informações contidas neste Mandado poderá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er  verificada na Internet, mediante a utilização do có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igo  acima  informado e do CNPJ/CPF do contribuinte/res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onsável objeto do procedimento fiscal originário, no en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reço http://www.receita.fazenda.gov.br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                    </w:t>
      </w:r>
      <w:r>
        <w:rPr>
          <w:color w:val="000000"/>
          <w:sz w:val="13"/>
          <w:szCs w:val="13"/>
          <w:lang w:val="pt-BR"/>
        </w:rPr>
        <w:t>ANEXO V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INISTÉRIO DA FAZEND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ECRETARIA DA RECEITA FEDERA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(Unidade Administrativa)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ANDADO DE PROCEDIMENTO FISCAL COMPLEMENTAR No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CONTRIBUINTE/RESPONSÁVE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NPJ / CPF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NOME EMPRESARIAL / NOME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DEREÇO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UNICÍPIO:                             UF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CAMINHAMENT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termino, nos termos da Portaria SRF No _____, de ___ d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________de 1999, a alteração do MPF No_________, conform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finido  pelo  presente  Mandado  d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rocediment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Fisca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Complementar. Qualquer  ato  praticado  pelo 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ontribuin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te/responsável que impeça ou dificulte o andamento  dest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procedimento fiscal,  ou  a  sua conclusão, motivará 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u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rorrogação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_______________,  __ de ______________ de 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/>
      </w:pPr>
      <w:r>
        <w:rPr>
          <w:color w:val="000000"/>
          <w:sz w:val="13"/>
          <w:szCs w:val="13"/>
          <w:lang w:val="pt-BR"/>
        </w:rPr>
        <w:t xml:space="preserve">                             </w:t>
      </w:r>
      <w:r>
        <w:rPr>
          <w:color w:val="000000"/>
          <w:sz w:val="13"/>
          <w:szCs w:val="13"/>
        </w:rPr>
        <w:t>___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                             </w:t>
      </w:r>
      <w:r>
        <w:rPr>
          <w:color w:val="000000"/>
          <w:sz w:val="13"/>
          <w:szCs w:val="13"/>
          <w:lang w:val="pt-BR"/>
        </w:rPr>
        <w:t>Autoridade outorgant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NATUREZA DA ALTERAÇÃ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ROCEDIMENTO FISCAL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TRIBUTOS / CONTRIBUIÇÕES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ERÍODOS DE APURAÇÃO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SCRIÇÃO SUMÁRIA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PRORROGAÇÃO DO PRAZO DE VALIDAD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O  presente  Mandado  de Procedimento Fiscal Complementar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everá ser executado até ___ de _________ de _____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RESPONSÁVEL PELA EXECUÇÃO DO MANDADO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UDITOR-FISCAL DA RECEITA FEDERAL            MATRÍCUL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IÊNCIA DO CONTRIBUINTE/RESPONSÁVEL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</w:t>
      </w:r>
      <w:r>
        <w:rPr>
          <w:color w:val="000000"/>
          <w:sz w:val="13"/>
          <w:szCs w:val="13"/>
          <w:lang w:val="pt-BR"/>
        </w:rPr>
        <w:t>Declaro-me ciente deste Mandado, do qual recebi cópia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Nome/Preposto:_______________________ CPF: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argo: _____________ Data da ciência __/__/__  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                                              </w:t>
      </w:r>
      <w:r>
        <w:rPr>
          <w:color w:val="000000"/>
          <w:sz w:val="13"/>
          <w:szCs w:val="13"/>
          <w:lang w:val="pt-BR"/>
        </w:rPr>
        <w:t>Assinatura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1. O AFRF deverá identificar-se, mediante apresentação d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ua  identidade  funcional, no ato da entrega do presente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Mandado ao contribuinte/responsável.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 xml:space="preserve"> 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2.Em caso de  dúvida, o  contribuinte/responsável  poderá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trar em contato com: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hefe de Equipe de  Fiscalização: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Telefone: 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Chefe de Fiscalização: ____________Telefone: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Endereço: ________________________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3. CÓDIGO DO PROCEDIMENTO FISCAL: _______________________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A  exatidão das informações contidas neste Mandado poderá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ser  verificada na Internet, mediante a utilização do có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digo  acima informado, no endereço:http://www.receita.fa-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zenda.gov.br</w:t>
      </w:r>
    </w:p>
    <w:p>
      <w:pPr>
        <w:pStyle w:val="PrformataoHTML"/>
        <w:shd w:fill="FFFFFF" w:val="clear"/>
        <w:spacing w:lineRule="atLeast" w:line="180"/>
        <w:ind w:firstLine="630"/>
        <w:jc w:val="both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  <w:t>---------------------------------------------------------</w:t>
      </w:r>
    </w:p>
    <w:p>
      <w:pPr>
        <w:pStyle w:val="Normal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23:00Z</dcterms:created>
  <dc:creator>*</dc:creator>
  <dc:description/>
  <dc:language>en-US</dc:language>
  <cp:lastModifiedBy>*</cp:lastModifiedBy>
  <dcterms:modified xsi:type="dcterms:W3CDTF">2012-07-18T20:23:00Z</dcterms:modified>
  <cp:revision>2</cp:revision>
  <dc:subject/>
  <dc:title>ANEXO IV</dc:title>
</cp:coreProperties>
</file>