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180" w:before="0" w:after="0"/>
        <w:jc w:val="center"/>
        <w:rPr>
          <w:rFonts w:ascii="Arial" w:hAnsi="Arial" w:cs="Arial"/>
          <w:caps/>
          <w:color w:val="000000"/>
          <w:sz w:val="18"/>
          <w:szCs w:val="20"/>
          <w:lang w:val="pt-BR"/>
        </w:rPr>
      </w:pPr>
      <w:r>
        <w:rPr>
          <w:rFonts w:cs="Arial" w:ascii="Arial" w:hAnsi="Arial"/>
          <w:caps/>
          <w:color w:val="000000"/>
          <w:sz w:val="18"/>
          <w:szCs w:val="20"/>
          <w:lang w:val="pt-BR"/>
        </w:rPr>
        <w:t>ANEXO I</w:t>
      </w:r>
    </w:p>
    <w:p>
      <w:pPr>
        <w:pStyle w:val="Normal"/>
        <w:shd w:fill="FFFFFF" w:val="clear"/>
        <w:spacing w:lineRule="atLeast" w:line="180"/>
        <w:jc w:val="center"/>
        <w:rPr/>
      </w:pPr>
      <w:hyperlink r:id="rId2">
        <w:r>
          <w:rPr>
            <w:rFonts w:cs="Arial" w:ascii="Arial" w:hAnsi="Arial"/>
            <w:caps/>
            <w:color w:val="000000"/>
            <w:sz w:val="18"/>
            <w:szCs w:val="20"/>
            <w:lang w:val="pt-BR"/>
          </w:rPr>
        </w:r>
      </w:hyperlink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  <w:t>MINISTÉRIO DA FAZENDA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  <w:t>SECRETARIA DA RECEITA FEDERAL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  <w:t>(Unidade Administrativa)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  <w:t>MANDADO DE PROCEDIMENTO FISCAL - FISCALIZAÇÃO No ____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  <w:t>---------------------------------------------------------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  <w:t>CONTRIBUINTE/RESPONSÁVEL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  <w:t>CNPJ / CPF: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  <w:t>NOME EMPRESARIAL / NOME: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  <w:t>ENDEREÇO: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  <w:t>MUNICÍPIO: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rFonts w:ascii="Arial" w:hAnsi="Arial" w:cs="Arial"/>
          <w:color w:val="000000"/>
          <w:sz w:val="18"/>
          <w:lang w:val="pt-BR"/>
        </w:rPr>
      </w:pPr>
      <w:r>
        <w:rPr>
          <w:rFonts w:eastAsia="Arial" w:cs="Arial" w:ascii="Arial" w:hAnsi="Arial"/>
          <w:color w:val="000000"/>
          <w:sz w:val="18"/>
          <w:lang w:val="pt-BR"/>
        </w:rPr>
        <w:t xml:space="preserve">                                     </w:t>
      </w:r>
      <w:r>
        <w:rPr>
          <w:rFonts w:cs="Arial" w:ascii="Arial" w:hAnsi="Arial"/>
          <w:color w:val="000000"/>
          <w:sz w:val="18"/>
          <w:lang w:val="pt-BR"/>
        </w:rPr>
        <w:t>UF: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  <w:t>---------------------------------------------------------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  <w:t>PROCEDIMENTO FISCAL: FISCALIZAÇÃO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  <w:t>TRIBUTOS / CONTRIBUIÇÕES: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  <w:t>PERÍODOS DE APURAÇÃO: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  <w:t>VERIFICAÇÕES OBRIGATÓRIAS: correta determinação das bases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  <w:t xml:space="preserve">de cálculo dos  tributos  e  contribuições 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  <w:t>administrados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  <w:t>pela SRF, em  relação  aos valores declarados ou recolhi-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  <w:t>dos, nos últimos cinco exercícios.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  <w:t>---------------------------------------------------------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  <w:t>---------------------------------------------------------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  <w:t>AUDITOR-FISCAL DA RECEITA FEDERAL            MATRÍCULA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  <w:t>---------------------------------------------------------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  <w:t>---------------------------------------------------------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  <w:t>ENCAMINHAMENTO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  <w:t>Determino, nos termos da Portaria SRF No ____ , de     de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rFonts w:ascii="Arial" w:hAnsi="Arial" w:cs="Arial"/>
          <w:color w:val="000000"/>
          <w:sz w:val="18"/>
          <w:lang w:val="pt-BR"/>
        </w:rPr>
      </w:pPr>
      <w:r>
        <w:rPr>
          <w:rFonts w:eastAsia="Arial" w:cs="Arial" w:ascii="Arial" w:hAnsi="Arial"/>
          <w:color w:val="000000"/>
          <w:sz w:val="18"/>
          <w:lang w:val="pt-BR"/>
        </w:rPr>
        <w:t xml:space="preserve">      </w:t>
      </w:r>
      <w:r>
        <w:rPr>
          <w:rFonts w:cs="Arial" w:ascii="Arial" w:hAnsi="Arial"/>
          <w:color w:val="000000"/>
          <w:sz w:val="18"/>
          <w:lang w:val="pt-BR"/>
        </w:rPr>
        <w:t>de 1999, a execução do procedimento fiscal definido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  <w:t>pelo presente Mandado, que será realizado pelo(s) Auditor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  <w:t>(es)-Fiscal(is) da  Receita  Federal - AFRF acima identi-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  <w:t>ficado(s), que está(ão) autorizado(s) a praticar, isolada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  <w:t>ou conjuntamente, todos os atos necessários  à sua reali-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ação.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  <w:t>Este  Mandado  deverá ser  executado até ___ de _________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  <w:t>de ____. Qualquer ato praticado pelo contribuinte/respon-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  <w:t>sável que impeça ou dificulte o andamento deste  procedi-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  <w:t>mento fiscal, ou  a sua conclusão, motivará sua prorroga-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ção.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,  __ de _________ de ____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</w:t>
      </w:r>
      <w:r>
        <w:rPr>
          <w:rFonts w:cs="Arial" w:ascii="Arial" w:hAnsi="Arial"/>
          <w:color w:val="000000"/>
          <w:sz w:val="18"/>
        </w:rPr>
        <w:t>____________________________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</w:t>
      </w:r>
      <w:r>
        <w:rPr>
          <w:rFonts w:cs="Arial" w:ascii="Arial" w:hAnsi="Arial"/>
          <w:color w:val="000000"/>
          <w:sz w:val="18"/>
        </w:rPr>
        <w:t>Autoridade outorgante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---------------------------------------------------------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  <w:t>---------------------------------------------------------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  <w:t>CIÊNCIA DO CONTRIBUINTE/RESPONSÁVEL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rFonts w:ascii="Arial" w:hAnsi="Arial" w:cs="Arial"/>
          <w:color w:val="000000"/>
          <w:sz w:val="18"/>
          <w:lang w:val="pt-BR"/>
        </w:rPr>
      </w:pPr>
      <w:r>
        <w:rPr>
          <w:rFonts w:eastAsia="Arial" w:cs="Arial" w:ascii="Arial" w:hAnsi="Arial"/>
          <w:color w:val="000000"/>
          <w:sz w:val="18"/>
          <w:lang w:val="pt-BR"/>
        </w:rPr>
        <w:t xml:space="preserve">   </w:t>
      </w:r>
      <w:r>
        <w:rPr>
          <w:rFonts w:cs="Arial" w:ascii="Arial" w:hAnsi="Arial"/>
          <w:color w:val="000000"/>
          <w:sz w:val="18"/>
          <w:lang w:val="pt-BR"/>
        </w:rPr>
        <w:t>Declaro-me ciente deste Mandado, do qual recebi cópia.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  <w:t>Nome/Preposto:______________________CPF:_________________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  <w:t>Cargo: _____________ Data da ciência  __/__/__ __________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rFonts w:ascii="Arial" w:hAnsi="Arial" w:cs="Arial"/>
          <w:color w:val="000000"/>
          <w:sz w:val="18"/>
          <w:lang w:val="pt-BR"/>
        </w:rPr>
      </w:pPr>
      <w:r>
        <w:rPr>
          <w:rFonts w:eastAsia="Arial" w:cs="Arial" w:ascii="Arial" w:hAnsi="Arial"/>
          <w:color w:val="000000"/>
          <w:sz w:val="18"/>
          <w:lang w:val="pt-BR"/>
        </w:rPr>
        <w:t xml:space="preserve">                                            </w:t>
      </w:r>
      <w:r>
        <w:rPr>
          <w:rFonts w:cs="Arial" w:ascii="Arial" w:hAnsi="Arial"/>
          <w:color w:val="000000"/>
          <w:sz w:val="18"/>
          <w:lang w:val="pt-BR"/>
        </w:rPr>
        <w:t>Assinatura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  <w:t>1. O AFRF deverá identificar-se, mediante apresentação de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  <w:t>sua  identidade  funcional, no ato da entrega do presente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  <w:t>Mandado ao contribuinte/responsável.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  <w:t>2. Em caso de dúvida, o  contribuinte/responsável  poderá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  <w:t>entrar em contato com: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  <w:t>Chefe de Equipe de Fiscalização:_________________________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  <w:t>Telefone: _______________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  <w:t>Chefe de Fiscalização: ________________Telefone:_________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  <w:t>Endereço: _______________________________________________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  <w:t>3. CÓDIGO DO PROCEDIMENTO FISCAL: _______________________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  <w:t>A exatidão  das informações contidas neste Mandado poderá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  <w:t>ser verificada  por intermédio da "Internet", no endereço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  <w:t>http://www.receita.fazenda.gov.br, mediante  a utilização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  <w:t>do código acima informado.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---------------------------------------------------------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jut2.receita.fazenda.gov.br/sijut2consulta/anexoOutros.action?idArquivoBinario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0:22:00Z</dcterms:created>
  <dc:creator>*</dc:creator>
  <dc:description/>
  <dc:language>en-US</dc:language>
  <cp:lastModifiedBy>*</cp:lastModifiedBy>
  <dcterms:modified xsi:type="dcterms:W3CDTF">2012-07-18T20:22:00Z</dcterms:modified>
  <cp:revision>2</cp:revision>
  <dc:subject/>
  <dc:title>ANEXO I</dc:title>
</cp:coreProperties>
</file>