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678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lasse CNAE 2.0</w:t>
            </w:r>
          </w:p>
        </w:tc>
        <w:tc>
          <w:tcPr>
            <w:tcW w:w="7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62-8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inseminação artificial em anim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30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poio à produção florest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10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poio à extração de petróleo e gás natur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1-9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guardente de cana-de-açúcar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1-9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as aguardentes e bebidas destilad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2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vinh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3-5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lte, inclusive malte uísqu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3-5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ervejas e chop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22-4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refrigerant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0-4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igar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0-4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igarrilhas e charut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0-4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iltros para cigar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2-4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ólvoras, explosivos e detonant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50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quipamento bélico pesado, exceto veículos militares de comba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50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rmas de fogo e muniçõ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10-7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utomóveis, camionetas e utilit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6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prótese dentá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1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tanques, reservatórios metálicos e caldeiras, exceto para veícul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2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equipamentos transmissores de comunic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2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aparelhos e instrumentos de medida, teste e control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2-1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aparelhos eletromédicos e eletroterapêuticos e equipamentos de irradi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2-1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equipamentos e instrumentos ópt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3-9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geradores, transformadores e motores elétr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3-9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baterias e acumuladores elétricos, exceto para veícul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3-9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, aparelhos e materiais elétricos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motrizes não-elétr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equipamentos hidráulicos e pneumáticos, exceto válvul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válvulas industr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compress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equipamentos de transmissão para fins industr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6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, aparelhos e equipamentos para instalações térm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08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, equipamentos e aparelhos para transporte e elevação de carg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equipamentos para uso geral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-ferrament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equipamentos para a prospecção e extração de petróle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equipamentos para uso na extração mineral, exceto na extração de petróle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7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equipamentos de terraplenagem, pavimentação e construção, exceto trat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8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para a indústria metalúrgica, exceto máquinas-ferrament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1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equipamentos para as indústrias de alimentos, bebidas e fum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2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equipamentos para a indústria têxtil, do vestuário, do couro e calçad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2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aparelhos para a indústria de celulose, papel e papelão e artefat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2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máquinas e aparelhos para a indústria do plástic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4-7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outras máquinas e equipamentos para usos industriais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19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reparação de equipamentos e produtos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21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e máquinas e equipamentos industr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29-5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e outros equipamentos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11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ação de energia elétr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12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ão de energia elétr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13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energia elétr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14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ção de energia elétr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00-6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ção, tratamento e distribuição de águ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01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redes de esgo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21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ento e disposição de resíduos não-perigos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22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ento e disposição de resíduos perigos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00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taminação e outros serviços de gestão de resídu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10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ção de empreendimentos imobil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21-9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redes de distribuição de energia elétr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21-9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estações e redes de telecomunicaçõ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29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e equipamentos para orientação à navegação marítima, fluvial e lacustr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29-1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, manutenção e reparação de elevadores, escadas e esteiras rolantes, exceto de fabricação próp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99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obr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12-9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veículos automot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30-7/06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peças e acessórios novos e usados para veículos automot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42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motocicletas e motonetas, peças e acessó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1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matérias-primas agrícolas e animais viv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2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combustíveis, minerais, produtos siderúrgicos e quím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3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4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máquinas, equipamentos, embarcações e aeronav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5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eletrodomésticos, móveis e artigos de uso doméstic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6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têxteis, vestuário, calçados e artigos de viage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7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8-4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medicamentos, cosméticos e produtos de perfuma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8-4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instrumentos e materiais odonto-médico-hospita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8-4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jornais, revistas e outras publicaçõ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8-4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representantes comerciais e agentes do comércio especializado em produtos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19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comerciais e agentes do comércio de mercadorias em geral não especializad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erveja, chope e refrigera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36-2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igarros, cigarrilhas e charut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12-4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ferroviário de passageiros intermunicipal e interestadu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21-3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rodoviário coletivo de passageiros, com itinerário fixo, intermunicipal em região metropolitan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22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rodoviário coletivo de passageiros, com itinerário fixo, intermunicipal, exceto em região metropolitan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22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rodoviário coletivo de passageiros, com itinerário fixo, interestadu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29-9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rodoviário coletivo de passageiros, sob regime de fretamento, intermunicipal, interestadual e internacion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11-4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marítimo de cabotagem - passagei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91-2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por navegação de travessia, intermunicip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31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 infra-estrutura portuá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31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de termin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32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genciamento marítim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40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ão dos aeroportos e campos de aterrissage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50-8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aria de despach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50-8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despachantes aduanei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50-8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amento de cargas, exceto para o transporte marítim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50-8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logística do transporte de carg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50-8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transporte multimodal - OT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10-5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o Correio Nacion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12-0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ublage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10-8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elefonia fixa comutada - STFC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10-8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edes de transporte de telecomunicações - SRTT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10-8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comunicação multimídia - SC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10-8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elecomunicações por fio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20-5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a móvel celular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20-5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móvel especializado - SM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20-5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elecomunicações sem fio não especificado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30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municações por satéli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41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as de televisão por assinatura por cab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42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as de televisão por assinatura por microond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43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as de televisão por assinatura por satéli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90-6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ores de acesso às redes de comunicaçõ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90-6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ores de voz sobre protocolo internet - VOIP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90-6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de telecomunicaçõe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10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Centr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1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comerc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2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múltiplos, com carteira comerci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3-9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s econôm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4-7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cooperativ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4-7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s centrais de crédi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4-7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s de crédito mútu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24-7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s de crédito rur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1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múltiplos, sem carteira comerci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2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de investimen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3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de desenvolvimen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4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s de fomen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5-2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de crédito imobiliári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5-2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ões de poupança e empréstim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5-2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ias hipotecár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6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de crédito, financiamento e investimento - financeir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37-9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de crédito ao microempreendedor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40-9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mento mercanti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50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de capitaliz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61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dings de instituições financeir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62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dings de instituições não-financeir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63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sociedades de participação, exceto holding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70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s de investimento, exceto previdenciários e imobil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70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s de investimento previdenc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70-1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s de investimento imobil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1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de fomento mercantil - factoring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2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ização de crédit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9-9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ubes de investimen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9-9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de investimen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9-9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garantidor de crédi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9-9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s de financiamento de corporaçõ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9-9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ão de crédito pelas OSCIP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9-9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de serviços financeiro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11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de vid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11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s de auxílio-funer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12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não-vid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20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-saúd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30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segu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41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dência complementar fechad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42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dência complementar abert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1-8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val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1-8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mercador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1-8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mercadorias e futu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1-8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mercados de balcão organizad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2-6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oras de títulos e valores mobil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2-6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as de títulos e valores mobil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2-6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oras de câmbi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2-6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oras de contratos de mercador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2-6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de investimentos em aplicações financeir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3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cartões de crédi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9-3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liquidação e custód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9-3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ões de bancos estrangei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9-3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as de cartões de débi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9-3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auxiliares dos serviços financeiro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21-5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itos e avaliadores de segu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21-5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e consultoria atuari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22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ores e agentes de seguros, de planos de previdência complementar e de saúd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29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uxiliares dos seguros, da previdência complementar e dos planos de saúde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30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dministração de fundos por contrato ou comiss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21-8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agem na compra e venda e avaliação de imóve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21-8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agem no aluguel de imóve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11-7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advocatíc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11-7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uxiliares da justiç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11-7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propriedade industri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12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tó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20-6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consultoria e auditoria contábil e tributá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20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consultoria em gestão empresarial, exceto consultoria técnica específ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1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rquitetur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2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engenha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9-7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cartografia, topografia e geodés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9-7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estudos geológ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9-7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esenho técnico relacionados à arquitetura e engenha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9-7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perícia técnica relacionados à segurança do trabalh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19-7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écnicas relacionadas à engenharia e arquitetura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20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s e análises técn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10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 desenvolvimento experimental em ciências físicas e natur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20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 desenvolvimento experimental em ciências sociais e human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11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s de publicidad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19-0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estandes para feiras e exposiçõ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19-0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em publicidad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20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s de mercado e de opinião públ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10-2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10-2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ção de interi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90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radução, interpretação e simi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90-1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gronomia e de consultoria às atividades agrícolas e pecuár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90-1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intermediação e agenciamento de serviços e negócios em geral, exceto imobiliá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90-1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amento de profissionais para atividades esportivas, culturais e artíst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90-1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profissionais, científicas e técnica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500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veterinár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40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ativos intangíveis não-financei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10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eção e agenciamento de mão-de-obr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20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ção de mão-de-obra temporá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30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gestão de recursos humanos para terceir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12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turíst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30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investigação particular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112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mínios pred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99-7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ão de vales-alimentação, vales-transporte e simi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99-7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iloeiros independent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11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pública em ger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12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ção das atividades de saúde, educação, serviços culturais e outros serviços soc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13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ção das atividades econôm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21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exteri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22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23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ç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24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e ordem públ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25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30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idade social obrigatór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20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31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superior - gradu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32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superior - graduação e pós-gradu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33-3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superior - pós-graduação e extens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41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rofissional de nível técnic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42-2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rofissional de nível tecnológic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50-3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caixas esco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50-3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poio à educação, exceto caixas esco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99-6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de pilotage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99-6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preparatórios para concurs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10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tendimento hospitalar, exceto pronto-socorro e unidades para atendimento a urgênc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10-1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tendimento em pronto-socorro e unidades hospitalares para atendimento a urgênc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21-6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 móve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21-6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óveis de atendimento a urgências, exceto por UTI móve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22-4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emoção de pacientes, exceto os serviços móveis de atendimento a urgênci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édica ambulatorial com recursos para realização de procedimentos cirúrg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édica ambulatorial com recursos para realização de exames complement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édica ambulatorial restrita a consult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odontológica com recursos para realização de procedimentos cirúrg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odontológica sem recursos para realização de procedimentos cirúrg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6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vacinação e imunização human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7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reprodução humana assistid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tenção ambulatorial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anatomia patológica e citológ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clín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álise e nefrolog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omograf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imagem com uso de radiação ionizante, exceto tomograf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6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essonância magnét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7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imagem sem uso de radiação ionizante, exceto ressonância magnétic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8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registro gráfico - ECG, EEG e outros exames análog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métodos ópticos - endoscopia e outros exames análog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quimioterap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adioterap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hemoterap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litotrips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bancos de células e tecidos human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serviços de complementação diagnóstica e terapêutica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enfermagem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rofissionais da nutri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sicologia e psicanális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fisioterap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5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terapia ocupacion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6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fonoaudiologi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7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terapia de nutrição enteral e parenter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rofissionais da área de saúde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60-7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poio à gestão de saúd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ráticas integrativas e complementares em saúde humana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bancos de leite human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de atenção à saúde humana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s e residências geriátr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3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ssistência a deficientes físicos, imunodeprimidos e convalescent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4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s de apoio a pacientes com câncer e com AID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20-4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centros de assistência psicossoci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20-4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ssistência psicossocial e à saúde a portadores de distúrbios psíquicos, deficiência mental e dependência química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ssistência social prestadas em residências coletivas e particulare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800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ssistência social sem alojament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02-7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rtistas plásticos, jornalistas independentes e escrito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02-7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ção de obras de ar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03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spaços para artes cênicas, espetáculos e outras atividades artíst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01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bibliotecas e arquiv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02-3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museus e de exploração de lugares e prédios históricos e atrações simi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02-3/02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ção e conservação de lugares e prédios históric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03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jardins botânicos, zoológicos, parques nacionais, reservas ecológicas e áreas de proteção ambiental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11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instalações de esport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19-1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promoção de eventos esportiv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19-1/99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esportiva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11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organizações associativas patronais e empresar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12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organizações associativas profission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20-1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organizações sindic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30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ssociações de defesa de direitos sociai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91-0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organizações religios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92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organizações política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93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organizações associativas ligadas à cultura e à ar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99-5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ssociativas não especificadas anteriormente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12-6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ção e manutenção de equipamentos de comunicação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manutenção de cemitério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609-2/01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s de estética e similares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00-8/00</w:t>
            </w:r>
          </w:p>
        </w:tc>
        <w:tc>
          <w:tcPr>
            <w:tcW w:w="7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s internacionais e outras instituições extraterritoriai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9:00Z</dcterms:created>
  <dc:creator>*</dc:creator>
  <dc:description/>
  <dc:language>en-US</dc:language>
  <cp:lastModifiedBy>*</cp:lastModifiedBy>
  <dcterms:modified xsi:type="dcterms:W3CDTF">2012-07-12T11:59:00Z</dcterms:modified>
  <cp:revision>2</cp:revision>
  <dc:subject/>
  <dc:title>Subclasse CNAE 2</dc:title>
</cp:coreProperties>
</file>