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16"/>
        </w:rPr>
      </w:pPr>
      <w:r>
        <w:rPr>
          <w:szCs w:val="16"/>
        </w:rPr>
        <w:t>ANEXO II</w:t>
      </w:r>
    </w:p>
    <w:p>
      <w:pPr>
        <w:pStyle w:val="Normal"/>
        <w:suppressAutoHyphens w:val="tru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</w:rPr>
      </w:pPr>
      <w:r>
        <w:rPr>
          <w:szCs w:val="16"/>
        </w:rPr>
        <w:t>IMPOSTO DE RENDA RETIDO NA FONTE (IRRF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919"/>
        <w:gridCol w:w="1620"/>
        <w:gridCol w:w="2550"/>
        <w:gridCol w:w="10"/>
        <w:gridCol w:w="39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t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Código/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Vari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eriodicida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eríodo de Apuração do Fato Gerador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nominaçã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42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oyalties e Assistência Técnica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473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a e proventos de qualquer natureza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481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e Comissões em Geral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490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Aplicações em fundos de conversão de débitos externos/ Lucros/ Bonificações/Dividendos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56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rabalho assalariad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56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IRRF - Trabalho assalariado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56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IRRF - Trabalho assalariado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588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rabalho sem vínculo empregatíci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58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rabalho sem vínculo empregatíci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58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rabalho sem vínculo empregatíci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610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outub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ransporte internacional de cargas - Pagamento PJ a PF residente no Paragua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91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rêmios obtidos em concursos e sortei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0924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Demais rendimentos de capita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08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muneração de serviços prestados por pessoa juríd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0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muneração de serviços prestados por pessoa juríd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70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muneração de serviços prestados por pessoa jurídica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89/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10</w:t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acumulados - Art. 12-A da Lei nº 7.713, de 1988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895/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10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correntes de decisão da Justiça dos Estados/Distrito Federal, exceto o disposto no art. 12-A da Lei nº 7.713, de 198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063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ributação exclusiva sobre remuneração indiret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8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Aluguéis e royalties pagos à pessoa fís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Aluguéis e royalties pagos à pessoa fís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Aluguéis e royalties pagos à pessoa fís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23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sgate de previdência privada e Fapi - Não optantes pela tributação exclusiva de que trata o art. 1º da Lei nº 11.053, de 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23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sgate de previdência privada e Fapi - Não optantes pela tributação exclusiva de que trata o art. 1º da Lei nº 11.053, de 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23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sgate de previdência privada e Fapi - Não optantes pela tributação exclusiva de que trata o art. 1º da Lei nº 11.053, de 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77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 partes beneficiárias ou de fundad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77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 partes beneficiárias ou de fundad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7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 partes beneficiárias ou de fundad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0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 PJ a cooperativa de trab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0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 PJ a cooperativa de trab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80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 PJ a cooperativa de trab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2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ítulos de renda fixa - Pessoa Juríd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9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Obras audiovisuais, cinematográficas e videofônicas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04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e indenizações de lucros cessant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04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e indenizações de lucros cessant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0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e indenizações de lucros cessant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17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 a beneficiário não identificad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3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Fundos de investimento imobiliário - Rendimentos e ganhos de capital distribuíd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32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Fundos de investimento imobiliário - Resgate de quota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7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Operações de swap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86/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IRRF - Aplicações financeiras - Fundos/ Entidades de investimento coletivo, no caso de rendimento decorrente de operação realizada em mercado de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iquidação futura, fora de bolsa, quando a remessa ocorrer antes do prazo de vencimento do imposto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8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Aplicações financeiras - Fundos/ Entidades de investimento coletivo, nos demais casos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99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eman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a 1ª semana de janeiro de 2007 até a 2ª semana de janeiro de 2007 (fatos geradores ocorridos no período de 01/01/2007 a 13/01/2007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de empréstimos externos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99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7 (fatos geradores ocorridos a partir de 14/01/2007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e comissões relativos a créditos obtidos no exterior e destinados ao financiamento de exportações - parcela não aplicada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57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Ganhos líquidos em operações em bolsas e assemelhad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6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Benefício e resgate de previdência privada e FAPI - Optantes pela tributação exclusiva de que trata o art. 1º da Lei nº 11.053, de 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6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Benefício e resgate de previdência privada e FAPI - Optantes pela tributação exclusiva de que trata o art. 1º da Lei nº 11.053, de 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6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Benefício e resgate de previdência privada e FAPI - Optantes pela tributação exclusiva de que trata o art. 1º da Lei nº 11.053, de 200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0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remuneratórios do capital próprio (art. 9º da Lei nº 9.249/95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28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correntes de decisão da Justiça Federa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2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IRRF - Rendimentos decorrentes de decisão da Justiça Federal,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2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correntes de decisão da Justiça Federal, exceto o disposto no art. 12-A da Lei nº 7.713, de 198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36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correntes de decisão da Justiça do Trab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36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ndimentos decorrentes de decisão da Justiça do Trabalh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36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IRRF - Rendimentos decorrentes de decisão da Justiça do Trabalho, exceto o disposto no art. 12-A da Lei nº 7.713, de 1988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44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s de pessoa jurídica a pessoa jurídica por serviços de factorin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44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s de pessoa jurídica a pessoa jurídica por serviços de factorin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94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agamentos de pessoa jurídica a pessoa jurídica por serviços de factorin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00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Fundo de investimento - Renda fix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1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Fundo de investimento em açõe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9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Vida Gerador de Benefício Livre (VGBL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91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Vida Gerador de Benefício Livre (VGBL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9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Vida Gerador de Benefício Livre (VGBL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04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Indenização por danos morai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04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Indenização por danos morai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04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Indenização por danos morai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4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 janeiro a nov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Demais rendiment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45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º, 2º e 3º decêndios de dezemb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Demais rendiment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4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Mens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janeiro de 20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Demais rendiment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5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Títulos de renda fixa - Pessoa Físic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468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Day Trade - Operações em Bolsa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67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rêmios obtidos em bingo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385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Multas e vantagen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1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Fretes Internacionais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27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Remuneração de direitos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53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ecendia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o 1º decêndio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Juros remuneratórios do capital próprio - Residente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6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Previdência privada e FAPI - Rendimentos de residentes ou domiciliados no exteri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478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iá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A partir de 1º de janeiro de 200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IRRF - Aluguel e arrendamento - Residentes no Exteri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9:00Z</dcterms:created>
  <dc:creator>Receita Federal</dc:creator>
  <dc:description/>
  <cp:keywords/>
  <dc:language>en-US</dc:language>
  <cp:lastModifiedBy>Receita Federal</cp:lastModifiedBy>
  <dcterms:modified xsi:type="dcterms:W3CDTF">2012-07-11T13:19:00Z</dcterms:modified>
  <cp:revision>2</cp:revision>
  <dc:subject/>
  <dc:title>ANEXO II</dc:title>
</cp:coreProperties>
</file>