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EXO II (*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STA DAS INSTALAÇÕES DE PRODUÇÃO E ARMAZENAMENT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. 4º, inciso VIII, Instrução Normativa 1.181/1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201422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39"/>
        <w:gridCol w:w="1110"/>
        <w:gridCol w:w="191"/>
        <w:gridCol w:w="1618"/>
        <w:gridCol w:w="1170"/>
        <w:gridCol w:w="283"/>
        <w:gridCol w:w="1546"/>
        <w:gridCol w:w="987"/>
      </w:tblGrid>
      <w:tr>
        <w:trPr>
          <w:trHeight w:val="1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ome da Instalação de Produção / Armazenamen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Armazenamento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Produção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Endereç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oordenadas Geográficas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Mercadorias/NCM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apacidade de Produção Anual</w:t>
            </w:r>
          </w:p>
        </w:tc>
      </w:tr>
      <w:tr>
        <w:trPr>
          <w:trHeight w:val="1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O requerente ou seu procurador, adiante assinado, declara expressamente, sob as penas da lei, estar autorizado a pleitear a verificação de conformidade aduaneira em nome da pessoa qualificada no quadro I do formulário Anexo I, e que as informações prestadas são verdadeiras. </w:t>
            </w:r>
          </w:p>
        </w:tc>
      </w:tr>
      <w:tr>
        <w:trPr>
          <w:trHeight w:val="162" w:hRule="atLeast"/>
        </w:trPr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1. Nome do Responsável/Procurador do Importador: </w:t>
            </w:r>
          </w:p>
        </w:tc>
      </w:tr>
      <w:tr>
        <w:trPr>
          <w:trHeight w:val="160" w:hRule="atLeas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2. Assinatura: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3: CPF;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3. Data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rovado pela IN RFB nº 1278, de 2 de julho de 201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47:00Z</dcterms:created>
  <dc:creator>Receita Federal</dc:creator>
  <dc:description/>
  <cp:keywords/>
  <dc:language>en-US</dc:language>
  <cp:lastModifiedBy>Receita Federal</cp:lastModifiedBy>
  <dcterms:modified xsi:type="dcterms:W3CDTF">2012-07-04T10:47:00Z</dcterms:modified>
  <cp:revision>2</cp:revision>
  <dc:subject/>
  <dc:title>ANEXO I</dc:title>
</cp:coreProperties>
</file>