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ANEXO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MPOSTO SOBRE A RENDA DAS PESSOAS JURÍDICAS (IRPJ)</w:t>
      </w:r>
    </w:p>
    <w:p>
      <w:pPr>
        <w:pStyle w:val="Normal"/>
        <w:autoSpaceDE w:val="false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158"/>
        <w:gridCol w:w="1200"/>
        <w:gridCol w:w="1920"/>
        <w:gridCol w:w="5174"/>
      </w:tblGrid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ódigo/ Var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eriodicida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eríodo de Apuração do Fato Gerado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enominação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220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rimest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1º trimestre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IRPJ - PJ obrigada à apuração do imposto com base no lucro real - Demais entidades - Balanço trimestral 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220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o-calendário de 2008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brigada à apuração com base no lucro real - Demais entidades - Balanço trimestral - Diferença apurada em decorrência da opção pelo RTT (inc. III, § 2º, art. 15, Lei nº 11.941, de 2009)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220/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rimest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1º trimestre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brigada à apuração do imposto com base no lucro real - Demais entidades - Balanço trimestral - SCP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22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rimest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1º trimestre de 2007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brigada à apuração do imposto com base no lucro real - Demais entidades -Balanço trimestral - Imposto de renda postergado de períodos de apuração anteriores em decorrência de inexatidão quanto ao período de escrituração de receitas e rendimentos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220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o-calendário de 2008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brigada à apuração com base no lucro real - Demais entidades - Balanço trimestral - Diferença apurada em decorrência da opção pelo RTT - SCP (inc. III, § 2º, art. 15, Lei nº 11.941, de 2009)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231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e agosto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IRPJ - Ganhos Líquidos em Operações na Bolsa - Lucro Presumido ou Arbitrado 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599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rimest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1º trimestre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brigada à apuração do imposto com base no lucro real - Entidade financeira - Balanço trimestral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599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o-calendário de 2008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brigada à apuração com base no lucro real - Entidade financeira - Balanço trimestral - Diferença apurada em decorrência da opção pelo RTT (inc. III, § 2º, art. 15, Lei nº 11.941, de 2009)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599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rimest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1º trimestre de 2007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brigada à apuração do imposto com base no lucro real - Entidade financeira - Imposto de renda postergado de períodos de apuração anteriores em decorrência de inexatidão quanto ao período de escrituração de receitas e rendimentos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89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rimest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1º trimestre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que apura o imposto com base no lucro presumido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89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rimest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1º trimestre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IRPJ - PJ exclusivamente prestadora de serviços que apura o imposto com base no lucro presumido – Diferença do imposto postergado em cada mês transcorrido, a ser apurada no mês em que foi excedido o limite de receita bruta anual 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89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o-calendário de 2008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que apura o IRPJ com base no lucro presumido - Diferença apurada em decorrência da opção pelo RTT (inc. III, § 2º, art. 15, Lei nº 11.941, de 2009)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89/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rimest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1º trimestre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que apura o imposto com base no lucro presumido - SCP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89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rimest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1º trimestre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exclusivamente prestadora de serviços que apura o imposto com base no lucro presumido - Diferença do imposto postergado em cada mês transcorrido, a ser apurada no mês em que foi excedido o limite de receita bruta anual - SCP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89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rimest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1º trimestre de 2007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que apura o imposto com base no lucro presumido - Imposto de renda postergado de períodos de apuração anteriores em decorrência de inexatidão quanto ao período de escrituração de receitas e rendimentos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89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o-calendário de 2008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que apura o IRPJ com base no lucro presumido - Diferença apurada em decorrência da opção pelo RTT - SCP (inc. III, § 2º, art. 15, Lei nº 11.941, de 2009)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319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e janeiro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brigada à apuração do imposto com base no lucro real - Entidade financeira - Apuração Anual - Estimativa mensal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362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e janeiro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brigada à apuração do imposto com base no lucro real - Demais entidades - Apuração Anual - Estimativa mensal</w:t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362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e janeiro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exclusivamente prestadora de serviços obrigada à apuração do imposto com base no lucro real - Apuração Anual - Estimativa mensal - Diferença do imposto postergado em cada mês transcorrido, apurada no mês em que for excedido o limite de receita bruta anual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362/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e janeiro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brigada à apuração do imposto com base no lucro real - Demais entidades - Apuração Anual - Estimativa mensal - SCP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362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e janeiro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exclusivamente prestadora de serviços obrigada à apuração do imposto com base no lucro real - Apuração Anual - Estimativa mensal - Diferença do imposto postergado em cada mês transcorrido, apurada no mês em que for excedido o limite de receita bruta anual - SCP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390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ano-calendário de 2006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brigada à apuração do imposto com base no lucro real - Entidade financeira - Saldo decorrente do ajuste a ser pago em quota única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39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ano-calendário de 2007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brigada à apuração do imposto com base no lucro real - Entidade financeira - Imposto de renda postergado de períodos de apuração anteriores em decorrência de inexatidão quanto ao período de escrituração de receitas e rendimentos</w:t>
            </w:r>
          </w:p>
        </w:tc>
      </w:tr>
      <w:tr>
        <w:trPr>
          <w:trHeight w:val="8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430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ano-calendário de 2006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em geral obrigada à apuração do imposto com base no lucro real - Saldo decorrente do ajuste a ser pago em quota única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430/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ano-calendário de 2006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em geral obrigada à apuração do imposto com base no lucro real - Saldo decorrente do ajuste a ser pago em quota única - SCP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43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ano-calendário de 2007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em geral obrigada à apuração do imposto com base no lucro real - Imposto de renda postergado de períodos de apuração anteriores em decorrência de inexatidão quanto ao período de escrituração de receitas e rendimentos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456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ano-calendário de 2006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ptante pela apuração do imposto com base no lucro real - Saldo decorrente do ajuste a ser pago em quota única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456/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ano-calendário de 2006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ptante pela apuração do imposto com base no lucro real - Saldo decorrente do ajuste a ser pago em quota única - SCP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456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ano-calendário de 2007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ptante pela apuração do imposto com base no lucro real - Imposto de renda postergado de períodos de apuração anteriores em decorrência de inexatidão quanto ao período de escrituração de receitas e rendimentos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317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e janeiro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Ganhos Líquidos em Operações na Bolsa - Lucro Real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373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rimest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1º trimestre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ptante pela apuração do imposto com base no lucro real - Apuração trimestral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373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o-calendário de 2008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ptante pela apuração com base no lucro real - Balanço trimestral - Diferença apurada em decorrência da opção pelo RTT (inc. III, § 2º, art. 15, Lei nº 11.941, de 2009)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373/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rimest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1º trimestre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ptante pela apuração do imposto com base no lucro real - Demais entidades -Apuração trimestral - SCP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373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rimest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1º trimestre de 2007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ptante pela apuração do imposto com base no lucro real - Demais entidades - Apuração trimestral - Imposto de renda postergado de períodos de apuração anteriores em decorrência de inexatidão quanto ao período de escrituração de receitas e rendimentos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373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o-calendário de 2008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ptante pela apuração com base no lucro real - Balanço trimestral - Diferença apurada em decorrência da opção pelo RTT - SCP (inc. III, § 2º, art. 15, Lei nº 11.941, de 2009)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625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rimest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1º trimestre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que apura o imposto com base no lucro arbitrado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625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rimest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1º trimestre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exclusivamente prestadora de serviços que apura o imposto com base no lucro arbitrado - Diferença do imposto postergado em cada mês transcorrido, apurada no mês em que for excedido o limite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625/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rimest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1º trimestre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que apura o imposto com base no lucro arbitrado - SCP</w:t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625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rimest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1º trimestre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exclusivamente prestadora de serviços que apura o imposto com base no lucro arbitrado - Diferença do imposto postergado em cada mês transcorrido, apurada no mês em que for excedido o limite - SCP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62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rimest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o 1º trimestre de 2007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que apura o imposto com base no lucro arbitrado - Imposto de renda postergado de períodos de apuração anteriores em decorrência de inexatidão quanto ao período de escrituração de receitas e rendimentos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993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e janeiro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ptante pela apuração do imposto com base no lucro real - Demais entidades -Apuração Anual - Estimativa mensal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993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e janeiro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exclusivamente prestadora de serviços optante pela apuração do imposto com base no lucro real - Demais entidades - Apuração Anual - Estimativa mensal - Imposto postergado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993/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e janeiro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optante pela apuração do imposto com base no lucro real - Demais entidades - Apuração Anual - Estimativa mensal - SCP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993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e janeiro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PJ - PJ exclusivamente prestadora de serviços optante pela apuração do imposto com base no lucro real - Apuração Anual - Estimativa mensal - Diferença do imposto postergado em cada mês transcorrido, apurada no mês em que for excedido o limite - SCP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086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partir de janeiro de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IRPJ - IR mensal calculado sobre ganhos líquidos em operações em bolsa de investidor de país com tributação favorecida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8"/>
      </w:tblGrid>
      <w:tr>
        <w:trPr>
          <w:trHeight w:val="579" w:hRule="atLeast"/>
        </w:trPr>
        <w:tc>
          <w:tcPr>
            <w:tcW w:w="109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¹ O débito correspondente ao saldo a maior do imposto apurado em 31 de dezembro do ano-calendário (ajuste) deve ser pago em quota única, até o último dia útil do mês de março, e declarado em separado:</w:t>
            </w:r>
          </w:p>
        </w:tc>
      </w:tr>
      <w:tr>
        <w:trPr>
          <w:trHeight w:val="281" w:hRule="atLeast"/>
        </w:trPr>
        <w:tc>
          <w:tcPr>
            <w:tcW w:w="10908" w:type="dxa"/>
            <w:tcBorders/>
          </w:tcPr>
          <w:p>
            <w:pPr>
              <w:pStyle w:val="Normal"/>
              <w:autoSpaceDE w:val="false"/>
              <w:ind w:left="300" w:hanging="0"/>
              <w:rPr/>
            </w:pPr>
            <w:r>
              <w:rPr/>
              <w:t>1.na DCTF Mensal relativa ao mês de março do ano-calendário subseqüente; ou</w:t>
            </w:r>
          </w:p>
        </w:tc>
      </w:tr>
      <w:tr>
        <w:trPr>
          <w:trHeight w:val="281" w:hRule="atLeast"/>
        </w:trPr>
        <w:tc>
          <w:tcPr>
            <w:tcW w:w="10908" w:type="dxa"/>
            <w:tcBorders/>
          </w:tcPr>
          <w:p>
            <w:pPr>
              <w:pStyle w:val="Normal"/>
              <w:autoSpaceDE w:val="false"/>
              <w:ind w:left="300" w:hanging="0"/>
              <w:rPr/>
            </w:pPr>
            <w:r>
              <w:rPr/>
              <w:t xml:space="preserve">2.na DCTF Semestral relativa ao 2º semestre do próprio ano-calendário, até o ano-calendário 2009. </w:t>
            </w:r>
          </w:p>
        </w:tc>
      </w:tr>
      <w:tr>
        <w:trPr>
          <w:trHeight w:val="579" w:hRule="atLeast"/>
        </w:trPr>
        <w:tc>
          <w:tcPr>
            <w:tcW w:w="109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² Serão declarados os débitos relativos ao imposto de renda postergado em decorrência de inexatidão quanto ao período de escrituração de receitas e rendimentos de períodos de apuração a partir de 1º de janeiro de 2007.</w:t>
            </w:r>
          </w:p>
        </w:tc>
      </w:tr>
      <w:tr>
        <w:trPr>
          <w:trHeight w:val="579" w:hRule="atLeast"/>
        </w:trPr>
        <w:tc>
          <w:tcPr>
            <w:tcW w:w="109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³ O débito correspondente ao somatório das  eventuais diferenças entre o valor do imposto devido com base na opção pelo RTT e o valor antes apurado no ano-calendário de 2008 deverá ser informado:</w:t>
            </w:r>
          </w:p>
        </w:tc>
      </w:tr>
      <w:tr>
        <w:trPr>
          <w:trHeight w:val="281" w:hRule="atLeast"/>
        </w:trPr>
        <w:tc>
          <w:tcPr>
            <w:tcW w:w="10908" w:type="dxa"/>
            <w:tcBorders/>
          </w:tcPr>
          <w:p>
            <w:pPr>
              <w:pStyle w:val="Normal"/>
              <w:autoSpaceDE w:val="false"/>
              <w:ind w:left="300" w:hanging="0"/>
              <w:rPr/>
            </w:pPr>
            <w:r>
              <w:rPr/>
              <w:t>1.na DCTF Mensal relativa ao mês de janeiro do ano-calendário de 2009; ou</w:t>
            </w:r>
          </w:p>
        </w:tc>
      </w:tr>
      <w:tr>
        <w:trPr>
          <w:trHeight w:val="298" w:hRule="atLeast"/>
        </w:trPr>
        <w:tc>
          <w:tcPr>
            <w:tcW w:w="10908" w:type="dxa"/>
            <w:tcBorders/>
          </w:tcPr>
          <w:p>
            <w:pPr>
              <w:pStyle w:val="Normal"/>
              <w:autoSpaceDE w:val="false"/>
              <w:ind w:left="300" w:hanging="0"/>
              <w:rPr/>
            </w:pPr>
            <w:r>
              <w:rPr/>
              <w:t>2.na DCTF Semestral relativa ao 2º semestre do ano-calendário de 200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48:00Z</dcterms:created>
  <dc:creator>Receita Federal</dc:creator>
  <dc:description/>
  <cp:keywords/>
  <dc:language>en-US</dc:language>
  <cp:lastModifiedBy>Receita Federal</cp:lastModifiedBy>
  <dcterms:modified xsi:type="dcterms:W3CDTF">2012-07-10T14:48:00Z</dcterms:modified>
  <cp:revision>2</cp:revision>
  <dc:subject/>
  <dc:title>ANEXO I</dc:title>
</cp:coreProperties>
</file>