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8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67"/>
        <w:gridCol w:w="2112"/>
        <w:gridCol w:w="1800"/>
        <w:gridCol w:w="2962"/>
      </w:tblGrid>
      <w:tr>
        <w:trPr>
          <w:trHeight w:val="23" w:hRule="atLeast"/>
        </w:trPr>
        <w:tc>
          <w:tcPr>
            <w:tcW w:w="9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QUADRO 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ICMS – HIPÓTESE DE REDUÇÕES NAS BASES DE CÁLCUL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exemplo nas três primeiras faixas de faturamento)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eceita Bruta em 12 meses (em R$)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Percentual de ICMS na LC 123/200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Percentual de ICMS a ser observado pelas empresas optantes pelo Simples Nacional no Estado X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Percentual de redução a ser informado no PGDAS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</w:rPr>
              <w:t>Até 120.000,00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,25%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0,70%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4,00%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</w:rPr>
              <w:t xml:space="preserve">De 120.000,01 a 240.000,00 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,86%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,02%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5,16%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</w:rPr>
              <w:t>De 240.000,01 a 360.000,00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33%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,28%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5,06%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trike/>
                <w:sz w:val="20"/>
                <w:szCs w:val="20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QUADRO I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trike/>
                <w:sz w:val="20"/>
                <w:szCs w:val="20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ICMS – HIPÓTESE DE ISENÇÕES E REDUÇÕES NAS BASES DE CÁLCUL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trike/>
                <w:sz w:val="20"/>
                <w:szCs w:val="20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(exemplo nas três primeiras faixas de faturamento)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trike/>
                <w:sz w:val="20"/>
                <w:szCs w:val="17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Receita Bruta em 12 meses (em R$)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trike/>
                <w:sz w:val="20"/>
                <w:szCs w:val="17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Percentual de ICMS na LC 123/200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trike/>
                <w:sz w:val="20"/>
                <w:szCs w:val="17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Percentual de ICMS a ser observado pelas empresas optantes pelo Simples Nacional no Estado X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trike/>
                <w:sz w:val="20"/>
                <w:szCs w:val="17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Percentual de redução a ser informado no PGDAS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trike/>
                <w:sz w:val="20"/>
                <w:szCs w:val="17"/>
              </w:rPr>
            </w:pPr>
            <w:r>
              <w:rPr>
                <w:b/>
                <w:bCs/>
                <w:strike/>
                <w:sz w:val="20"/>
              </w:rPr>
              <w:t xml:space="preserve">Até 120.000,00 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trike/>
                <w:sz w:val="20"/>
                <w:szCs w:val="17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1,25%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trike/>
                <w:sz w:val="20"/>
                <w:szCs w:val="17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0,00%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trike/>
                <w:sz w:val="20"/>
                <w:szCs w:val="17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trike/>
                <w:sz w:val="20"/>
                <w:szCs w:val="17"/>
              </w:rPr>
            </w:pPr>
            <w:r>
              <w:rPr>
                <w:b/>
                <w:bCs/>
                <w:strike/>
                <w:sz w:val="20"/>
              </w:rPr>
              <w:t xml:space="preserve">De 120.000,01 a 240.000,00 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trike/>
                <w:sz w:val="20"/>
                <w:szCs w:val="17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1,86%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trike/>
                <w:sz w:val="20"/>
                <w:szCs w:val="17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0,78%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trike/>
                <w:sz w:val="20"/>
                <w:szCs w:val="17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58,06%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trike/>
                <w:sz w:val="20"/>
                <w:szCs w:val="17"/>
              </w:rPr>
            </w:pPr>
            <w:r>
              <w:rPr>
                <w:b/>
                <w:bCs/>
                <w:strike/>
                <w:sz w:val="20"/>
              </w:rPr>
              <w:t>De 240.000,01 a 360.000,00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trike/>
                <w:sz w:val="20"/>
                <w:szCs w:val="17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2,33%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trike/>
                <w:sz w:val="20"/>
                <w:szCs w:val="17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0,99%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trike/>
                <w:sz w:val="20"/>
                <w:szCs w:val="17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  <w:t>57,51%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trike/>
                <w:sz w:val="20"/>
                <w:szCs w:val="17"/>
                <w:lang w:val="pt-BR"/>
              </w:rPr>
            </w:pPr>
            <w:r>
              <w:rPr>
                <w:rFonts w:eastAsia="Arial Unicode MS"/>
                <w:b/>
                <w:bCs/>
                <w:strike/>
                <w:sz w:val="20"/>
                <w:szCs w:val="17"/>
                <w:lang w:val="pt-BR"/>
              </w:rPr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strike/>
                <w:sz w:val="20"/>
                <w:szCs w:val="20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strike/>
                <w:sz w:val="20"/>
                <w:szCs w:val="20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strike/>
                <w:sz w:val="20"/>
                <w:szCs w:val="20"/>
                <w:lang w:val="pt-BR"/>
              </w:rPr>
            </w:pPr>
            <w:r>
              <w:rPr>
                <w:b/>
                <w:bCs/>
                <w:strike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2015"/>
        <w:gridCol w:w="1814"/>
        <w:gridCol w:w="3128"/>
      </w:tblGrid>
      <w:tr>
        <w:trPr/>
        <w:tc>
          <w:tcPr>
            <w:tcW w:w="97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QUADRO II .</w:t>
            </w:r>
          </w:p>
          <w:p>
            <w:pPr>
              <w:pStyle w:val="NormalWeb"/>
              <w:spacing w:before="0" w:after="0"/>
              <w:ind w:firstLine="708"/>
              <w:jc w:val="center"/>
              <w:rPr>
                <w:color w:val="000000"/>
                <w:sz w:val="20"/>
                <w:szCs w:val="18"/>
                <w:lang w:val="pt-PT"/>
              </w:rPr>
            </w:pPr>
            <w:r>
              <w:rPr>
                <w:color w:val="000000"/>
                <w:sz w:val="20"/>
                <w:szCs w:val="18"/>
                <w:lang w:val="pt-PT"/>
              </w:rPr>
              <w:t>(Redação dada pela Resolução CGSN nº 76, de 13 de setembro de 2010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ICMS – HIPÓTESE DE ISENÇÕES E REDUÇÕES NAS BASES DE CÁLCULO</w:t>
            </w:r>
          </w:p>
          <w:p>
            <w:pPr>
              <w:pStyle w:val="NormalWeb"/>
              <w:spacing w:before="0" w:after="0"/>
              <w:jc w:val="center"/>
              <w:rPr>
                <w:rFonts w:eastAsia="Arial Unicode MS"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(exemplo nas três primeiras faixas de faturamento)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Receita Bruta em 12 meses (em R$)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Percentual de ICMS na LC 123/2006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Percentual de ICMS a ser observado pela ME ou EPP optante pelo Simples Nacional no Estado X</w:t>
            </w:r>
          </w:p>
        </w:tc>
        <w:tc>
          <w:tcPr>
            <w:tcW w:w="3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Percentual de redução a ser informado no PGDAS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Até 120.000,00 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1,25%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O Estado concedeu isenção para essa faixa de receita bruta</w:t>
            </w:r>
          </w:p>
        </w:tc>
        <w:tc>
          <w:tcPr>
            <w:tcW w:w="3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INFORMAR ISENÇÃO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De 120.000,01 a 240.000,00 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1,86%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0,78%</w:t>
            </w:r>
          </w:p>
        </w:tc>
        <w:tc>
          <w:tcPr>
            <w:tcW w:w="3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58,06%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 240.000,01 a 360.000,00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2,33%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0,99%</w:t>
            </w:r>
          </w:p>
        </w:tc>
        <w:tc>
          <w:tcPr>
            <w:tcW w:w="3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57,51%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tbl>
      <w:tblPr>
        <w:tblW w:w="5000" w:type="pct"/>
        <w:jc w:val="left"/>
        <w:tblInd w:w="37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9"/>
        <w:gridCol w:w="1863"/>
        <w:gridCol w:w="1833"/>
        <w:gridCol w:w="3243"/>
      </w:tblGrid>
      <w:tr>
        <w:trPr>
          <w:trHeight w:val="23" w:hRule="atLeast"/>
        </w:trPr>
        <w:tc>
          <w:tcPr>
            <w:tcW w:w="96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QUADRO II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ISS – HIPÓTESE DE REDUÇÕES NAS BASES DE CÁLCUL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exemplo nas três primeiras faixas de faturamento)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eceita Bruta em 12 meses (em R$)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Percentual de ISS na LC 123/2006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Percentual de ISS a ser observado pelas empresas optantes pelo Simples Nacional no Município X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Percentual de redução a ser informado no PGDAS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</w:rPr>
              <w:t xml:space="preserve">Até 120.000,00 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15"/>
                <w:lang w:val="pt-BR"/>
              </w:rPr>
              <w:t>2,00%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</w:rPr>
              <w:t xml:space="preserve">De 120.000,01 a 240.000,00 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15"/>
                <w:lang w:val="pt-BR"/>
              </w:rPr>
              <w:t>2,79%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35%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5,77%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7"/>
              </w:rPr>
            </w:pPr>
            <w:r>
              <w:rPr>
                <w:b/>
                <w:bCs/>
                <w:sz w:val="20"/>
              </w:rPr>
              <w:t>De 240.000,01 a 360.000,00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15"/>
                <w:lang w:val="pt-BR"/>
              </w:rPr>
              <w:t>3,50%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75%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7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1,43%</w:t>
            </w:r>
          </w:p>
        </w:tc>
      </w:tr>
    </w:tbl>
    <w:p>
      <w:pPr>
        <w:pStyle w:val="Normal"/>
        <w:ind w:left="567" w:firstLine="284"/>
        <w:jc w:val="center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91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49"/>
        <w:gridCol w:w="1915"/>
        <w:gridCol w:w="1778"/>
        <w:gridCol w:w="3199"/>
      </w:tblGrid>
      <w:tr>
        <w:trPr>
          <w:trHeight w:val="23" w:hRule="atLeast"/>
        </w:trPr>
        <w:tc>
          <w:tcPr>
            <w:tcW w:w="95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QUADRO IV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ISS – HIPÓTESE DE FIXAÇÃO DE ALÍQUOTA ÚNICA PARA TODAS AS FAIXAS DE RECEITA BRUTA,  PARA DETERMINADA ATIVIDADE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eceita Bruta em 12 meses (em R$)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Percentual de ISS na LC123/2006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Percentual de ISS a ser observado pelas empresas optantes pelo Simples Nacional no Município X da atividade Y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Percentual de redução a ser informado no PGDAS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 xml:space="preserve">Até 120.000,00 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 xml:space="preserve">De 120.000,01 a 240.000,00 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79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8,32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240.000,01 a 36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3,50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2,86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 xml:space="preserve">De 360.000,01 a 480.000,00 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3,84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7,92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480.000,01 a 60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3,87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8,32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600.000,01 a 72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,23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2,72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720.000,01 a 84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,26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3,05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840.000,01 a 96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,31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3,60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960.000,01 a 1.08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,61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6,62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1.080.000,01 a 1.20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4,65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6,99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1.200.000,01 a 1.32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1.320.000,01 a 1.44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1.440.000,01 a 1.56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1.560.000,01 a 1.68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1.680.000,01 a 1.80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1.800.000,01 a 1.92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1.920.000,01 a 2.04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2.040.000,01 a 2.16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2.160.000,01 a 2.28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0,00%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</w:rPr>
              <w:t>De 2.280.000,01 a 2.400.000,00</w:t>
            </w:r>
          </w:p>
        </w:tc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5,00%</w:t>
            </w:r>
          </w:p>
        </w:tc>
        <w:tc>
          <w:tcPr>
            <w:tcW w:w="1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,00%</w:t>
            </w:r>
          </w:p>
        </w:tc>
        <w:tc>
          <w:tcPr>
            <w:tcW w:w="3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14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60,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721"/>
        <w:gridCol w:w="1944"/>
        <w:gridCol w:w="3154"/>
      </w:tblGrid>
      <w:tr>
        <w:trPr/>
        <w:tc>
          <w:tcPr>
            <w:tcW w:w="96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 xml:space="preserve">QUADRO V </w:t>
            </w:r>
          </w:p>
          <w:p>
            <w:pPr>
              <w:pStyle w:val="NormalWeb"/>
              <w:spacing w:before="0" w:after="0"/>
              <w:jc w:val="center"/>
              <w:rPr>
                <w:rFonts w:eastAsia="Arial Unicode MS"/>
                <w:sz w:val="20"/>
                <w:szCs w:val="18"/>
                <w:lang w:val="pt-BR"/>
              </w:rPr>
            </w:pPr>
            <w:r>
              <w:rPr>
                <w:color w:val="000000"/>
                <w:sz w:val="20"/>
                <w:szCs w:val="18"/>
                <w:lang w:val="pt-PT"/>
              </w:rPr>
              <w:t>(Incluído pela Resolução CGSN nº 76, de 13 de setembro de 2010)</w:t>
            </w:r>
            <w:r>
              <w:rPr>
                <w:b/>
                <w:bCs/>
                <w:sz w:val="20"/>
                <w:szCs w:val="18"/>
                <w:lang w:val="pt-PT"/>
              </w:rPr>
              <w:br/>
              <w:t>ISS – HIPÓTESE DE ISENÇÕES E REDUÇÕES NAS BASES DE CÁLCULO</w:t>
              <w:br/>
              <w:t>(exemplo nas três primeiras faixas de faturamento)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Receita Bruta em 12 meses (em R$)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Percentual de ISS na LC 123/2006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Percentual de ISS a ser observado pela ME ou EPP optante pelo Simples Nacional no Município X</w:t>
            </w:r>
          </w:p>
        </w:tc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Percentual de redução a ser informado no PGDAS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Até 120.000,00 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2,00%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PT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O Município concedeu isenção para essa faixa de receita bruta</w:t>
            </w:r>
          </w:p>
        </w:tc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PT"/>
              </w:rPr>
              <w:t>INFORMAR ISENÇÃO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De 120.000,01 a 240.000,00 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BR"/>
              </w:rPr>
              <w:t>2,79%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BR"/>
              </w:rPr>
              <w:t>2,00%</w:t>
            </w:r>
          </w:p>
        </w:tc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BR"/>
              </w:rPr>
              <w:t>28,32%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 240.000,01 a 360.000,00</w:t>
            </w:r>
          </w:p>
        </w:tc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BR"/>
              </w:rPr>
              <w:t>3,50%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BR"/>
              </w:rPr>
              <w:t>2,79%</w:t>
            </w:r>
          </w:p>
        </w:tc>
        <w:tc>
          <w:tcPr>
            <w:tcW w:w="3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b/>
                <w:bCs/>
                <w:sz w:val="20"/>
                <w:szCs w:val="18"/>
                <w:lang w:val="pt-BR"/>
              </w:rPr>
              <w:t>20,29%</w:t>
            </w:r>
          </w:p>
        </w:tc>
      </w:tr>
    </w:tbl>
    <w:p>
      <w:pPr>
        <w:pStyle w:val="NormalWeb"/>
        <w:spacing w:before="280" w:after="0"/>
        <w:rPr>
          <w:sz w:val="20"/>
          <w:lang w:val="pt-BR"/>
        </w:rPr>
      </w:pPr>
      <w:r>
        <w:rPr>
          <w:sz w:val="20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. %1º 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1">
      <w:start w:val="1"/>
      <w:numFmt w:val="upperRoman"/>
      <w:suff w:val="nothing"/>
      <w:lvlText w:val="%2 _x001e_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2">
      <w:start w:val="1"/>
      <w:numFmt w:val="decimal"/>
      <w:suff w:val="nothing"/>
      <w:lvlText w:val="§ %3º 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3">
      <w:start w:val="1"/>
      <w:numFmt w:val="upperRoman"/>
      <w:suff w:val="nothing"/>
      <w:lvlText w:val="%4 _x001e_ "/>
      <w:lvlJc w:val="left"/>
      <w:pPr>
        <w:tabs>
          <w:tab w:val="num" w:pos="0"/>
        </w:tabs>
        <w:ind w:left="0" w:firstLine="141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</w:abstractNum>
  <w:abstractNum w:abstractNumId="2">
    <w:lvl w:ilvl="0">
      <w:start w:val="1"/>
      <w:numFmt w:val="decimal"/>
      <w:suff w:val="nothing"/>
      <w:lvlText w:val="Art. %1º 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1">
      <w:start w:val="1"/>
      <w:numFmt w:val="upperRoman"/>
      <w:suff w:val="nothing"/>
      <w:lvlText w:val="%2 _x001e_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2">
      <w:start w:val="1"/>
      <w:numFmt w:val="decimal"/>
      <w:suff w:val="nothing"/>
      <w:lvlText w:val="§ %3º 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3">
      <w:start w:val="1"/>
      <w:numFmt w:val="upperRoman"/>
      <w:suff w:val="nothing"/>
      <w:lvlText w:val="%4 _x001e_ 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</w:abstractNum>
  <w:abstractNum w:abstractNumId="3">
    <w:lvl w:ilvl="0">
      <w:start w:val="1"/>
      <w:numFmt w:val="none"/>
      <w:suff w:val="nothing"/>
      <w:lvlText w:val="Parágrafo único.  "/>
      <w:lvlJc w:val="left"/>
      <w:pPr>
        <w:tabs>
          <w:tab w:val="num" w:pos="0"/>
        </w:tabs>
        <w:ind w:left="284" w:firstLine="1134"/>
      </w:pPr>
      <w:rPr>
        <w:color w:val="000000"/>
      </w:rPr>
    </w:lvl>
    <w:lvl w:ilvl="1">
      <w:start w:val="1"/>
      <w:numFmt w:val="upperRoman"/>
      <w:suff w:val="nothing"/>
      <w:lvlText w:val="%2 -"/>
      <w:lvlJc w:val="left"/>
      <w:pPr>
        <w:tabs>
          <w:tab w:val="num" w:pos="0"/>
        </w:tabs>
        <w:ind w:left="1418" w:firstLine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6" w:hanging="0"/>
      </w:pPr>
      <w:rPr/>
    </w:lvl>
  </w:abstractNum>
  <w:abstractNum w:abstractNumId="4">
    <w:lvl w:ilvl="0">
      <w:start w:val="1"/>
      <w:numFmt w:val="decimal"/>
      <w:suff w:val="space"/>
      <w:lvlText w:val="Art. %1º  "/>
      <w:lvlJc w:val="left"/>
      <w:pPr>
        <w:tabs>
          <w:tab w:val="num" w:pos="0"/>
        </w:tabs>
        <w:ind w:left="0" w:firstLine="1134"/>
      </w:pPr>
      <w:rPr>
        <w:color w:val="000000"/>
      </w:rPr>
    </w:lvl>
    <w:lvl w:ilvl="1">
      <w:start w:val="1"/>
      <w:numFmt w:val="upperRoman"/>
      <w:suff w:val="nothing"/>
      <w:lvlText w:val="%2 -"/>
      <w:lvlJc w:val="left"/>
      <w:pPr>
        <w:tabs>
          <w:tab w:val="num" w:pos="0"/>
        </w:tabs>
        <w:ind w:left="1134" w:firstLine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</w:abstractNum>
  <w:abstractNum w:abstractNumId="5">
    <w:lvl w:ilvl="0">
      <w:start w:val="10"/>
      <w:numFmt w:val="decimal"/>
      <w:suff w:val="nothing"/>
      <w:lvlText w:val="Art. %1. 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1">
      <w:start w:val="1"/>
      <w:numFmt w:val="upperRoman"/>
      <w:suff w:val="nothing"/>
      <w:lvlText w:val="%2 _x001e_ "/>
      <w:lvlJc w:val="left"/>
      <w:pPr>
        <w:tabs>
          <w:tab w:val="num" w:pos="0"/>
        </w:tabs>
        <w:ind w:left="0" w:firstLine="1418"/>
      </w:pPr>
      <w:rPr>
        <w:color w:val="000000"/>
      </w:rPr>
    </w:lvl>
    <w:lvl w:ilvl="2">
      <w:start w:val="1"/>
      <w:numFmt w:val="decimal"/>
      <w:suff w:val="nothing"/>
      <w:lvlText w:val="§ %3º  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upperRoman"/>
      <w:suff w:val="nothing"/>
      <w:lvlText w:val="%4 _x001e_ 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</w:abstractNum>
  <w:abstractNum w:abstractNumId="6">
    <w:lvl w:ilvl="0">
      <w:start w:val="1"/>
      <w:numFmt w:val="decimal"/>
      <w:suff w:val="space"/>
      <w:lvlText w:val="§ %1º  "/>
      <w:lvlJc w:val="left"/>
      <w:pPr>
        <w:tabs>
          <w:tab w:val="num" w:pos="0"/>
        </w:tabs>
        <w:ind w:left="0" w:firstLine="1134"/>
      </w:pPr>
      <w:rPr>
        <w:color w:val="000000"/>
      </w:rPr>
    </w:lvl>
    <w:lvl w:ilvl="1">
      <w:start w:val="1"/>
      <w:numFmt w:val="upperRoman"/>
      <w:suff w:val="nothing"/>
      <w:lvlText w:val="%2 -"/>
      <w:lvlJc w:val="left"/>
      <w:pPr>
        <w:tabs>
          <w:tab w:val="num" w:pos="0"/>
        </w:tabs>
        <w:ind w:left="2268" w:firstLine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mbulo">
    <w:name w:val="Preâmbulo"/>
    <w:basedOn w:val="Normal"/>
    <w:qFormat/>
    <w:pPr>
      <w:spacing w:before="120" w:after="120"/>
      <w:ind w:firstLine="1418"/>
      <w:jc w:val="both"/>
    </w:pPr>
    <w:rPr>
      <w:szCs w:val="20"/>
    </w:rPr>
  </w:style>
  <w:style w:type="paragraph" w:styleId="Artigo">
    <w:name w:val="Artigo"/>
    <w:basedOn w:val="Prembulo"/>
    <w:qFormat/>
    <w:pPr/>
    <w:rPr/>
  </w:style>
  <w:style w:type="paragraph" w:styleId="Artigo19">
    <w:name w:val="Artigo1-9"/>
    <w:basedOn w:val="Artigo"/>
    <w:qFormat/>
    <w:pPr>
      <w:numPr>
        <w:ilvl w:val="0"/>
        <w:numId w:val="2"/>
      </w:numPr>
    </w:pPr>
    <w:rPr/>
  </w:style>
  <w:style w:type="paragraph" w:styleId="Inciso">
    <w:name w:val="Inciso"/>
    <w:basedOn w:val="Artigo"/>
    <w:qFormat/>
    <w:pPr>
      <w:numPr>
        <w:ilvl w:val="0"/>
        <w:numId w:val="4"/>
      </w:numPr>
    </w:pPr>
    <w:rPr/>
  </w:style>
  <w:style w:type="paragraph" w:styleId="Pargrafonico">
    <w:name w:val="Parágrafo único"/>
    <w:basedOn w:val="Artigo"/>
    <w:qFormat/>
    <w:pPr>
      <w:numPr>
        <w:ilvl w:val="0"/>
        <w:numId w:val="3"/>
      </w:numPr>
    </w:pPr>
    <w:rPr/>
  </w:style>
  <w:style w:type="paragraph" w:styleId="Pargrafo19">
    <w:name w:val="Parágrafo1-9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</w:rPr>
  </w:style>
  <w:style w:type="paragraph" w:styleId="Artigo10">
    <w:name w:val="Artigo10-"/>
    <w:basedOn w:val="Artigo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12:00Z</dcterms:created>
  <dc:creator>Receita Federal</dc:creator>
  <dc:description/>
  <dc:language>en-US</dc:language>
  <cp:lastModifiedBy>*</cp:lastModifiedBy>
  <dcterms:modified xsi:type="dcterms:W3CDTF">2012-07-10T14:12:00Z</dcterms:modified>
  <cp:revision>2</cp:revision>
  <dc:subject/>
  <dc:title>ANEXO ÚNICO</dc:title>
</cp:coreProperties>
</file>