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EMONSTRATIVOS DE CUSTOS, PREÇOS E DESPESAS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 - Relatório de composição dos custos unitários de produção:</w:t>
      </w:r>
    </w:p>
    <w:p>
      <w:pPr>
        <w:pStyle w:val="NormalWeb"/>
        <w:spacing w:before="280" w:after="0"/>
        <w:jc w:val="center"/>
        <w:rPr/>
      </w:pPr>
      <w:r>
        <w:rPr/>
        <w:t> 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1959"/>
        <w:gridCol w:w="1125"/>
        <w:gridCol w:w="1410"/>
      </w:tblGrid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ercadoria (descrição):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alor na moeda do país de origem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alor em US$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% sobre preço unitário de venda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tens de custos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érias-primas, partes e peças e embalagens originários do país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érias-primas, partes e peças e embalagens não originários do país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nergia e outros insumos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ão –de obra na produção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luguéis de instalações, máquinas e equipamentos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erviços contratados relacionados à produção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epreciação de máquinas, equipamentos e instalações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essoal de administração da produção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utros custos de produção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usto unitário total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 - Preços unitários de comercialização nos últimos 12 (doze) meses (em US$) - FOB:</w:t>
      </w:r>
    </w:p>
    <w:p>
      <w:pPr>
        <w:pStyle w:val="NormalWeb"/>
        <w:spacing w:before="280" w:after="0"/>
        <w:jc w:val="center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595"/>
        <w:gridCol w:w="548"/>
        <w:gridCol w:w="1847"/>
        <w:gridCol w:w="595"/>
        <w:gridCol w:w="541"/>
        <w:gridCol w:w="1847"/>
        <w:gridCol w:w="595"/>
        <w:gridCol w:w="549"/>
        <w:gridCol w:w="1670"/>
      </w:tblGrid>
      <w:tr>
        <w:trPr/>
        <w:tc>
          <w:tcPr>
            <w:tcW w:w="943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ercadoria (descrição):</w:t>
            </w:r>
          </w:p>
        </w:tc>
      </w:tr>
      <w:tr>
        <w:trPr/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29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eço no mercado interno</w:t>
            </w:r>
          </w:p>
        </w:tc>
        <w:tc>
          <w:tcPr>
            <w:tcW w:w="29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eço de exportação para o Brasil</w:t>
            </w:r>
          </w:p>
        </w:tc>
        <w:tc>
          <w:tcPr>
            <w:tcW w:w="28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eços de exportação para outros países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áx.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ín.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édia Ponderada de vendas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áx.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ín.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édia Ponderada de vendas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áx.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ín.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édia Ponderada de vendas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before="28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 - Composição das despesas unitárias de comercialização e margem de lucro, compreendendo:</w:t>
      </w:r>
    </w:p>
    <w:p>
      <w:pPr>
        <w:pStyle w:val="NormalWeb"/>
        <w:spacing w:before="280" w:after="0"/>
        <w:jc w:val="center"/>
        <w:rPr/>
      </w:pPr>
      <w:r>
        <w:rPr/>
        <w:t> 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2"/>
        <w:gridCol w:w="1809"/>
        <w:gridCol w:w="958"/>
        <w:gridCol w:w="1721"/>
      </w:tblGrid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ercadoria (descrição):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alor na moeda do país de origem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alor em US$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% sobre o Preço unitário de venda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tens de despesa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espesas de transporte e de comercialização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utras despesas unitárias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Impostos no país de origem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espesas gerais, de administração e margem de lucro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Total da despesa unitária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before="28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0:00Z</dcterms:created>
  <dc:creator>Carlo Emílio Guimarães</dc:creator>
  <dc:description/>
  <dc:language>en-US</dc:language>
  <cp:lastModifiedBy>Carlo Emílio Guimarães</cp:lastModifiedBy>
  <dcterms:modified xsi:type="dcterms:W3CDTF">2012-07-03T18:53:00Z</dcterms:modified>
  <cp:revision>1</cp:revision>
  <dc:subject/>
  <dc:title>DEMONSTRATIVOS DE CUSTOS, PREÇOS E DESPESAS</dc:title>
</cp:coreProperties>
</file>