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9550" cy="694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536"/>
      </w:tblGrid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STRUÇÃO DE PREENCHIMENTO </w:t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16"/>
              </w:rPr>
              <w:t>I - Identificação do Operador Estrangeiro, conforme art. 4</w:t>
            </w:r>
            <w:r>
              <w:rPr>
                <w:sz w:val="16"/>
                <w:szCs w:val="9"/>
              </w:rPr>
              <w:t xml:space="preserve">0 </w:t>
            </w:r>
            <w:r>
              <w:rPr>
                <w:sz w:val="16"/>
              </w:rPr>
              <w:t xml:space="preserve">da IN 1.181/1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ampo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struçã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Nome completo do operador estrangeir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2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ódigo que identifica a empresa conforme a legislação do país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3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dentificar a atividade do operador estrangeir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4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ndereço do estabelecimento matriz do operador estrangeir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5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dentificar o endereço na internet do operador estrangeir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6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16"/>
              </w:rPr>
              <w:t>Identificar o solicitante, pessoa indicada conforme inciso VII do art. 4</w:t>
            </w:r>
            <w:r>
              <w:rPr>
                <w:sz w:val="16"/>
                <w:szCs w:val="9"/>
              </w:rPr>
              <w:t xml:space="preserve">0 </w:t>
            </w:r>
            <w:r>
              <w:rPr>
                <w:sz w:val="16"/>
              </w:rPr>
              <w:t xml:space="preserve">da IN 1.181/11 </w:t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16"/>
              </w:rPr>
              <w:t>II - Relação dos sócios e/ou controladores do Operador Estrangeiro, conforme inciso V do art. 4</w:t>
            </w:r>
            <w:r>
              <w:rPr>
                <w:sz w:val="16"/>
                <w:szCs w:val="9"/>
              </w:rPr>
              <w:t xml:space="preserve">0 </w:t>
            </w:r>
            <w:r>
              <w:rPr>
                <w:sz w:val="16"/>
              </w:rPr>
              <w:t xml:space="preserve">da IN 1.181/1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ampo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struçã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dentificar sócios ou controladores do operador estrangeir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2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dentificar condição de sócio e ou controladores do operador estrangeir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3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Número do documento de identificação de cada sóci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4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Nacionalidade de cada sóci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5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ndereço de cada sóci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Obs.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Replicar estes campos (01 a 05) para quantos sócios houver. </w:t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16"/>
              </w:rPr>
              <w:t>III - Identificação dos estabelecimentos e ponto focal do Operador Estrangeiro, conforme incisos I e II do art. 4</w:t>
            </w:r>
            <w:r>
              <w:rPr>
                <w:sz w:val="16"/>
                <w:szCs w:val="9"/>
              </w:rPr>
              <w:t xml:space="preserve">0 </w:t>
            </w:r>
            <w:r>
              <w:rPr>
                <w:sz w:val="16"/>
              </w:rPr>
              <w:t xml:space="preserve">da IN 1.181/1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ampo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struçã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dentificar estabelecimentos relativos a mercadorias que pretenda incluir na verificação de conformidade aduaneira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2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ódigo que identifica o estabelecimento conforme a legislação do país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3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dentificar o estabelecimento se próprio ou de terceiros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3.2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dentificar o tipo de estabelecimento: produção ou armazenament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4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ndereço completo do estabeleciment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5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dentificar o endereço na internet do estabeleciment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6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Identificar ponto focal do operador estrangeiro relativo a cada estabelecimento, conforme inciso II do art. 4</w:t>
            </w:r>
            <w:r>
              <w:rPr>
                <w:sz w:val="16"/>
                <w:szCs w:val="9"/>
              </w:rPr>
              <w:t xml:space="preserve">0 </w:t>
            </w:r>
            <w:r>
              <w:rPr>
                <w:sz w:val="16"/>
              </w:rPr>
              <w:t xml:space="preserve">da IN 1.181/1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Obs.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Replicar estes campos (01 a 06) para cada um dos estabelecimentos objeto do pleito. </w:t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IV - Mercadorias objeto do pedido, conforme incisos I e XIV do art. 4</w:t>
            </w:r>
            <w:r>
              <w:rPr>
                <w:sz w:val="16"/>
                <w:szCs w:val="9"/>
              </w:rPr>
              <w:t xml:space="preserve">0 </w:t>
            </w:r>
            <w:r>
              <w:rPr>
                <w:sz w:val="16"/>
              </w:rPr>
              <w:t xml:space="preserve">da IN 1.181/1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ampo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struçã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dentificar os produtos que pretenda incluir na verificação de conformidade aduaneira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Obs.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umentar o número de linhas de acordo com a quantidade de mercadorias objeto do pleito. </w:t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V - Identificação do Importador, conforme art. 4</w:t>
            </w:r>
            <w:r>
              <w:rPr>
                <w:sz w:val="16"/>
                <w:szCs w:val="9"/>
              </w:rPr>
              <w:t xml:space="preserve">0 </w:t>
            </w:r>
            <w:r>
              <w:rPr>
                <w:sz w:val="16"/>
              </w:rPr>
              <w:t xml:space="preserve">da IN 1.181/11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ampo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struçã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Nome do importador representante do operador no Brasil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2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NPJ do importador representante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3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Pessoa de contado do importador representante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4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ndereço completo do importador representante </w:t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VII - Firma / Assinatura do responsável pelo importador representante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ampo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Instruçã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Nome completo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2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CPF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3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04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Assinatu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3:00Z</dcterms:created>
  <dc:creator>Receita Federal</dc:creator>
  <dc:description/>
  <cp:keywords/>
  <dc:language>en-US</dc:language>
  <cp:lastModifiedBy>Receita Federal</cp:lastModifiedBy>
  <dcterms:modified xsi:type="dcterms:W3CDTF">2012-07-03T12:33:00Z</dcterms:modified>
  <cp:revision>2</cp:revision>
  <dc:subject/>
  <dc:title>Código TIPI </dc:title>
</cp:coreProperties>
</file>