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FFFFFF" w:val="clear"/>
        <w:spacing w:lineRule="atLeast" w:line="330" w:before="0" w:after="0"/>
        <w:outlineLvl w:val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 - Delegacia da Receita Federal do Brasil de Julgamento em Belé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589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Imposto de Renda Retido na Fonte (IRRF); Contribuição Social sobre o Lucro (CSL); Contribuição Provisória sobre Movimentação Financeira (CPMF); Imposto sobre Operações de Crédito, Câmbio e Seguros ou relativas a Títulos e Valores Mobiliários (IOF);  lançamentos decorrentes de Malha DCTF e penalidades, demais tributos e contribuições não incluídos na competência das outras Turmas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, Sistema Integrado de Pagamento de Impostos e Contribuições das Microempresas e das Empresas de Pequeno Porte (Simples)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PI e penalidades e Contribuições não incluídas na competência das outras Turmas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rta e Quin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I - Delegacia da Receita Federal do Brasil de Julgamento em Belo Horizo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589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; Contribuição Provisória sobre Movimentação Financeira (CPMF); Imposto sobre Operações de Crédito, Câmbio e Seguros ou relativas a Títulos e Valores Mobiliários (IOF); demais tributos e contribuições não incluídos na competência das outras turmas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; Imposto de Renda Retido na Fonte (IRRF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r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; Sistema Integrado de Pagamento de Impostos e Contribuições das Microempresas e das Empresas de Pequeno Porte (Simples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xta, Sétima, Oitava e Non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II - Delegacia da Receita Federal do Brasil de Julgamento em Brasíl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589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sobre a Propriedade Territorial Rural (ITR), Imposto de Renda Pessoa Física (IRPF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Imposto de Renda Retido na Fonte (IRRF); Contribuição Provisória sobre Movimentação Financeira (CPMF); Imposto sobre Operações de Crédito, Câmbio e Seguros ou relativas a Títulos e Valores Mobiliários (IOF); Contribuições,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, Contribuições e penalidades.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r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Imposto de Renda Pessoa Física (IRPF); Imposto de Renda Retido na Fonte (IRRF); Contribuições; Sistema Integrado de Pagamento de Impostos e Contribuições das Microempresas e das Empresas de Pequeno Porte (Simples);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mais tributos e contribuições não incluídos na competência das outras turmas e penalidades.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a, Sexta e Sétim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strike/>
          <w:color w:val="000000"/>
          <w:sz w:val="18"/>
          <w:szCs w:val="18"/>
          <w:lang w:val="pt-BR"/>
        </w:rPr>
      </w:pPr>
      <w:r>
        <w:rPr>
          <w:rFonts w:cs="Arial" w:ascii="Arial" w:hAnsi="Arial"/>
          <w:strike/>
          <w:color w:val="000000"/>
          <w:sz w:val="18"/>
          <w:szCs w:val="18"/>
          <w:lang w:val="pt-BR"/>
        </w:rPr>
        <w:t>IV - Delegacia da Receita Federal do Brasil de Julgamento em Campin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58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, Segunda, Terceira, Quarta e Quinta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ões; Imposto de Renda Retido na Fonte (IRRF); Sistema Integrado de Pagamento de Impostos e Contribuições das Microempresas e das Empresas de Pequeno Porte (Simples); Contribuição Provisória sobre Movimentação Financeira (CPMF); Imposto sobre Operações de Crédito, Câmbio e Seguros ou relativas a Títulos e Valores Mobiliários (IOF); demais tributos e contribuições, e penalidades.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xta, Sétima, Oitava e Nona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V - Delegacia da Receita Federal do Brasil de Julgamento em Campo Gran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589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sobre a Propriedade Territorial Rural (ITR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 Integrado de Pagamento de Impostos e Contribuições das Microempresas e das Empresas de Pequeno Porte (Simples); Contribuição Provisória sobre Movimentação Financeira (CPMF); Imposto sobre Operações de Crédito, Câmbio e Seguros ou relativas a Títulos e Valores Mobiliários (IOF); demais tributos e contribuições não incluídos na competência das outras Turmas,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 e Quar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VI - Delegacia da Receita Federal do Brasil de Julgamento em Curitib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589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; Sistema Integrado de Pagamento de Impostos e Contribuições das Microempresas e das Empresas de Pequeno Porte (Simples); Imposto de Renda Pessoa Física (IRPF); Imposto sobre Operações de Crédito, Câmbio e Seguros ou relativas a Títulos e Valores Mobiliários (IOF);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ão Provisória sobre Movimentação Financeira (CPMF); demais tributos e contribuições não incluídos na competência das outras Turmas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r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a, Sexta e Sétim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VII - Delegacia da Receita Federal do Brasil de Julgamento em Fortale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58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 e penalidades.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a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ibutos sobre o comércio exterior: Imposto de Importação - II, Imposto de Exportação - IE e Imposto sobre Produtos Industrializados Vinculado à Importação - IPI-V (inclusive multa aplicada na hipótese de consumo de mercadoria de procedência estrangeira introduzida clandestina ou irregularmente no País ou decorrente da conversão da pena de perdimento); demais tributos ou contribuições exigidos quando do despacho aduaneiro de mercadorias na importação ou na exportação; exigência de direito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ntidumping, compensatórios, de salvaguardas comerciais, e penalidades.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 e Quarta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 Integrado de Pagamento de Impostos e Contribuições das Microempresas e das Empresas de Pequeno Porte (Simples); Contribuição Provisória sobre Movimentação Financeira (CPMF); Imposto sobre Operações de Crédito, Câmbio e Seguros ou relativas a Títulos e Valores Mobiliários (IOF); demais tributos e contribuições não incluídos na competência das outras Turmas e penalidades.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a, Sexta e Sétima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VIII - Delegacia da Receita Federal do Brasil de Julgamento em Florianópoli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"/>
        <w:gridCol w:w="1107"/>
        <w:gridCol w:w="7470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 e Segunda</w:t>
            </w:r>
          </w:p>
        </w:tc>
        <w:tc>
          <w:tcPr>
            <w:tcW w:w="7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ibutos sobre o comércio exterior: Imposto de Importação - II, Imposto de Exportação - IE e Imposto sobre Produtos Industrializados Vinculado à Importação - IPI-V (inclusive multa aplicada na hipótese de consumo de mercadoria de procedência estrangeira introduzida clandestina ou irregularmente no País ou decorrente da conversão da pena de perdimento); demais tributos ou contribuições exigidos quando do despacho aduaneiro de mercadorias na importação ou na exportação; exigência de direito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ntidumping, compensatórios, de salvaguardas comerciais,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 penalidades.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 e Quarta</w:t>
            </w:r>
          </w:p>
        </w:tc>
        <w:tc>
          <w:tcPr>
            <w:tcW w:w="7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 Integrado de Pagamento de Impostos e Contribuições das Microepresas e das Empresas de Pequeno Porte (Simples); Contribuição Provisória sobre Movimentação Financeira (CPMF); Imposto sobre Operações de Crédito, Câmbio e Seguros ou relativas a Títulos e Valores Mobiliários (IOF); demais tributos e contribuições não incluídos na competência das outras Turmas e penalidades.</w:t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a e Sexta</w:t>
            </w:r>
          </w:p>
        </w:tc>
        <w:tc>
          <w:tcPr>
            <w:tcW w:w="7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 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 </w:t>
            </w:r>
          </w:p>
        </w:tc>
        <w:tc>
          <w:tcPr>
            <w:tcW w:w="7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val="pt-BR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</w:tc>
        <w:tc>
          <w:tcPr>
            <w:tcW w:w="7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X - Delegacia da Receita Federal do Brasil de Julgamento em Juiz de Fo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589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 Integrado de Pagamento de Impostos e Contribuições das Microempresas e das Empresas de Pequeno Porte (Simples); demais tributos e contribuições, exceto IPI, CPMF, IOF, contribuições previdenciárias e contribuições devidas a outras entidades e fundos;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 Integrado de Pagamento de Impostos e Contribuições das Microempresas e das Empresas de Pequeno Porte (Simples); Contribuição Provisória sobre Movimentação Financeira (CPMF); Imposto sobre Operações de Crédito, Câmbio e Seguros ou relativas a Títulos e Valores Mobiliários (IOF); demais tributos e contribuições não incluídos na competência da Terceira, Quarta, Quinta e Sexta Turmas,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sobre Produtos Industrializados (IPI) e lançamentos conexos, e penalidades do IPI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r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a e Sex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X - Delegacia da Receita Federal do Brasil de Julgamento em Porto Aleg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589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 e Quin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, Contribuição Social sobre o Lucro (CSL); Imposto de Renda Retido na Fonte (IRRF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, exceto Contribuição Social sobre o Lucro (CSL), lançamentos decorrentes de Imposto de Renda Pessoa Jurídica (IRPJ), contribuições previdenciárias e contribuições devidas a outras entidades e fundos;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sobre Produtos Industrializados (IPI) e lançamentos conexos, e penalidades do IPI; Contribuição Provisória sobre Movimentação Financeira (CPMF); Imposto sobre Operações de Crédito, Câmbio e Seguros ou relativas a Títulos e Valores Mobiliários (IOF);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r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; Sistema Integrado de Pagamento de Impostos e Contribuições das Microempresas e das Empresas de Pequeno Porte (Simples); demais tributos e contribuições não incluídos na competência das outras Turmas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xta, Sétima e Oitav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XI - Delegacia da Receita Federal do Brasil de Julgamento no Recif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589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; Imposto sobre a Propriedade Territorial Rural (ITR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, exceto Contribuição Social sobre o Lucro (CSL), lançamentos decorrentes de Imposto de Renda Pessoa Jurídica (IRPJ), contribuições previdenciárias e contribuições devidas a outras entidades e fundos; Contribuição Provisória sobre Movimentação Financeira (CPMF); Imposto sobre Operações de Crédito, Câmbio e Seguros ou relativas a Títulos e Valores Mobiliários (IOF);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, Quarta e Quin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Imposto de Renda Retido na Fonte (IRRF); Contribuição Social sobre o Lucro (CSL); Sistema Integrado de Pagamento de Impostos e Contribuições das Microempresas e das Empresas de Pequeno Porte (Simples); demais tributos e contribuições não incluídos na competência das outras Turmas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xta e Sétim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XII - Delegacia da Receita Federal do Brasil de Julgamento em Ribeirão Pr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589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 e Quart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; Imposto de Renda Retido na Fonte (IRRF); Contribuições; Sistema Integrado de Pagamento de Impostos e Contribuições das Microempresas e das Empresas de Pequeno Porte (Simples) e penalidades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sobre Produtos Industrializados (IPI) e lançamentos conexos, e penalidades do IPI.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; Imposto de Renda Retido na Fonte (IRRF); Contribuições; Sistema Integrado de Pagamento de Impostos e Contribuições das Microempresas e das Empresas de Pequeno Porte (Simples); Imposto sobre Produtos Industrializados (IPI) e lançamentos conexos, e penalidades.</w:t>
            </w:r>
          </w:p>
        </w:tc>
      </w:tr>
      <w:tr>
        <w:trPr>
          <w:trHeight w:val="458" w:hRule="atLeast"/>
        </w:trPr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a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; Imposto de Renda Retido na Fonte (IRRF); Contribuições; Sistema Integrado de Pagamento de Impostos e Contribuições das Microempresas e das Empresas de Pequeno Porte (Simples); demais tributos e contribuições não incluídos na competência das outras Turmas e penalidades.</w:t>
            </w:r>
          </w:p>
        </w:tc>
      </w:tr>
      <w:tr>
        <w:trPr>
          <w:trHeight w:val="458" w:hRule="atLeast"/>
        </w:trPr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xta, Sétima, Oitava e Nona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XIII - Delegacia da Receita Federal do Brasil de Julgamento no Rio de Janeiro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741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, Segunda, Terceira, Quarta, Quinta, Sexta, Sétima, Oitava e Nona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; Imposto de Renda Retido na Fonte (IRRF); Sistema Integrado de Pagamento de Impostos e Contribuições das Microempresas e das Empresas de Pequeno Porte (Simples); Contribuição Provisória sobre Movimentação Financeira (CPMF); Imposto sobre Operações de Crédito, Câmbio e Seguros ou relativas a Títulos e Valores Mobiliários (IOF); demais tributos e contribuições, e penalidades.</w:t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écima, Décima-primeira, Décima-segunda, Décima-terceira, Décima-quarta e Décima-quinta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XIV - Delegacia da Receita Federal do Brasil de Julgamento no Rio de Janeiro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7232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, Segunda e Terceira</w:t>
            </w:r>
          </w:p>
        </w:tc>
        <w:tc>
          <w:tcPr>
            <w:tcW w:w="7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 e penalidades.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rta e Quinta</w:t>
            </w:r>
          </w:p>
        </w:tc>
        <w:tc>
          <w:tcPr>
            <w:tcW w:w="7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, exceto Contribuição Social sobre o Lucro (CSL), contribuições previdenciárias e contribuições devidas a outras entidades e fundos; e penalidades.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xta e Sétima</w:t>
            </w:r>
          </w:p>
        </w:tc>
        <w:tc>
          <w:tcPr>
            <w:tcW w:w="7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XV - Delegacia da Receita Federal do Brasil de Julgamento em Salvad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714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 e Segunda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 e penalidades.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; Imposto de Renda Retido na Fonte (IRRF) e penalidades.</w:t>
            </w:r>
          </w:p>
        </w:tc>
      </w:tr>
      <w:tr>
        <w:trPr>
          <w:trHeight w:val="458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rta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, exceto Contribuição Social sobre o Lucro (CSL), lançamentos decorrentes de Imposto de Renda Pessoa Jurídica (IRPJ), contribuições previdenciárias e contribuições devidas a outras entidades e fundos; Sistema Integrado de Pagamento de Impostos e Contribuições das Microempresas e das Empresas de Pequeno Porte (Simples); Contribuição Provisória sobre Movimentação Financeira (CPMF); Imposto sobre Operações de Crédito, Câmbio e Seguros ou relativas a Títulos e Valores Mobiliários (IOF); demais tributos e contribuições não incluídos na competência das outras Turmas e penalidades.</w:t>
            </w:r>
          </w:p>
        </w:tc>
      </w:tr>
      <w:tr>
        <w:trPr>
          <w:trHeight w:val="458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a, Sexta e Sétima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XVI - Delegacia da Receita Federal do Brasil de Julgamento em Santa Ma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7232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</w:t>
            </w:r>
          </w:p>
        </w:tc>
        <w:tc>
          <w:tcPr>
            <w:tcW w:w="7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; Imposto de Renda Retido na Fonte (IRRF); Contribuição Provisória sobre Movimentação Financeira (CPMF); Imposto sobre Operações de Crédito, Câmbio e Seguros ou relativas a Títulos e Valores Mobiliários (IOF); e penalidades.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nda</w:t>
            </w:r>
          </w:p>
        </w:tc>
        <w:tc>
          <w:tcPr>
            <w:tcW w:w="7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 Integrado de Pagamento de Impostos e Contribuições das Microempresas e das Empresas de Pequeno Porte (Simples); demais tributos e contribuições não incluídos na competência das outras Turmas, e penalidades.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 e Quarta</w:t>
            </w:r>
          </w:p>
        </w:tc>
        <w:tc>
          <w:tcPr>
            <w:tcW w:w="7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/>
      </w:pPr>
      <w:r>
        <w:rPr/>
        <w:t>XVII - Delegacia da Receita Federal do Brasil de Julgamento em São Paulo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7410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, Segunda, Terceira, Quarta, Quinta e Sétima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Jurídica (IRPJ) e lançamentos decorrentes; Contribuição Social sobre o Lucro (CSL); Imposto e Renda Retido na Fonte (IRRF); Sistema Integrado de Pagamento de Impostos e Contribuições das Microempresas e das Empresas de Pequeno Porte (Simples) e penalidades.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xta e Nona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, exceto Contribuição Social sobre o Lucro (CSL), lançamentos decorrentes do Imposto de Renda Pessoa Jurídica (IRPJ), contribuições previdenciárias e contribuições devidas a outras entidades e fundos; demais tributos e contribuições não incluídos na competência das outras Turmas e penalidades.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trike/>
                <w:lang w:val="pt-BR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pt-BR"/>
              </w:rPr>
              <w:t>Oitava e Décima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lang w:val="pt-BR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pt-BR"/>
              </w:rPr>
              <w:t>Processos originários da Delegacia Especial de Instituições Financeiras (Deinf), a partir de sua criação e penalidades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Alterado pela Portaria RFB nº </w:t>
            </w:r>
            <w:r>
              <w:rPr>
                <w:rFonts w:cs="Arial" w:ascii="Arial" w:hAnsi="Arial"/>
                <w:caps/>
                <w:color w:val="000000"/>
                <w:sz w:val="18"/>
                <w:szCs w:val="21"/>
                <w:shd w:fill="F0F0ED" w:val="clear"/>
                <w:lang w:val="pt-BR"/>
              </w:rPr>
              <w:t>11.133, </w:t>
            </w:r>
            <w:r>
              <w:rPr>
                <w:rFonts w:cs="Arial" w:ascii="Arial" w:hAnsi="Arial"/>
                <w:color w:val="000000"/>
                <w:sz w:val="18"/>
                <w:szCs w:val="21"/>
                <w:shd w:fill="F0F0ED" w:val="clear"/>
                <w:lang w:val="pt-BR"/>
              </w:rPr>
              <w:t>de 11/10/2007</w:t>
            </w:r>
            <w:r>
              <w:rPr>
                <w:lang w:val="pt-BR"/>
              </w:rPr>
              <w:t>)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itava e Décima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trike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ributos, Contribuições e penalidades relativos a estabelecimentos jurisdicionados pela Delegacia Especial de Instituições Financeiras em São Paulo, bem como demais exigências originárias dessa Delegacia. (Alterado pela Portaria RFB nº </w:t>
            </w:r>
            <w:r>
              <w:rPr>
                <w:rFonts w:cs="Arial" w:ascii="Arial" w:hAnsi="Arial"/>
                <w:caps/>
                <w:color w:val="000000"/>
                <w:sz w:val="18"/>
                <w:szCs w:val="21"/>
                <w:shd w:fill="F0F0ED" w:val="clear"/>
                <w:lang w:val="pt-BR"/>
              </w:rPr>
              <w:t>11.133, </w:t>
            </w:r>
            <w:r>
              <w:rPr>
                <w:rFonts w:cs="Arial" w:ascii="Arial" w:hAnsi="Arial"/>
                <w:color w:val="000000"/>
                <w:sz w:val="18"/>
                <w:szCs w:val="21"/>
                <w:shd w:fill="F0F0ED" w:val="clear"/>
                <w:lang w:val="pt-BR"/>
              </w:rPr>
              <w:t>de 11/10/2007</w:t>
            </w:r>
            <w:r>
              <w:rPr>
                <w:lang w:val="pt-BR"/>
              </w:rPr>
              <w:t>)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écima-primeira, Décima-segunda, Décima-terceira e Décima-quarta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XVIII - Delegacia da Receita Federal do Brasil de Julgamento em São Paulo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7410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rma</w:t>
            </w:r>
          </w:p>
        </w:tc>
        <w:tc>
          <w:tcPr>
            <w:tcW w:w="7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éria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meira e Segunda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ibutos sobre o comércio exterior: Imposto de Importação - II, Imposto de Exportação - IE e Imposto sobre Produtos Industrializados Vinculado à Importação - IPI-V (inclusive multa aplicada na hipótese de consumo de mercadoria de procedência estrangeira introduzida clandestina ou irregularmente no País ou decorrente da conversão da pena de perdimento); demais tributos ou contribuições exigidos quando do despacho aduaneiro de mercadorias na importação ou na exportação; exigência de direito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antidumping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compensatórios, de salvaguardas comerciais, e penalidades.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ceira, Quarta, Quinta, Sexta e Sétima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 de Renda Pessoa Física (IRPF) e penalidades.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itava, Nona, Décima e Décima-primeira</w:t>
            </w:r>
          </w:p>
        </w:tc>
        <w:tc>
          <w:tcPr>
            <w:tcW w:w="7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ções previdenciárias, contribuições devidas a outras entidades e fundos e penalidades.</w:t>
            </w:r>
          </w:p>
        </w:tc>
      </w:tr>
    </w:tbl>
    <w:p>
      <w:pPr>
        <w:pStyle w:val="Normal"/>
        <w:shd w:fill="FFFFFF" w:val="clear"/>
        <w:spacing w:lineRule="atLeast" w:line="330"/>
        <w:jc w:val="both"/>
        <w:rPr>
          <w:strike/>
          <w:color w:val="000000"/>
          <w:szCs w:val="20"/>
          <w:lang w:val="pt-BR"/>
        </w:rPr>
      </w:pPr>
      <w:r>
        <w:rPr>
          <w:strike/>
          <w:color w:val="000000"/>
          <w:szCs w:val="20"/>
          <w:lang w:val="pt-BR"/>
        </w:rPr>
      </w:r>
    </w:p>
    <w:p>
      <w:pPr>
        <w:pStyle w:val="Normal"/>
        <w:rPr>
          <w:strike/>
          <w:color w:val="000000"/>
          <w:szCs w:val="20"/>
          <w:lang w:val="pt-BR"/>
        </w:rPr>
      </w:pPr>
      <w:r>
        <w:rPr>
          <w:strike/>
          <w:color w:val="000000"/>
          <w:szCs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6:00Z</dcterms:created>
  <dc:creator>*</dc:creator>
  <dc:description/>
  <dc:language>en-US</dc:language>
  <cp:lastModifiedBy>*</cp:lastModifiedBy>
  <dcterms:modified xsi:type="dcterms:W3CDTF">2012-06-26T13:36:00Z</dcterms:modified>
  <cp:revision>2</cp:revision>
  <dc:subject/>
  <dc:title>I - Delegacia da Receita Federal do Brasil de Julgamento em Belém</dc:title>
</cp:coreProperties>
</file>