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aps/>
          <w:color w:val="000000"/>
          <w:sz w:val="16"/>
          <w:szCs w:val="16"/>
          <w:lang w:val="pt-BR"/>
        </w:rPr>
        <w:t>ANEXO XI</w:t>
      </w:r>
    </w:p>
    <w:p>
      <w:pPr>
        <w:pStyle w:val="Normal"/>
        <w:spacing w:before="280" w:after="280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MINISTÉRIO DA FAZENDA</w:t>
      </w:r>
    </w:p>
    <w:p>
      <w:pPr>
        <w:pStyle w:val="Normal"/>
        <w:spacing w:before="280" w:after="280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RECEITA FEDERAL DO BRASIL</w:t>
      </w:r>
    </w:p>
    <w:p>
      <w:pPr>
        <w:pStyle w:val="Normal"/>
        <w:spacing w:before="280" w:after="280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DELEGACIA DA RECEITA FEDERAL DO BRASIL - PREVIDENCIÁRIA</w:t>
      </w:r>
    </w:p>
    <w:p>
      <w:pPr>
        <w:pStyle w:val="Normal"/>
        <w:spacing w:before="280" w:after="28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MANDADO DE PROCEDIMENTO FISCAL - DILIGÊNCIA N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pt-BR"/>
        </w:rPr>
        <w:t>o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16"/>
          <w:vertAlign w:val="superscript"/>
          <w:lang w:val="pt-BR"/>
        </w:rPr>
      </w:pPr>
      <w:r>
        <w:rPr>
          <w:rFonts w:cs="Arial" w:ascii="Arial" w:hAnsi="Arial"/>
          <w:color w:val="000000"/>
          <w:sz w:val="24"/>
          <w:szCs w:val="16"/>
          <w:vertAlign w:val="superscript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571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NTRIBUINTE / RESPONSÁVEL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NPJ/CEI: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EMPRESARIAL :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:</w:t>
            </w:r>
          </w:p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96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ROCEDIMENTO FISCAL:</w:t>
            </w:r>
          </w:p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SCRIÇÃO SUMÁRIA: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ILIGÊNCIA PREVIDENCIÁRI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73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UDITOR-FISCAL DA RECEITA FEDERAL DO BRASIL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RÍCUL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1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CAMINHAMENTO</w:t>
            </w:r>
          </w:p>
          <w:p>
            <w:pPr>
              <w:pStyle w:val="Normal"/>
              <w:spacing w:before="280" w:after="280"/>
              <w:ind w:right="16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termino, nos termos do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t-BR"/>
              </w:rPr>
              <w:t>o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.328, de 05 de setembro de 2005, a execução do procedimento fiscal definido pelo presente Mandado, a ser realizado pelos Auditores Fiscais da Receita Federal do Brasil (AFRFB) acima identificados, que estão autorizados a praticar, isolada ou conjuntamente, todos os atos necessários a sua realização.</w:t>
            </w:r>
          </w:p>
          <w:p>
            <w:pPr>
              <w:pStyle w:val="Normal"/>
              <w:spacing w:before="280" w:after="280"/>
              <w:ind w:right="16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nforme o disposto no art. 3º da Medida Provisória nº 258, de 21 de julho de 2005, fica o sujeito passivo cientificado de que, a partir da ciência deste MPF, encontra-se sob Diligência Fiscal Previdenciária, devendo apresentar os documentos solicitados pela fiscalização previdenciária no prazo estabelecido no correspondente Termo de Intimação para Apresentação de Documentos (TIAD).</w:t>
            </w:r>
          </w:p>
          <w:p>
            <w:pPr>
              <w:pStyle w:val="Normal"/>
              <w:spacing w:before="280" w:after="280"/>
              <w:ind w:right="16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e Mandado deverá ser executado até ..... de .............. de 20........, sendo extensivo a todos os estabelecimentos e a todas as obras de construção civil do sujeito passivo. Qualquer ato praticado pelo contribuinte ou pelo responsável que impeça ou dificulte o andamento ou a conclusão deste procedimento fiscal motivará a prorrogação do Mandado</w:t>
            </w:r>
          </w:p>
          <w:p>
            <w:pPr>
              <w:pStyle w:val="Normal"/>
              <w:spacing w:before="280" w:after="280"/>
              <w:ind w:right="160" w:hanging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ind w:left="360" w:right="859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OCAL/DATA</w:t>
            </w:r>
          </w:p>
          <w:p>
            <w:pPr>
              <w:pStyle w:val="Normal"/>
              <w:ind w:left="360" w:right="859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DENTIFICAÇÃO DA AUTORIDADE OUTORGANTE(NOME/MATRÍCULA)</w:t>
            </w:r>
          </w:p>
          <w:p>
            <w:pPr>
              <w:pStyle w:val="Normal"/>
              <w:spacing w:before="0" w:after="0"/>
              <w:ind w:right="859" w:hanging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to de Delegação: (campo a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er preenchido, quando for o caso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765"/>
      </w:tblGrid>
      <w:tr>
        <w:trPr/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 DO CONTRIBUINTE/RESPONSÁVEL</w:t>
            </w:r>
          </w:p>
          <w:p>
            <w:pPr>
              <w:pStyle w:val="Normal"/>
              <w:ind w:left="90" w:right="600" w:hanging="0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claro-me ciente deste Mandado, do qual recebi cópia.</w:t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/Preposto:_______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rgo:_____________________________ Data de Ciência: ____/____/____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: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ssinatur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BSERVAÇÕES</w:t>
            </w:r>
          </w:p>
          <w:p>
            <w:pPr>
              <w:pStyle w:val="Normal"/>
              <w:spacing w:before="280" w:after="280"/>
              <w:ind w:right="18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. O AFRFB deverá identificar-se, mediante apresentação de sua identidade funcional, no ato da entrega do presente Mandado ao contribuinte ou ao responsável.</w:t>
            </w:r>
          </w:p>
          <w:p>
            <w:pPr>
              <w:pStyle w:val="Normal"/>
              <w:spacing w:before="280" w:after="280"/>
              <w:ind w:right="180" w:hanging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. Em caso de dúvida, o contribuinte ou o responsável poderá entrar em contato com:</w:t>
            </w:r>
          </w:p>
          <w:p>
            <w:pPr>
              <w:pStyle w:val="Normal"/>
              <w:ind w:left="90" w:right="18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hefe do Serviço ou da Seção de Fiscalização:   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elefone: </w:t>
            </w:r>
          </w:p>
          <w:p>
            <w:pPr>
              <w:pStyle w:val="Normal"/>
              <w:ind w:left="90" w:right="18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: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               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  </w:t>
            </w:r>
          </w:p>
          <w:p>
            <w:pPr>
              <w:pStyle w:val="Normal"/>
              <w:ind w:left="90" w:right="18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eletrônico:</w:t>
            </w:r>
          </w:p>
          <w:p>
            <w:pPr>
              <w:pStyle w:val="Normal"/>
              <w:ind w:left="90" w:right="180" w:hanging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. CÓDIGO DE ACESSO AO MANDADO DE PROCEDIMENTO FISCAL:</w:t>
            </w:r>
          </w:p>
          <w:p>
            <w:pPr>
              <w:pStyle w:val="Normal"/>
              <w:ind w:left="90" w:right="18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 autenticidade deste Mandado de Procedimento Fiscal poderá ser verificada pelo sujeito passivo mediante consulta ao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BR"/>
              </w:rPr>
              <w:t>site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do Ministério da Previdência Social (MPS)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pt-BR"/>
                </w:rPr>
                <w:t>www.previdenciasocial.gov.b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)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a Internet, opção Serviços / Empregador Mandado / de Procedimento Fiscal (MPF), com a utilização do código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cima ou, então, em qualquer Unidade de Atendimento da Secretaria da Receita Federal do Brasil - Previdenciária,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u mesmo pelo telefone acima.</w:t>
            </w:r>
          </w:p>
          <w:p>
            <w:pPr>
              <w:pStyle w:val="Normal"/>
              <w:ind w:left="90" w:right="180" w:hanging="0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. Este Mandado de Procedimento Fiscal é assinado eletronicamente conforme previsto no § 7º do art. 7º da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t-BR"/>
              </w:rPr>
              <w:t>o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.328, de 05 de setembro de 2005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idenciasoci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11:00Z</dcterms:created>
  <dc:creator>*</dc:creator>
  <dc:description/>
  <dc:language>en-US</dc:language>
  <cp:lastModifiedBy>*</cp:lastModifiedBy>
  <dcterms:modified xsi:type="dcterms:W3CDTF">2012-06-20T16:11:00Z</dcterms:modified>
  <cp:revision>2</cp:revision>
  <dc:subject/>
  <dc:title>  ANEXO I</dc:title>
</cp:coreProperties>
</file>