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aps/>
          <w:color w:val="000000"/>
          <w:sz w:val="16"/>
          <w:szCs w:val="16"/>
          <w:lang w:val="pt-BR"/>
        </w:rPr>
        <w:t>ANEXO VI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INISTÉRIO DA FAZENDA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RECEITA FEDERAL DO BRASIL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DELEGACIA DA RECEITA FEDERAL DO BRASIL - PREVIDENCIÁRIA</w:t>
      </w:r>
    </w:p>
    <w:p>
      <w:pPr>
        <w:pStyle w:val="Normal"/>
        <w:spacing w:before="280" w:after="280"/>
        <w:jc w:val="center"/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  <w:t>MANDADO DE PROCEDIMENTO FISCAL - FISCALIZAÇÃO N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pt-BR"/>
        </w:rPr>
        <w:t>o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16"/>
          <w:vertAlign w:val="superscript"/>
          <w:lang w:val="pt-BR"/>
        </w:rPr>
      </w:pPr>
      <w:r>
        <w:rPr>
          <w:rFonts w:cs="Arial" w:ascii="Arial" w:hAnsi="Arial"/>
          <w:color w:val="000000"/>
          <w:sz w:val="24"/>
          <w:szCs w:val="16"/>
          <w:vertAlign w:val="superscript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35"/>
      </w:tblGrid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NTE / RESPONSÁVEL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NPJ/CEI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 EMPRESARIAL 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UNICÍPIO: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: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696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ROCEDIMENTO FISCAL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ÇÕES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 DE APURAÇÃO: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CAÇÕES: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SCRIÇÃO SUMÁRIA: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ISCALIZAÇÃO PREVIDENCIÁRIA</w:t>
            </w:r>
          </w:p>
          <w:p>
            <w:pPr>
              <w:pStyle w:val="Normal"/>
              <w:spacing w:before="280" w:after="28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tribuições Sociais previstas no art. 11, parágrafo único, alíneas, " a" , " b" e " c" , da Lei nº 8.212, de 24 de julho de 1991, e contribuições por lei devidas a terceiros conveniados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rovenientes de empresas ou equiparados, na forma do parágrafo 1º do artigo 3º da Medida Provisória nº 258, de 21 de julho de 2005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Verificação do cumprimento das obrigações relativas às Contribuições Sociais administradas pela RFB, conforme determina o art. 3º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a Medida Provisória nº 258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e 21 de julho de 2005, e aquelas relativas a terceiros, conveniados, conforme determina o parágrafo 1º do artigo 3º da Medida Provisória nº 258 , de 21 de julho de 2005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285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DITOR-FISCAL DA RECEITA FEDERAL DO BRASIL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RÍCUL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CAMINHAMENTO</w:t>
            </w:r>
          </w:p>
          <w:p>
            <w:pPr>
              <w:pStyle w:val="Normal"/>
              <w:spacing w:before="280" w:after="280"/>
              <w:ind w:right="102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termino, nos termos da 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, a execução do procedimento fiscal definido pelo presente Mandado, a ser realizado pelos Auditores Fiscais da Receita Federal do Brasil (AFRFB) acima identificados, que estão autorizados a praticar, isolada ou conjuntamente, todos os atos necessários a sua realização.</w:t>
            </w:r>
          </w:p>
          <w:p>
            <w:pPr>
              <w:pStyle w:val="Normal"/>
              <w:spacing w:before="280" w:after="28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nforme o disposto nos arts. 3º, 10º e 12º, I da Medida Provisóri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258, de 21 de julho de 2005, fica o sujeito passivo cientificado de que, a partir da ciência deste MPF, encontra-se sob Auditoria-Fiscal, devendo apresentar os documentos solicitados pela fiscalização previdenciária no prazo estabelecido no correspondente Termo de Intimação para Apresentação de Documentos (TIAD).</w:t>
            </w:r>
          </w:p>
          <w:p>
            <w:pPr>
              <w:pStyle w:val="Normal"/>
              <w:spacing w:before="280" w:after="280"/>
              <w:ind w:right="102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e Mandado deverá ser executado até _____ de ___________ de 20____, sendo extensivo a todos os estabelecimentos e a todas as obras de construção civil do sujeito passivo. Qualquer ato praticado pelo contribuinte ou pelo responsável que impeça ou dificulte o andamento ou a conclusão deste procedimento fiscal motivará a prorrogação do Mandado.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LOCAL/DATA</w:t>
            </w:r>
          </w:p>
          <w:p>
            <w:pPr>
              <w:pStyle w:val="Normal"/>
              <w:ind w:left="360" w:right="859" w:hanging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DENTIFICAÇÃO DA AUTORIDADE OUTORGANTE(NOME/MATRÍCULA)</w:t>
            </w:r>
          </w:p>
          <w:p>
            <w:pPr>
              <w:pStyle w:val="Normal"/>
              <w:spacing w:before="0" w:after="0"/>
              <w:ind w:right="859" w:hanging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o de Delegação: (campo 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r preenchido, quando for o caso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010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IÊNCIA DO CONTRIBUINTE/RESPONSÁVEL</w:t>
            </w:r>
          </w:p>
          <w:p>
            <w:pPr>
              <w:pStyle w:val="Normal"/>
              <w:ind w:left="90" w:right="60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eclaro-me ciente deste Mandado, do qual recebi cópia.</w:t>
            </w:r>
          </w:p>
        </w:tc>
      </w:tr>
      <w:tr>
        <w:trPr/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ome/Preposto:_________________________________________________</w:t>
            </w:r>
          </w:p>
          <w:p>
            <w:pPr>
              <w:pStyle w:val="Normal"/>
              <w:spacing w:before="0" w:after="0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rgo:_____________________________ Data de Ciência: ____/____/____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PF:_________________________________________________</w:t>
            </w:r>
          </w:p>
          <w:p>
            <w:pPr>
              <w:pStyle w:val="Normal"/>
              <w:spacing w:before="280" w:after="28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ssinatura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4"/>
          <w:szCs w:val="16"/>
          <w:lang w:val="pt-BR"/>
        </w:rPr>
      </w:pPr>
      <w:r>
        <w:rPr>
          <w:rFonts w:cs="Arial" w:ascii="Arial" w:hAnsi="Arial"/>
          <w:color w:val="000000"/>
          <w:sz w:val="24"/>
          <w:szCs w:val="16"/>
          <w:lang w:val="pt-BR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0" w:hanging="0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BSERVAÇÕES</w:t>
            </w:r>
          </w:p>
          <w:p>
            <w:pPr>
              <w:pStyle w:val="Normal"/>
              <w:spacing w:before="280" w:after="280"/>
              <w:ind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. O AFRFB deverá identificar-se, mediante apresentação de sua identidade funcional, no ato da entrega do presente Mandado ao contribuinte ou ao responsável.</w:t>
            </w:r>
          </w:p>
          <w:p>
            <w:pPr>
              <w:pStyle w:val="Normal"/>
              <w:spacing w:before="280" w:after="280"/>
              <w:ind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spacing w:before="280" w:after="280"/>
              <w:ind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 Em caso de dúvida, o contribuinte ou o responsável poderá entrar em contato com: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hefe do Serviço ou da Seção de Fiscalização:                            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Telefone: 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: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                      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  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ndereço eletrônico: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. CÓDIGO DE ACESSO AO MANDADO DE PROCEDIMENTO FISCAL: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 autenticidade deste Mandado de Procedimento Fiscal poderá ser verificada pelo sujeito passivo mediante consulta a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BR"/>
              </w:rPr>
              <w:t>site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do Ministério da Previdência Social (MPS)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pt-BR"/>
                </w:rPr>
                <w:t>www.previdenciasocial.gov.b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a Internet, opção Serviços / Empregador / Mandado de Procedimento Fiscal (MPF), com a utilização do código acima ou, então, em qualquer Unidade de Atendimento da Secretaria da Receita Federal do Brasil - Previdenciária,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ou mesmo pelo telefone acima.</w:t>
            </w:r>
          </w:p>
          <w:p>
            <w:pPr>
              <w:pStyle w:val="Normal"/>
              <w:ind w:left="90" w:right="360" w:hanging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 </w:t>
            </w:r>
          </w:p>
          <w:p>
            <w:pPr>
              <w:pStyle w:val="Normal"/>
              <w:ind w:left="90" w:right="360" w:hanging="0"/>
              <w:jc w:val="both"/>
              <w:rPr>
                <w:sz w:val="24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. Este Mandado de Procedimento Fiscal é assinado eletronicamente conforme previsto no § 7º do art. 7º da 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ortaria RFB n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BR"/>
              </w:rPr>
              <w:t>o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lang w:val="pt-BR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4.328, de 05 de setembro de 2005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denciasocial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09:00Z</dcterms:created>
  <dc:creator>*</dc:creator>
  <dc:description/>
  <dc:language>en-US</dc:language>
  <cp:lastModifiedBy>*</cp:lastModifiedBy>
  <dcterms:modified xsi:type="dcterms:W3CDTF">2012-06-20T16:09:00Z</dcterms:modified>
  <cp:revision>2</cp:revision>
  <dc:subject/>
  <dc:title>  ANEXO I</dc:title>
</cp:coreProperties>
</file>