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aps/>
          <w:color w:val="000000"/>
          <w:sz w:val="16"/>
          <w:szCs w:val="16"/>
          <w:lang w:val="pt-BR"/>
        </w:rPr>
        <w:t>ANEXO II</w:t>
      </w:r>
    </w:p>
    <w:p>
      <w:pPr>
        <w:pStyle w:val="Normal"/>
        <w:spacing w:before="280" w:after="280"/>
        <w:ind w:left="708" w:firstLine="708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MINISTÉRIO DA FAZENDA</w:t>
      </w:r>
    </w:p>
    <w:p>
      <w:pPr>
        <w:pStyle w:val="Normal"/>
        <w:spacing w:before="280" w:after="280"/>
        <w:ind w:left="720" w:firstLine="72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RECEITA FEDERAL DO BRASIL</w:t>
      </w:r>
    </w:p>
    <w:p>
      <w:pPr>
        <w:pStyle w:val="Normal"/>
        <w:spacing w:before="280" w:after="280"/>
        <w:ind w:left="720" w:firstLine="72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(Unidade Administrativa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16"/>
          <w:lang w:val="pt-BR"/>
        </w:rPr>
        <w:t>MANDADO DE PROCEDIMENTO FISCAL ESPECIAL N</w:t>
      </w:r>
      <w:r>
        <w:rPr>
          <w:rFonts w:cs="Arial" w:ascii="Arial" w:hAnsi="Arial"/>
          <w:strike/>
          <w:color w:val="000000"/>
          <w:sz w:val="24"/>
          <w:szCs w:val="16"/>
          <w:lang w:val="pt-BR"/>
        </w:rPr>
        <w:t>º</w:t>
      </w:r>
      <w:r>
        <w:rPr>
          <w:rStyle w:val="Appleconvertedspace"/>
          <w:rFonts w:cs="Arial" w:ascii="Arial" w:hAnsi="Arial"/>
          <w:color w:val="000000"/>
          <w:sz w:val="24"/>
          <w:szCs w:val="16"/>
          <w:lang w:val="pt-BR"/>
        </w:rPr>
        <w:t> </w:t>
      </w:r>
      <w:r>
        <w:rPr>
          <w:rFonts w:cs="Arial" w:ascii="Arial" w:hAnsi="Arial"/>
          <w:color w:val="000000"/>
          <w:sz w:val="24"/>
          <w:szCs w:val="16"/>
          <w:lang w:val="pt-BR"/>
        </w:rPr>
        <w:t>________________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251" w:hRule="atLeast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TRIBUINTE/RESPONSÁVEL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NPJ / CPF: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EMPRESARIAL / NOME: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:          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                                                         UF:</w:t>
            </w:r>
          </w:p>
        </w:tc>
      </w:tr>
    </w:tbl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989" w:hRule="atLeast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OCEDIMENTO FISCAL: FISCALIZAÇÃO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RIBUTOS / CONTRIBUIÇÕES: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ERÍODOS DE APURAÇÃO:</w:t>
            </w:r>
          </w:p>
          <w:p>
            <w:pPr>
              <w:pStyle w:val="Normal"/>
              <w:spacing w:before="0" w:after="0"/>
              <w:ind w:right="141" w:hanging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RIFICAÇÕES OBRIGATÓRIAS: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orrespondência entre os valores declarados e os valores apurados pelo sujeito passivo em sua escrituração contábil e fiscal, em relação aos tributos e contribuições administrados pela SRF, nos últimos cinco anos e no período de execução deste procedimento fiscal.</w:t>
            </w:r>
          </w:p>
        </w:tc>
      </w:tr>
    </w:tbl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95" w:hRule="atLeast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DITOR-FISCAL DA RECEITA FEDERAL DO BRASIL 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                      MATRÍCULA</w:t>
            </w:r>
          </w:p>
        </w:tc>
      </w:tr>
    </w:tbl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871" w:hRule="atLeast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CAMINHAMENTO</w:t>
            </w:r>
          </w:p>
          <w:p>
            <w:pPr>
              <w:pStyle w:val="Normal"/>
              <w:spacing w:before="280" w:after="280"/>
              <w:ind w:right="141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etermino, nos termos da Portaria RFB n</w:t>
            </w:r>
            <w:r>
              <w:rPr>
                <w:rFonts w:cs="Arial" w:ascii="Arial" w:hAnsi="Arial"/>
                <w:strike/>
                <w:sz w:val="16"/>
                <w:szCs w:val="16"/>
                <w:lang w:val="pt-BR"/>
              </w:rPr>
              <w:t>º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.328, de 05 de setembro de 2005, a execução do procedimento fiscal definido pelo presente Mandado, iniciado em ____de _______de _____, a cargo do(s) Auditor(es)-Fiscal(is) da Receita Federal do Brasil (AFRFB) acima identificado(s), que está(ão) autorizado(s) a praticar, isolada ou conjuntamente, todos os atos necessários a sua realização.                                    </w:t>
            </w:r>
          </w:p>
          <w:p>
            <w:pPr>
              <w:pStyle w:val="Normal"/>
              <w:spacing w:before="280" w:after="280"/>
              <w:ind w:right="141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ste Mandado deverá ser executado até ___ de _________ de ____. Este instrumento poderá ser prorrogado, a critério da autoridade outorgante, em especial na eventualidade de qualquer ato praticado pelo contribuinte/responsável que impeça ou dificulte o andamento deste procedimento fiscal, ou a sua conclusão.</w:t>
            </w:r>
          </w:p>
          <w:p>
            <w:pPr>
              <w:pStyle w:val="Normal"/>
              <w:spacing w:before="280" w:after="28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,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__ de ______________ de _______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_______  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            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utoridade outorgante</w:t>
            </w:r>
          </w:p>
        </w:tc>
      </w:tr>
    </w:tbl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4551" w:hRule="atLeast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DO CONTRIBUINTE/RESPONSÁVEL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eclaro-me ciente deste Mandado, do qual recebi cópia.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/Preposto: ______________________________________________________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PF: ________________________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rgo: ____________________________________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ata da ciência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__ /__ /_____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_____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ssinatura</w:t>
            </w:r>
          </w:p>
          <w:p>
            <w:pPr>
              <w:pStyle w:val="Normal"/>
              <w:ind w:left="283" w:right="141" w:hanging="283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.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 AFRFB deverá identificar-se, mediante apresentação de sua identidade funcional, no ato da entrega do presente Mandado ao contribuinte/responsável.</w:t>
            </w:r>
          </w:p>
          <w:p>
            <w:pPr>
              <w:pStyle w:val="Normal"/>
              <w:spacing w:before="280" w:after="280"/>
              <w:ind w:left="283" w:hanging="283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.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m caso de dúvida, o contribuinte/responsável poderá entrar em contato com: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hefe de Equipe de Fiscalização:_________________________________________ Telefone: __________________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hefe de Fiscalização: _________________________________________________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elefone:__________________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ndereço: _____________________________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.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ÓDIGO DO PROCEDIMENTO FISCAL: __________________________________</w:t>
            </w:r>
          </w:p>
          <w:p>
            <w:pPr>
              <w:pStyle w:val="Normal"/>
              <w:ind w:left="284" w:right="141" w:hanging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 exatidão das informações contidas neste Mandado poderá ser verificada na Internet, mediante a utilização do códig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acima informado, no endereço &lt;http://www.receita.fazenda.gov.br&gt;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07:00Z</dcterms:created>
  <dc:creator>*</dc:creator>
  <dc:description/>
  <dc:language>en-US</dc:language>
  <cp:lastModifiedBy>*</cp:lastModifiedBy>
  <dcterms:modified xsi:type="dcterms:W3CDTF">2012-06-20T16:07:00Z</dcterms:modified>
  <cp:revision>2</cp:revision>
  <dc:subject/>
  <dc:title>  ANEXO I</dc:title>
</cp:coreProperties>
</file>