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X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CRIMINAÇÃO DE OBRAS E SERVIÇOS DE CONSTRUÇÃO CIV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PO 45 DO CNA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 - CONSTRU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1 - PREPARAÇÃO DO TERR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11-0 Demolição e preparação do terr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11-0/01 Demolição de edifícios e outras estruturas (OBRA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demolição de edifícios e outras estrutu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11-0/02 Preparação de terrenos (SERVIÇO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preparação de canteiros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execução de escavações diversas para construções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nivelamentos diverso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não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demolição de edifícios e outras estruturas (4511-0/0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12-8 Perfurações e execução de fundações destinadas à construção civ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12-8/01 Perfurações e execução de fundações destinadas à construção civil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perfurações com a finalidade de construção (SERVIÇO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perfurações para exploração mineral (SERVIÇO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execução de fundações para edificações e outras obras de engenharia civil  (OBRA)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não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s atividades geológicas e de prospecção (74.20-9/04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perfuração de poços para exploração de petróleo e gás natural quando realizada pela própria empresa (11.10-0/01), ou quando realizada por terceiros (11.20-7/00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perfuração e abertura de poços de água (45.29-2/05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s sondagens destinadas à construção civil (4512-8/0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12-8/02 Sondagens destinadas à construção civil (SERVIÇOS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sondagens com a finalidade de construçã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não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As atividades geológicas e de prospecção (74.20-9/04)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A perfuração de poços para exploração de petróleo e gás natural quando realizada pela própria empresa (11.10-0/01), ou quando realizada por terceiros (11.20-7/00)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perfuração e abertura de poços de água (45.29-2/0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13-6 Grandes movimentações de te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13-6/00 Terraplenagem e outras movimentações de terra (SERVIÇOS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 terraplenagem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 drenagem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 rebaixamento de lençóis d’água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 derrocamentos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 preparação de locais para exploração mineral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nde também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remoção de rochas através de explosiv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2 CONSTRUÇÃO DE EDIFÍCIOS E OBRAS DE ENGENHARIA CIV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21-7 Edificações (residenciais, industriais, comerciais e de serviç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21-7/00 Edificações (residenciais, industriais, comerciais e de serviços) (OBRA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construção de edificações de todos os tipos ou de suas parte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 também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montagem de edificações pré-moldadas, quando não realizada pelo próprio fabricant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não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fabricação de casas de madeira pré-fabricadas (20.22-2/01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construção de plantas hidrelétricas, nucleares e termoelétricas (45.32-2/01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construção de estações telefônicas (4533-0/01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construção de instalações desportivas tais como: piscinas, quadras esportivas (45.24-1/00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s obras de instalações elétricas, hidráulicas, sanitárias, etc. (grupo 45.4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os serviços de acabamentos da construção (grupo 45.5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s montagens de estruturas metálicas, de madeira etc.(45.25-0/01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os serviços de arquitetura e engenharia (74.20-9/01, 7420-9/02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o gerenciamento de projetos de construção (74.20-9/01, 7420-9/0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22-5 Obras Viá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22-5/01 Obras Viárias (rodovias, vias férreas e aeroportos) (OBRA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construção de rodovias, inclusive pavimentação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construção de vias férreas, inclusive para metropolitanos (preparação do leito, colocação dos trilhos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construção de pistas de aeroporto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não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s grandes estruturas e obras de arte (45.23-3/00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s obras de urbanização e paisagismo (45.24-1/00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construção de gasodutos, oleodutos e minerodutos (45.29-2/04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sinalização com pintura de rodovias (4522-5/0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22-5/02 Pintura para sinalização em pistas rodoviárias e aeroportos (SERVIÇO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sinalização com pintura de rodovias e aeroporto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não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sinalização com pintura em ruas e estacionamentos (4524-1/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23-3 Grandes estruturas e obras de 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23-3/00 Grandes estruturas e obras de arte (OBRA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construção de pontes, viadutos, elevados, passarelas etc.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construção de túneis (urbanos, em rodovias, ferrovias, metropolitanos)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não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construção de rodovias e vias férreas (45.22-5/01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construção de portos e terminais marítimos e fluviais (45.29-2/02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montagem de estruturas metálicas (45.25-0/0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24-1 Obras de urbanização e paisag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24-1/00 Obras de urbanização e paisagism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construção de vias urbanas, praças, calçadas, parques, chafarizes, estacionamentos etc. (OBRA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sinalização com pintura em ruas e estacionamentos (SERVIÇO)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 também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construção de instalações desportivas tais como pistas de competição, quadras esportivas, piscinas, etc. (OBRA)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não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sinalização com pintura de rodovias e aeroportos (4522-5/0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25-0/01 Montagem de estruturas metálicas, exclusive andaimes (SERVIÇO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montagem de estruturas metálicas por conta de terceiros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 a montagem e desmontagem de estruturas metálicas móvei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 também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os serviços de soldagem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não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montagem e instalação de máquinas e equipamentos industriais(classes 28, 29, 32,33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montagem e desmontagem de andaimes (4525-0/0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25-0/02 Montagem de andaimes (SERVIÇO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montagem e desmontagem de andaimes, plataformas, formas para concreto e escoramento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não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montagem e instalação de máquinas e equipamentos industriais (classes 28, 29, 32, e 33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montagem de estruturas metálicas por conta de terceiros (4525-0/01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montagem e desmontagem de estruturas metálicas móveis (4525-0/0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29-2 Obras de outros tip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29-2/01 Obras marítimas e fluviai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obras marítimas e fluviais, tais como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construção de portos, terminais marítimos e fluviais (OBRA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construção de marinas (OBRA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construção de eclusas e canais de navegação (OBRA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dragagem (SERVIÇO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terro hidráulico (SERVIÇO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barragens, represas e diques (exclusive para energia elétrica) (OBRA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construção de emissários submarinos (OBRA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instalação de cabos submarinos (SERVIÇO)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não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drenagem (45.13-6/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29-2/02 Obras de irrigação (SERVIÇO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obras de irrigação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não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s obras de drenagem (45.13-6/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29-2/03 Construção de redes de água e esgotos (OBRA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construção de redes de distribuição de água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construção de redes de esgoto, inclusive de interceptores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construção de galerias pluviai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não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s obras de drenagem (45.13-6/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29-2/04 Construção de redes de transportes por dutos (OBRA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construção de redes de transporte por dutos: oleodutos, gasodutos, minerodu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529-2/05 Perfuração e construção de poços de águas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perfuração e construção de poços de água (OBR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29-2/99 Outras obras de engenharia civil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obras de concretagem de estruturas (OBRA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colocação de telhados, coberturas (SERVIÇO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construção de chaminés, lareiras, churrasqueiras (OBRA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obras de atirantamentos e cortinas de proteção de encostas (OBRA)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não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drenagem (45.13-6/00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montagem de estruturas metálicas (45.25-0/0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3 OBRAS DE INFRA-ESTRUTURA PARA ENGENHARIA ELÉTRICA E DE TELECOMUNIC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31-4 Construção de barragens e represas para geração de energia elét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31-4/00 Construção de barragens e represas para geração de energia elétrica (OBRA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construção de barragens e represas para geração de energia elét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5.32-2 Construção de estações e redes de distribuição de energia elétr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32-2/01 Construção de estações e redes de distribuição de energia elétrica (OBRA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construção de plantas hidrelétricas, nucleares, termoelétricas, inclusive estações e subestações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construção de linhas de transmissão e distribuição de energia elétrica, inclusive o serviço de eletrificação rural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construção de linhas de eletrificação para ferrovias e metropolitano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não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manutenção de redes de distribuição de energia elétrica quando executada por empresa não produtora ou distribuidora de energia elétrica (4532-2/0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32-2/02 Manutenção de redes de distribuição de energia elétrica (SERVIÇO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manutenção de redes de distribuição de energia elétrica quando executada por empresa não produtora ou distribuidora de energia elétrica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não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manutenção de redes de eletricidade quando executada por empresas de produção (4010-0/01) e distribuição de energia elétrica (40.10-0/0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33-0 Construção de estações e redes de telefonia e comuni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33-0/01 Construção de estações e redes de telefonia e comunicação (OBRA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construção de linhas e redes de telecomunicações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construção de estações telefôni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33-0/02 Manutenção de estações e redes de telefonia e comunicação (SERVIÇO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manutenção de estações e redes de telefonia e comun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34-9 Construção de obras de prevenção e recuperação do meio amb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34-9/00 Construção de obras de prevenção e recuperação do meio ambiente (OBRA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construção de obras de prevenção e recuperação do meio ambi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4 OBRAS DE INSTALAÇÕE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e grupo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os trabalhos de instalação nas edificações de qualquer natureza dos equipamentos técnicos necessários a seu funcionamento norm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41-1 Instalações elétricas (SERVIÇ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41-1/00 Instalação e manutenção elétrica em edificações, inclusive elevadores, escadas, esteiras rolantes e antena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instalação de sistemas de eletricidade (cabos de qualquer tensão, fiação, materiais elétricos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colocação de cabos para instalações telefônicas, informáticas, comunicações; instalação de equipamentos telefônicos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instalação de sistemas de alarme contra roubo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instalação de sistemas de controle eletrônico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instalação de antenas coletivas e parabólicas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instalação de para-raios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montagem, instalação, reparação e manutenção por terceiros de elevadores, escadas e esteiras rolante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não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instalação de sistemas de prevenção de incêndios (4543-8/0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42-0 Instalações de sistemas de ar condicionado, de ventilação e refrige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42-0/00 Instalações e manutenção de sistemas centrais de ar condicionado, de ventilação e refrigeração (SERVIÇO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montagem de sistemas de refrigeração central em imóveis residenciais e comerciais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instalação de sistemas de ventilação mecânica controlada, inclusive exaustore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 também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instalação de sistemas de aquecimento em imóveis residenciais e comerci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43-8 Instalações hidráulicas, sanitárias, de gás e de sistema de prevenção contra incên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43-8/01 Instalações hidráulicas, sanitárias, de gás (SERVIÇO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s instalações hidráulicas, sanitárias e de gás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instalação de placas coletoras para aquecimento solar, quando não realizada pelo fabricant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 também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instalação de rede para distribuição de fluidos diversos (oxigênio nos hospitai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43-8/02 Instalações de sistema de prevenção contra incêndio (SERVIÇO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s instalações de sistemas de prevenção contra incênd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49-7 Outras obras de instal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49-7/01 Montagem e instalação de sistemas e equipamentos de iluminação e sinalização em vias públicas, portos e aeroportos (SERVIÇO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montagem e instalação de sistemas de iluminação e sinalização em vias públicas, portos e aeropor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49-7/02 A instalação de equipamentos para orientação a navegação marítima, fluvial e lacustre (SERVIÇO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instalação de equipamentos para orientação a navegação marítima, fluvial e lacus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49-7/03 Tratamentos acústico e térmico (SERVIÇO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tratamentos acústicos e térm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49-7/04 Instalação de anúncios (SERVIÇO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instalação de anúncios luminosos ou n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49-7/99 Outras obras de instalações (SERVIÇO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revestimento de tubulações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rebaixamento de teto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stands para feiras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outras obras de instalaçõe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não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impermeabilização de paredes, caixas d'água, lajes, etc. (45.52-7/01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instalação de toldos e persianas (45.59-4/01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instalação de esquadrias de metal ou madeira (45.59-4/01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instalação de sistemas de refrigeração e aquecimento (45.42-0/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5.5 OBRAS DE ACABAMEN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51-9 Alvenaria e reb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51-9/01 Obras de alvenaria e reboc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obras de alvenaria (OBRA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os serviços de emboço e reboco (SERVIÇ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51-9/02 Obras de acabamento em gesso e estuque (SERVIÇO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os serviços de acabamento em gesso e estuqu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não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os serviços de limpeza de fachada, com jateamento de areia e semelhante (45.59-4/99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os serviços de impermeabilização (4552-7/01) e de pintura em geral (45.52-7/0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52-7 Impermeabilização e serviços de pintura em g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52-7/01 Impermeabilização em obras de engenharia civil (SERVIÇO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impermeabilização de paredes, caixas d'água, piscinas, etc.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impermeabilização em obras de engenharia civ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52-7/02 Serviços de pintura em edificações em geral (SERVIÇO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os serviços de pintura, interior e exterior, em edificações de qualquer tipo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os serviços de pintura em obras de engenharia civil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não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sinalização com pintura em ruas e estacionamentos (45.24-1/00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os serviços de acabamento em gesso e estuque (45.51-9/02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colocação de papéis de parede (45.59-4/0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59-4 Outras obras de acabamento (SERVIÇ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559-4/01 Instalação de portas, janelas, tetos, divisórias e armários embutidos de qualquer material, inclusive de esquadrias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instalação de esquadrias de metal, madeira ou qualquer outro material, quando não realizada pelo fabricante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instalação de portas, janelas, alisares de portas e janelas, cozinhas equipadas, escadas, equipamentos para lojas comerciais e similares, em madeira e outros materiais, quando não realizada pelo fabricante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execução de trabalhos em madeira em interiores: tetos, divisórias, armários embutidos, etc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559-4/02 Serviços de revestimentos e aplicações de resinas em interiores e exteriores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colocação de revestimentos de cerâmica, azulejo, mármore, granito, pedras e outros materiais em paredes e pisos, tanto no interior quanto no exterior de edificações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colocação de tacos, tábua corrida, carpetes e outros materiais de revestimento de pisos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calafetagem, raspagem, polimento e aplicação de resinas em pisos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colocação de papéis de pare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59-4/99 Outras obras de acabamento da construçã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colocação de vidros, cristais e espelhos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instalação de piscinas pré-fabricadas, quando não realizada pelo fabricante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instalação de toldos e persianas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os serviços de limpeza de fachadas, com jateamento de areia e semelhantes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 retirada de entulhos após o término das obras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outras obras de acab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6 ALUGUEL DE EQUIPAMENTOS DE CONSTRUÇÃO E DEMOLIÇÃO COM OPERÁ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60-8 Aluguel de equipamentos de construção e demolição com operári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60-8/00 Aluguel de máquinas e equipamentos de construção e demolição com operários (SERVIÇO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a subclasse compreend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o aluguel de máquinas e equipamentos de construção e demolição com operário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????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20"/>
        <w:highlight w:val="green"/>
      </w:rPr>
    </w:pPr>
    <w:r>
      <w:rPr>
        <w:b/>
        <w:bCs/>
        <w:sz w:val="16"/>
        <w:szCs w:val="20"/>
        <w:highlight w:val="green"/>
      </w:rPr>
    </w:r>
  </w:p>
  <w:p>
    <w:pPr>
      <w:pStyle w:val="Footer"/>
      <w:rPr/>
    </w:pPr>
    <w:r>
      <w:rPr>
        <w:b/>
        <w:bCs/>
        <w:sz w:val="16"/>
        <w:szCs w:val="20"/>
      </w:rPr>
      <w:t>Modelo aprovado pela IN MF/RFB n</w:t>
    </w:r>
    <w:r>
      <w:rPr>
        <w:rFonts w:eastAsia="PMingLiU;????" w:cs="PMingLiU;????" w:ascii="PMingLiU;????" w:hAnsi="PMingLiU;????"/>
        <w:b/>
        <w:bCs/>
        <w:sz w:val="16"/>
        <w:szCs w:val="20"/>
      </w:rPr>
      <w:t>º</w:t>
    </w:r>
    <w:r>
      <w:rPr>
        <w:b/>
        <w:bCs/>
        <w:sz w:val="16"/>
        <w:szCs w:val="20"/>
      </w:rPr>
      <w:t xml:space="preserve"> , de 2 de maio de 2007.                                                                                    Anexo XIII</w:t>
    </w:r>
    <w:r>
      <w:rPr>
        <w:b/>
        <w:sz w:val="16"/>
        <w:szCs w:val="20"/>
      </w:rPr>
      <w:t xml:space="preserve"> – Página </w:t>
    </w:r>
    <w:r>
      <w:rPr>
        <w:b/>
        <w:sz w:val="16"/>
        <w:szCs w:val="20"/>
      </w:rPr>
      <w:fldChar w:fldCharType="begin"/>
    </w:r>
    <w:r>
      <w:rPr>
        <w:sz w:val="16"/>
        <w:b/>
        <w:szCs w:val="20"/>
      </w:rPr>
      <w:instrText xml:space="preserve"> PAGE </w:instrText>
    </w:r>
    <w:r>
      <w:rPr>
        <w:sz w:val="16"/>
        <w:b/>
        <w:szCs w:val="20"/>
      </w:rPr>
      <w:fldChar w:fldCharType="separate"/>
    </w:r>
    <w:r>
      <w:rPr>
        <w:sz w:val="16"/>
        <w:b/>
        <w:szCs w:val="20"/>
      </w:rPr>
      <w:t>11</w:t>
    </w:r>
    <w:r>
      <w:rPr>
        <w:sz w:val="16"/>
        <w:b/>
        <w:szCs w:val="20"/>
      </w:rPr>
      <w:fldChar w:fldCharType="end"/>
    </w:r>
    <w:r>
      <w:rPr>
        <w:b/>
        <w:sz w:val="16"/>
        <w:szCs w:val="20"/>
      </w:rPr>
      <w:t xml:space="preserve"> / </w:t>
    </w:r>
    <w:r>
      <w:rPr>
        <w:b/>
        <w:sz w:val="16"/>
        <w:szCs w:val="20"/>
      </w:rPr>
      <w:fldChar w:fldCharType="begin"/>
    </w:r>
    <w:r>
      <w:rPr>
        <w:sz w:val="16"/>
        <w:b/>
        <w:szCs w:val="20"/>
      </w:rPr>
      <w:instrText xml:space="preserve"> NUMPAGES \* ARABIC </w:instrText>
    </w:r>
    <w:r>
      <w:rPr>
        <w:sz w:val="16"/>
        <w:b/>
        <w:szCs w:val="20"/>
      </w:rPr>
      <w:fldChar w:fldCharType="separate"/>
    </w:r>
    <w:r>
      <w:rPr>
        <w:sz w:val="16"/>
        <w:b/>
        <w:szCs w:val="20"/>
      </w:rPr>
      <w:t>11</w:t>
    </w:r>
    <w:r>
      <w:rPr>
        <w:sz w:val="16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object w:dxaOrig="1246" w:dyaOrig="13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pt;margin-top:3.25pt;width:69.8pt;height:77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22242126" r:id="rId1"/>
      </w:objec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  <w:t>MINISTÉRIO DA FAZENDA</w:t>
    </w:r>
  </w:p>
  <w:p>
    <w:pPr>
      <w:pStyle w:val="Header"/>
      <w:jc w:val="center"/>
      <w:rPr>
        <w:sz w:val="16"/>
      </w:rPr>
    </w:pPr>
    <w:r>
      <w:rPr>
        <w:sz w:val="16"/>
      </w:rPr>
      <w:t>SECRETARIA DA RECEITA FEDERAL DO BRASIL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15:00Z</dcterms:created>
  <dc:creator>Edvaldo Souto</dc:creator>
  <dc:description/>
  <cp:keywords/>
  <dc:language>en-US</dc:language>
  <cp:lastModifiedBy>Mario.Pinho</cp:lastModifiedBy>
  <dcterms:modified xsi:type="dcterms:W3CDTF">2007-04-27T20:03:00Z</dcterms:modified>
  <cp:revision>7</cp:revision>
  <dc:subject/>
  <dc:title>ANEXO XIII</dc:title>
</cp:coreProperties>
</file>