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7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"/>
        <w:gridCol w:w="678"/>
        <w:gridCol w:w="135"/>
        <w:gridCol w:w="940"/>
        <w:gridCol w:w="135"/>
        <w:gridCol w:w="301"/>
        <w:gridCol w:w="624"/>
        <w:gridCol w:w="357"/>
        <w:gridCol w:w="481"/>
        <w:gridCol w:w="656"/>
        <w:gridCol w:w="336"/>
        <w:gridCol w:w="73"/>
        <w:gridCol w:w="258"/>
        <w:gridCol w:w="260"/>
        <w:gridCol w:w="912"/>
        <w:gridCol w:w="279"/>
        <w:gridCol w:w="746"/>
        <w:gridCol w:w="505"/>
        <w:gridCol w:w="136"/>
        <w:gridCol w:w="405"/>
        <w:gridCol w:w="1087"/>
        <w:gridCol w:w="209"/>
        <w:gridCol w:w="7"/>
      </w:tblGrid>
      <w:tr>
        <w:trPr>
          <w:trHeight w:val="682" w:hRule="atLeast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object w:dxaOrig="1246" w:dyaOrig="13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.5pt;margin-top:-68.65pt;width:69.8pt;height:77.2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195134399" r:id="rId2"/>
              </w:object>
            </w:r>
          </w:p>
        </w:tc>
        <w:tc>
          <w:tcPr>
            <w:tcW w:w="467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NISTÉRIO DA FAZENDA – M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CRETARIA DA RECEITA FEDERAL DO BRASIL- RF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QUERIMENTO DE RESTITUIÇÃO DA RETENÇÃO – RRR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PROTOCOLO (USO DA RFB)</w:t>
            </w:r>
          </w:p>
        </w:tc>
      </w:tr>
      <w:tr>
        <w:trPr/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 INFORMAÇÕES BÁSICA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NOME OU DENOMINAÇÃO SOCIA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CNPJ/CEI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2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NDEREÇ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CP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04" w:type="dxa"/>
            <w:gridSpan w:val="20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BAIRRO/DISTRI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 MUNICÍPI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 U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04" w:type="dxa"/>
            <w:gridSpan w:val="20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 CEP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 E-MAIL:</w:t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 FONE E PESSOA P/CONTATO:</w:t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04" w:type="dxa"/>
            <w:gridSpan w:val="20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 BANCO (NOME E Nº)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 AGÊNCIA (NOME E Nº):</w:t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 CONTA CORRENTE:</w:t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53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– JUSTIFICATIVA DO PEDID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or excedente da(s) retenção(ções) sofrida(s) sobre Nota(s) Fiscal(is) de Prestação de Serviço(s) em relação ao valor devido sobre a folha de pagamento.</w:t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0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7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– DISCRIMINATIVO DOS DOCUMENTOS (VALOR ORIGINÁRIO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 COMP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 CNPJ / CEI CONTRATADA (MATRIZ / FILIAL)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 VALOR DA CONTRIBUIÇÃO DEVIDA Á PREVID. SOCIAL (A)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8. VALOR  RETIDO (B)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9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ALOR COMPENSADO NA GFIP (C)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 VALOR DA RESTITUIÇÃ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) D = B – C</w:t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– INFORMAÇÕES COMPLEMENTAR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 OPTANTE PELO SIMPLES :</w:t>
            </w:r>
          </w:p>
        </w:tc>
        <w:tc>
          <w:tcPr>
            <w:tcW w:w="46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 CONTABILIDADE REGULAR:</w:t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)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ÃO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)</w:t>
            </w:r>
          </w:p>
        </w:tc>
        <w:tc>
          <w:tcPr>
            <w:tcW w:w="1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)</w:t>
            </w:r>
          </w:p>
        </w:tc>
        <w:tc>
          <w:tcPr>
            <w:tcW w:w="19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ÃO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)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</w:t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Declaro, sob as penas da lei, serem verdadeiras as informações acima e os documentos apresentados e que não foram pleiteadas por via judicial e nem compensadas as importâncias ora  requeridas.</w:t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 LOCAL e DA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 ASSINATURA DO SUJEITO PASSIVO ou REPRESENTANTE LEGA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 NOME e RG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04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onorm"/>
        <w:rPr>
          <w:rFonts w:ascii="Arial" w:hAnsi="Arial" w:cs="Arial"/>
          <w:b/>
          <w:b/>
          <w:bCs/>
          <w:strike/>
          <w:color w:val="FF0000"/>
          <w:sz w:val="16"/>
        </w:rPr>
      </w:pPr>
      <w:r>
        <w:rPr>
          <w:rFonts w:cs="Arial" w:ascii="Arial" w:hAnsi="Arial"/>
          <w:b/>
          <w:bCs/>
          <w:strike/>
          <w:color w:val="FF0000"/>
          <w:sz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ÇÕES PARA PREENCHIMENTO 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DE RESTITUIÇÃO DE RETENÇÃO - RR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mpo 01: uso exclusivo da RFB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LOCO 1 – “INFORMAÇÕES BÁSICAS”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mpos 02 a 11: informar os dados cadastrais da empres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.: Empresa (equiparado a empresa) sujeita à matrícula no Cadastro Específico do INSS – CEI preencher o campo 05 com o número do CPF do responsável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mpos 12 a 14: preencher com os dados bancários da empres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LOCO 2 – “JUSTIFICATIVA DO PEDIDO”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justificativa do pedido já se encontra impress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LOCO 3 – “DISCRIMINATIVO DOS DOCUMENTOS (VALOR ORIGINÁRIO)”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mpos 15 e 16: preencher os campos com as informações solicitadas, relacionadas com o pedido de restituiçã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mpo 17 (Coluna A): Registrar o valor da contribuição devida à Previdência Social, incidente sobre a folha de salário do estabelecimento (segurados + empresa + RAT - deduções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mpo 18 (Coluna B): Registrar o total das retenções efetuadas pelas contratantes, por estabelecimento da contratad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mpo 19 (Coluna C): Registrar o valor regularmente compensad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mpo 20 (Coluna D): Preencher com o valor resultante da seguinte operação: D= B – C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LOCO 4 – “INFORMAÇÕES COMPLEMENTARES”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mpo 21: assinalar se a empresa é ou não optante pelo SIMPLE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mpo 22: informar se a empresa possui contabilidade regular, ou seja, possui Livro Diário escriturado e registrado na Junta Comercial/Cartório, dentro de 90 dias da ocorrência dos fatos geradores da contribuiçã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mpo 23: local e data do pedido de restituiçã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mpo 24: assinatura do responsável ou do representante legal da empres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mpo 25: nome, em letra de forma, do assinante do requerimento e o número do respectivo Registro Geral – R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6"/>
        <w:szCs w:val="20"/>
        <w:highlight w:val="green"/>
      </w:rPr>
    </w:pPr>
    <w:r>
      <w:rPr>
        <w:b/>
        <w:bCs/>
        <w:sz w:val="16"/>
        <w:szCs w:val="20"/>
        <w:highlight w:val="green"/>
      </w:rPr>
    </w:r>
  </w:p>
  <w:p>
    <w:pPr>
      <w:pStyle w:val="Footer"/>
      <w:rPr/>
    </w:pPr>
    <w:r>
      <w:rPr>
        <w:b/>
        <w:bCs/>
        <w:sz w:val="16"/>
        <w:szCs w:val="20"/>
      </w:rPr>
      <w:t>Modelo aprovado pela IN MF/RFB n</w:t>
    </w:r>
    <w:r>
      <w:rPr>
        <w:rFonts w:eastAsia="PMingLiU;新細明體" w:cs="PMingLiU;新細明體" w:ascii="PMingLiU;新細明體" w:hAnsi="PMingLiU;新細明體"/>
        <w:b/>
        <w:bCs/>
        <w:sz w:val="16"/>
        <w:szCs w:val="20"/>
      </w:rPr>
      <w:t>º</w:t>
    </w:r>
    <w:r>
      <w:rPr>
        <w:b/>
        <w:bCs/>
        <w:sz w:val="16"/>
        <w:szCs w:val="20"/>
      </w:rPr>
      <w:t xml:space="preserve"> , de 2 de maio de 2007.    </w:t>
      <w:tab/>
      <w:tab/>
      <w:t>Anexo VIII</w:t>
    </w:r>
    <w:r>
      <w:rPr>
        <w:b/>
        <w:sz w:val="16"/>
        <w:szCs w:val="20"/>
      </w:rPr>
      <w:t xml:space="preserve"> – Página </w:t>
    </w:r>
    <w:r>
      <w:rPr>
        <w:b/>
        <w:sz w:val="16"/>
        <w:szCs w:val="20"/>
      </w:rPr>
      <w:fldChar w:fldCharType="begin"/>
    </w:r>
    <w:r>
      <w:rPr>
        <w:sz w:val="16"/>
        <w:b/>
        <w:szCs w:val="20"/>
      </w:rPr>
      <w:instrText xml:space="preserve"> PAGE </w:instrText>
    </w:r>
    <w:r>
      <w:rPr>
        <w:sz w:val="16"/>
        <w:b/>
        <w:szCs w:val="20"/>
      </w:rPr>
      <w:fldChar w:fldCharType="separate"/>
    </w:r>
    <w:r>
      <w:rPr>
        <w:sz w:val="16"/>
        <w:b/>
        <w:szCs w:val="20"/>
      </w:rPr>
      <w:t>4</w:t>
    </w:r>
    <w:r>
      <w:rPr>
        <w:sz w:val="16"/>
        <w:b/>
        <w:szCs w:val="20"/>
      </w:rPr>
      <w:fldChar w:fldCharType="end"/>
    </w:r>
    <w:r>
      <w:rPr>
        <w:b/>
        <w:sz w:val="16"/>
        <w:szCs w:val="20"/>
      </w:rPr>
      <w:t xml:space="preserve"> / </w:t>
    </w:r>
    <w:r>
      <w:rPr>
        <w:b/>
        <w:sz w:val="16"/>
        <w:szCs w:val="20"/>
      </w:rPr>
      <w:fldChar w:fldCharType="begin"/>
    </w:r>
    <w:r>
      <w:rPr>
        <w:sz w:val="16"/>
        <w:b/>
        <w:szCs w:val="20"/>
      </w:rPr>
      <w:instrText xml:space="preserve"> NUMPAGES \* ARABIC </w:instrText>
    </w:r>
    <w:r>
      <w:rPr>
        <w:sz w:val="16"/>
        <w:b/>
        <w:szCs w:val="20"/>
      </w:rPr>
      <w:fldChar w:fldCharType="separate"/>
    </w:r>
    <w:r>
      <w:rPr>
        <w:sz w:val="16"/>
        <w:b/>
        <w:szCs w:val="20"/>
      </w:rPr>
      <w:t>4</w:t>
    </w:r>
    <w:r>
      <w:rPr>
        <w:sz w:val="16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lang w:val="en-US" w:eastAsia="en-US"/>
      </w:rPr>
    </w:pPr>
    <w:r>
      <w:rPr>
        <w:sz w:val="16"/>
        <w:lang w:val="en-US" w:eastAsia="en-US"/>
      </w:rPr>
      <w:object w:dxaOrig="1246" w:dyaOrig="13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4pt;margin-top:3.25pt;width:69.8pt;height:77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14342957" r:id="rId1"/>
      </w:object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  <w:t>MINISTÉRIO DA FAZENDA</w:t>
    </w:r>
  </w:p>
  <w:p>
    <w:pPr>
      <w:pStyle w:val="Header"/>
      <w:jc w:val="center"/>
      <w:rPr>
        <w:sz w:val="16"/>
      </w:rPr>
    </w:pPr>
    <w:r>
      <w:rPr>
        <w:sz w:val="16"/>
      </w:rPr>
      <w:t>SECRETARIA DA RECEITA FEDERAL DO BRASIL</w:t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onorm">
    <w:name w:val="Normal.o norm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FF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5:53:00Z</dcterms:created>
  <dc:creator>Edvaldo Souto</dc:creator>
  <dc:description/>
  <dc:language>en-US</dc:language>
  <cp:lastModifiedBy>*</cp:lastModifiedBy>
  <dcterms:modified xsi:type="dcterms:W3CDTF">2012-05-23T15:53:00Z</dcterms:modified>
  <cp:revision>2</cp:revision>
  <dc:subject/>
  <dc:title> </dc:title>
</cp:coreProperties>
</file>