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Inspetorias da Receita Federal do Brasil de Classes "A" e "B"</w:t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2880"/>
        <w:gridCol w:w="950"/>
        <w:gridCol w:w="9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gião Fiscal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nidade Jurisdicionan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ocalidad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F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lasse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Santarém (P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meiri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Rio Branco (A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ssis Brasi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F - Porto de Belém (P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rcare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Boa Vista (R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nfi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Rio Branco (A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rasilé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Rio Branco (A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ruzeiro do Su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Porto Velho (RO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uajará-Miri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F - Manaus (AM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tacoatiar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Santarém (P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bido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Macapá (A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iapoq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Boa Vista (R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caraim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Rio Branco (A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lácido de Cas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F - Macapá (A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nta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F - Porto de Manaus (AM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abating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Ji-Paraná (RO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ilhe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9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Cascavel (P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panem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Joaçaba (S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ionísio Cerqueir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Foz do Iguaçu (P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uaír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RF - Florianópolis (S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bitub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Foz do Iguaçu (P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nta Hele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Cascavel (P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nto Antônio do Sudoest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RF - Joaçaba (S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ão Miguel do Oest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57:00Z</dcterms:created>
  <dc:creator>*</dc:creator>
  <dc:description/>
  <dc:language>en-US</dc:language>
  <cp:lastModifiedBy>*</cp:lastModifiedBy>
  <dcterms:modified xsi:type="dcterms:W3CDTF">2012-05-18T15:57:00Z</dcterms:modified>
  <cp:revision>1</cp:revision>
  <dc:subject/>
  <dc:title>                             Inspetorias da Receita Federal do Brasil de Classes "A" e "B"</dc:title>
</cp:coreProperties>
</file>