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elo de Documento de Arrecadação do Sistema Integrado de Pagamento de Impostos e Contribuições das Microempresas e Empresas de Pequeno Por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rf-Simples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780</wp:posOffset>
                </wp:positionV>
                <wp:extent cx="6726555" cy="3498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6600" cy="3498840"/>
                          <a:chOff x="0" y="0"/>
                          <a:chExt cx="6726600" cy="34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6600" cy="34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395640"/>
                              <a:ext cx="6584400" cy="3103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84400" cy="310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185200" y="2165400"/>
                                <a:ext cx="14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833760" y="833760"/>
                              <a:ext cx="177300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provado pela IN/RFB nº  736, de 2 de maio de 2007.</w:t>
                                </w:r>
                              </w:p>
                            </w:txbxContent>
                          </wps:txbx>
                          <wps:bodyPr wrap="square" lIns="0" rIns="4572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8120" y="200232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60676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30436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90880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79308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39752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09548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69992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49068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0960" y="675000"/>
                              <a:ext cx="240228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ECRETARIA DA RECEITA FEDERAL DO BRAS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3720" y="411480"/>
                              <a:ext cx="571680" cy="55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0" y="710640"/>
                              <a:ext cx="800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ÚMERO DO CNP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400" y="2349000"/>
                            <a:ext cx="30862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2  -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Informe  a  data  de  encerramento  do  período  de  apuração  no  form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s-ES_tradnl"/>
                                </w:rPr>
                                <w:t>DD/MM/AAA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Ex.: período de apuração de janeiro de 2007  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Symbol" w:hAnsi="Symbol" w:eastAsia="Symbol" w:cs="Symbol"/>
                                  <w:color w:val="auto"/>
                                  <w:lang w:bidi="ar-SA" w:val="pt-BR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pt-BR"/>
                                </w:rPr>
                                <w:t xml:space="preserve">  31/01/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1.65pt;margin-top:32.55pt;width:595.3pt;height:244.35pt" coordorigin="-2033,651" coordsize="11906,4887">
                <v:group id="shape_0" style="position:absolute;left:-2033;top:651;width:11906;height:4887">
                  <v:group id="shape_0" style="position:absolute;left:-496;top:651;width:10369;height:488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496;top:651;width:10368;height:488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line id="shape_0" from="2945,4061" to="3172,406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033;top:1341;width:2791;height:16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provado pela IN/RFB nº  736, de 2 de maio de 2007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773,3181" to="6976,318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3,4133" to="6976,413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3,3657" to="6976,365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3,4609" to="6976,460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3,1277" to="6976,127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3,2229" to="6976,222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3,1753" to="6976,175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3,2705" to="6976,270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73,801" to="6976,80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88;top:1091;width:378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zCs w:val="24"/>
                              <w:bCs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ECRETARIA DA RECEITA FEDERAL DO BRASI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336;top:676;width:899;height:86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040;top:1147;width:1259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ÚMERO DO CNP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357;top:3727;width:48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3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2  -</w:t>
                        </w:r>
                        <w:r>
                          <w:rPr>
                            <w:kern w:val="2"/>
                            <w:szCs w:val="24"/>
                            <w:sz w:val="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Informe  a  data  de  encerramento  do  período  de  apuração  no  form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Times New Roman" w:cs="Arial"/>
                            <w:color w:val="auto"/>
                            <w:lang w:bidi="ar-SA" w:val="es-ES_tradnl"/>
                          </w:rPr>
                          <w:t>DD/MM/AAA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Ex.: período de apuração de janeiro de 2007  </w:t>
                        </w: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Symbol" w:hAnsi="Symbol" w:eastAsia="Symbol" w:cs="Symbol"/>
                            <w:color w:val="auto"/>
                            <w:lang w:bidi="ar-SA" w:val="pt-BR"/>
                          </w:rPr>
                          <w:t>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eastAsia="Symbol" w:ascii="Arial" w:hAnsi="Arial" w:cs="Arial"/>
                            <w:color w:val="auto"/>
                            <w:lang w:bidi="ar-SA" w:val="pt-BR"/>
                          </w:rPr>
                          <w:t xml:space="preserve">  31/01/20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rf-Simples - Instruções de preen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7094"/>
      </w:tblGrid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AMPO</w:t>
              <w:br/>
              <w:t>DO DARF-SIMPLES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 QUE DEVE CONTER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1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Nome e telefone da Microempresa ou Empresa de Pequeno Porte. 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2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ata de encerramento do período de apuração no formato DD/MM/AAAA. Exemplo: Período de apuração janeiro de 2007 =&gt; 31/01/2007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3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Número de inscrição no Cadastro Nacional da Pessoa Jurídica (CNPJ)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4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Não preencher. 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5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Soma das receitas brutas mensais de janeiro até o mês de apuração. 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6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Percentual decorrente da receita bruta acumulada a ser aplicado sobre a receita mensal, com duas casas decimais. 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7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Valor da receita principal resultante da aplicação do percentual do campo 06 sobre a receita bruta mensal. 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8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Valor da multa, quando devida. 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9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Valor dos juros de mora, quando devidos. 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Valor da soma dos campos 07 a 09. 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Autenticação do agente arrecadado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701" w:right="1701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t xml:space="preserve">Anexo I </w:t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w w:val="95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41:00Z</dcterms:created>
  <dc:creator>Receita Federal</dc:creator>
  <dc:description/>
  <dc:language>en-US</dc:language>
  <cp:lastModifiedBy>*</cp:lastModifiedBy>
  <dcterms:modified xsi:type="dcterms:W3CDTF">2012-05-17T15:41:00Z</dcterms:modified>
  <cp:revision>2</cp:revision>
  <dc:subject/>
  <dc:title>Modelo de Documento de Arrecadação de Receitas Federais (Darf)</dc:title>
</cp:coreProperties>
</file>