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9"/>
      </w:tblGrid>
      <w:tr>
        <w:trPr/>
        <w:tc>
          <w:tcPr>
            <w:tcW w:w="10329" w:type="dxa"/>
            <w:tcBorders/>
            <w:vAlign w:val="center"/>
          </w:tcPr>
          <w:p>
            <w:pPr>
              <w:pStyle w:val="PrformataoHTM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EXO II</w:t>
            </w:r>
          </w:p>
          <w:p>
            <w:pPr>
              <w:pStyle w:val="PrformataoHTM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clusões à Nomenclatura de Valor Aduaneiro e Estatís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ítulo 28 - PRODUTOS QUÍMICOS INORGÂNICOS; COMPOSTOS INORGÂNICOS OU ORGÂNICOS DE METAIS PRECIOSOS, DE ELEMENTOS RADIOATIVOS, DE METAIS DAS TERRAS RARAS OU DE ISÓTOP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2815 - HIDRÓXIDO DE SÓDIO ( SODA CÁUSTICA); HIDRÓXIDO DE POSTÁSSIO (POTASSA CÁUSTICA); PERÓXIDOS DE SÓDIO OU DE POSTÁSSI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Hidróxido de sódio (soda cáustica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28151100 Sólid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GRAU/CONCENTRA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Raiom com concentração de 97 até 99%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Comercial com concentração de 70 até 96%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APRESENTA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Escam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Fundid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Pérolas ou lentilh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28151200 Em solução aquosa (lixívia de soda cáustica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GRAU/CONCENTRA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Raiom com concentração de 48 até 52%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Comercial com concentração de 48 até 50%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apítulo 54 - FILAMENTOS SINTÉTICOS OU ARTIFICIAI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sição 5407 - TECIDOS DE FIOS DE FILAMENTOS  SINTÉTICOS,INCLUÍDOS OS TECIDOS OBTIDOS A PARTIR DOS PRODUTOS DA POSIÇÃO 5404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54074 Outros tecidos, contendo pelo menos 85%, em peso, de filamentos de náilon ou de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utras poliamid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54074200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COMPOSI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  Se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  Até 2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  Superior a 2%, até 10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  Superior a 10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54074400 Estamp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COMPOSI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- Se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- Até 2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- Superior a 2%, até 10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- Superior a 10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54075 Outros tecidos, contendo pelo menos 85%, em peso, de filamentos de poliéster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exturiz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2 - 54075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54075220 Co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COMPOSI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       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Até 7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Superior a 7%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54076 Outros tecidos, contendo pelo menos 85%, em peso, de filamentos de poliéster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54076100 Contendo pelo menos 85%, em peso, de filamentos de poliéster não texturiz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     </w:t>
            </w:r>
            <w:r>
              <w:rPr>
                <w:rFonts w:cs="Arial" w:ascii="Arial" w:hAnsi="Arial"/>
                <w:lang w:val="pt-BR"/>
              </w:rPr>
              <w:t>0003 Tintos amass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Com fios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5 Estamp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apítulo 55 - FIBRAS SINTÉTICAS OU ARTIFICIAIS,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SCONTÍNU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sição 5512 - TECIDOS DE FIBRAS SINTÉTICAS DESCONTÍNUAS, CONTENDO PELO MENOS 85%, EM PESO, DESTAS          FIBR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55122 Contendo pelo menos 85%, em peso, de fibras descontínuas acrílicas ou modacrílic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55122900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Com fios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Estamp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TIPO DE TECID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Fantasia ou jacquard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apítulo 58 - TECIDOS ESPECIAIS; TECIDOS TUFADOS; RENDAS; TAPEÇARIAS; PASSAMANARIAS;BORD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sição 5804 - TULES, FILÓ E TECIDOS DE MALHAS COM          NÓS; RENDAS EM PEÇA, EM TIRAS OU EM MOTIVOS, EXCETO OS          PRODUTOS DA POSIÇÃO 6002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58042 Rendas de fabricação mecân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58042100 De fibras sintéticas ou artificiai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  <w:lang w:val="pt-BR"/>
              </w:rPr>
              <w:t>Atributo AA TIPO DE REND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Raschel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Lasy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MATÉRIA-PRIM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Raiom e poliamid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Poliéster e algod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100% poliéster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C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Posição 5810 - BORDADOS EM PEÇA, EM TIRAS OU EM MOTIVOS 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58101000 - Bordados químicos ou aéreos e bordados com fundo recortad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COMPOSI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Viscose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Viscose metalizad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apítulo 60 - TECIDOS DE MAL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sição 6001 - VELUDOS E PELÚCIAS (INCLUÍDOS OS          TECIDOS DENOMINADOS DE "FELPA LONGA" OU "PÊLO COMPRIDO") ETECIDOS ATOALHADOS (TECIDOS DE  ANÉIS*), DE MAL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6001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60019200 De fibras sintéticas ou artificiai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COMPOSI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Se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Co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    </w:t>
            </w:r>
            <w:r>
              <w:rPr>
                <w:rFonts w:cs="Arial" w:ascii="Arial" w:hAnsi="Arial"/>
                <w:lang w:val="pt-BR"/>
              </w:rPr>
              <w:t>0003 Fios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sição 6002 - OUTROS TECIDOS DE MALH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2 - 600230 De largura superior a 30 cm,  contendo, em peso, 5% ou mais de fios de elastômeros ou de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60023020 De fibras sintéticas ou artificiai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De fios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Estamp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5 Amass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1 - 60024 Outros, de malha-urdidura, incluídos  os fabricados em teares para galõ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60024300 De fibras sintéticas ou artificiai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MATÉRIA-PRIM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100% poliéster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100% poliamid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Poliéster e poliamid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Poliéster e raiom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COMPOSIÇ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Se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Com fios de borrach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C BENEFICIAMENT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rus ou branque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De fios tint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Tintos em peç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Estampad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ítulo 84 - REATORES NUCLEARES, CALDEIRAS, MÁQUINAS, APARELHOS E INSTRUMENTOS MECÂNICOS, E SUAS PART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8471 - MÁQUINAS AUTOMÁTICAS PARA PROCESSAMENTO DE DADOS E SUAS UNIDADES; LEITORES MAGNÉTICOS OU ÓPTICOS, MÁQUINAS PARA REGISTRAR DADOS EM SUPORTE SOB FORMA CODIFICADA, E MÁQUINAS PARA PROCESSAMENTO DESSES DADOS, NÃO ESPECIFICADAS NEM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PREENDIDAS EM OUTRAS POSIÇÕ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posição 2 - 847160 Unidades de entrada ou de saída podendo conter, no mesmo corpo, unidades de memória  Item - 8471607 Unidades de saída por vídeo ("monitores"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84716072 Com tubo de raios catódicos,  policromática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H ACESSÓRI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 </w:t>
            </w:r>
            <w:r>
              <w:rPr>
                <w:rFonts w:cs="Arial" w:ascii="Arial" w:hAnsi="Arial"/>
                <w:lang w:val="pt-BR"/>
              </w:rPr>
              <w:t>0001 Microfone ( formando corpo único 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Alto falante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ítulo 85 - MÁQUINAS, APARELHOS E MATERIAIS ELÉTRICOS, E SUAS PARTES; APARELHOS DE GRAVAÇÃO OU DE REPRODUÇÃO DE SOM, APARELHOS DE GRAVAÇÃO OU DE REPRODUÇÃO DE IMAGENS E DE SOM EM TELEVISÃO, E SUAS PARTES E ACESSÓRI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8509 - APARELHOS ELETROMECÂNICOS DE MOTOR ELÉTRICO INCORPORADO, DE USO DOMÉSTIC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85098000 Outros aparelh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CAPACIDADE (g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Máquina de fazer pão até 750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Máquina de fazer pão superior a 750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8517 - APARELHOS ELÉTRICOS PARA TELEFONIA OU TELEGRAFIA, POR FIO, INCLUÍDOS OS APARELHOS TELEFÔNICOS POR FIO CONJUGADO COM UM APARELHO TELEFÔNICO PORTÁTIL SEM FIO E OS APARELHOS DE TELECOMUNICAÇÃO POR CORRENTE PORTADORA OU DE TELECOMUNICAÇÃO DIGITAL; VIDEOFON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bposição 2 - 851750 Outros aparelhos, para telecomunicação por corrente portadora ou para telecomunicação digital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ubitem - 85175041 Digitais síncronos, com velocidade de  transmissão igual ou superior a 155 Mbits/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A RECURSOS ( De unidades de interface Agregado Tributária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De 1 até 5 unidades STM -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Superior a 5 até 10 unidades STM-1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Superior a 10 unidades STM-1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De 1 até 5 unidades STM-1 Elétr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5 Superior a 5 até 10 unidades STM-1 Elétr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6 Superior a 10 unidades STM-1 Elétr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7 De 1 até 5 unidades STM-4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8 Superior a 5 até 10 unidades STM-4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9 Superior a 10 unidades STM-4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10 De 1 até 5 unidades STM-16 Óptica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lang w:val="pt-BR"/>
        </w:rPr>
      </w:pPr>
      <w:r>
        <w:rPr>
          <w:rFonts w:cs="Arial" w:ascii="Arial" w:hAnsi="Arial"/>
          <w:vanish/>
          <w:sz w:val="20"/>
          <w:lang w:val="pt-BR"/>
        </w:rPr>
      </w:r>
    </w:p>
    <w:tbl>
      <w:tblPr>
        <w:tblW w:w="10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vAlign w:val="center"/>
          </w:tcPr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11 Superior a 5 até 10 unidades STM-16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12 Superior a 10 unidades STM-16 Óptica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13 Com unidade integrada de interface SDH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B ACESSÓRIOS (Cross-Connect)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om unidades de cross-connect de 2 Mbp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De 1 até 5 unidades de cross-connect de 64 Mbp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3 Superior a 5 unidades de cross-connect de 64 Mbp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4 Sem unidade de cross-connect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C UNIDADES DE SERVIÇO E SUPERVIS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om unidades de serviço e supervis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Sem unidades de serviço e supervisão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D UNIDADE DE CONTROLE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om unidades de controle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Sem unidades de controle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E SUB-BASTIDOR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om sub-bastidor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2 Sem sub-bastidores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tributo AF BASTIDOR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  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0001 Com bastidor</w:t>
            </w:r>
          </w:p>
          <w:p>
            <w:pPr>
              <w:pStyle w:val="PrformataoHTM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  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     </w:t>
            </w:r>
            <w:r>
              <w:rPr>
                <w:rFonts w:cs="Arial" w:ascii="Arial" w:hAnsi="Arial"/>
                <w:lang w:val="pt-BR"/>
              </w:rPr>
              <w:t>0002 Sem basti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2:00Z</dcterms:created>
  <dc:creator>*</dc:creator>
  <dc:description/>
  <dc:language>en-US</dc:language>
  <cp:lastModifiedBy>*</cp:lastModifiedBy>
  <dcterms:modified xsi:type="dcterms:W3CDTF">2012-05-15T16:42:00Z</dcterms:modified>
  <cp:revision>2</cp:revision>
  <dc:subject/>
  <dc:title>ANEXO I</dc:title>
</cp:coreProperties>
</file>