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8"/>
      </w:tblGrid>
      <w:tr>
        <w:trPr/>
        <w:tc>
          <w:tcPr>
            <w:tcW w:w="10048" w:type="dxa"/>
            <w:tcBorders/>
            <w:vAlign w:val="center"/>
          </w:tcPr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07 PRODUTOS HORTÍCOLAS, PLANTAS, RAÍZES E TUBÉRCULOS,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OMESTÍVE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0711 PRODUTOS HORTÍCOLAS CONSERVADOS TRANSITORIAMENTE (POR EXEMPLO: COM GÁS SULFUROSO OU ÁGUA SALGADA, SULFURADA OU ADICIONADA DE OUTRAS SUBSTÂNCIAS DESTINADAS A ASSEGURAR TRANSITORIAMENTE A SUA CONSERVAÇÃO), MAS IMPRÓPRIOS PAR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LIMENTAÇÃO NESTE EST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07119000 Outros produtos hortícolas; misturas de produtos hortícol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TIPO DE PRODU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Cogumel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12 SEMENTES E FRUTOS OLEAGINOSOS; GRÃOS, SEMENTES E FRUTOS DIVERSOS; PLANTAS INDUSTRIAIS OU MEDICINAIS; PALHAS E FORRAGEN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120100 SOJA, MESMO TRITURAD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SB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OLOR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Amare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Verd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Marro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Pret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5 Mist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TIP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1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2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C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A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13 GOMAS, RESINAS E OUTROS SUCOS E EXTRATOS VEGET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1301 GOMA-LACA; GOMAS, RESINAS, GOMAS-RESINAS, OLEORRESINAS (BÁLSAMOS, POR EXEMPLO), NATUR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301900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9000-20-8/RESINA DE EUCALIP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9000-35-5/RESINA DE JALAP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009000-36-6/GOMA CARAI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008063-16-9/GOMA DE SEMENTE DE PSILLIU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15 GORDURAS E ÓLEOS ANIMAIS OU VEGETAIS; PRODUTOS DA SUA DISSOCIAÇÃO; GORDURAS ALIMENTARES ELABORADAS; CERAS DE ORIGEM ANIMAL OU VEGET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1504 GORDURAS, ÓLEOS E RESPECTIVAS FRAÇÕES, DE PEIXES OU DE MAMÍFEROS MARINHOS, MESMO REFINADOS, MAS NÃO QUIMICAMENTE MODIFIC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150410 Óleos de fígados de peixes e respectivas fraçõ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5041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68990-63-6/ÓLEO DE FÍGADO DE TUBAR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1507 ÓLEO DE SOJA E RESPECTIVAS FRAÇÕES, MESMO REFINADOS, MAS NÃO QUIMICAMENTE MODIFIC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5071000 Óleo em bruto, mesmo degom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PROCESS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Por press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Por solve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TIP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1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2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1507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1507901 Refin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5079011 Em recipientes com capacidade inferior ou igual a 5 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PROCESS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Por press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Por solve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CAPACIDADE (litr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Até 0,5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Superior a 0,5 até 0,9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Superior a 0,9 até 1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Superior a 1 até 5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C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Em latas metálic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Em embalagens plástic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Em embalagens cartona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50790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PROCESS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Por press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Por solve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CAPACIDADE (litr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Superior a 5 até 9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Superior a 9 até 18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Superior a 18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C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Em latas metálic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Em embalagens plástic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Em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1515 OUTRAS GORDURAS E ÓLEOS VEGETAIS (INCLUÍDO O ÓLEO DE JOJOBA), E RESPECTIVAS FRAÇÕES, FIXOS, MESMO REFINADOS, MAS NÃO QUIMICAMENTE MODIFIC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515900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8002-66-2/ÓLEO DE CAMOMILA ALEM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8015-92-7/ÓLEO DE CAMOMILA ROMAN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17 AÇÚCARES E PRODUTOS DE CONFEITARI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1701 AÇÚCARES DE CANA OU DE BETERRABA E SACAROSE QUIMICAMENTE PURA, NO ESTADO SÓLI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170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701990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7-50-1/SACAROS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1702 OUTROS AÇÚCARES, INCLUÍDAS A LACTOSE, MALTOSE, GLICOSE E FRUTOSE (LEVULOSE), QUIMICAMENTE PURAS, NO ESTADO SÓLIDO; XAROPES DE AÇUCARES, SEM ADIÇÃO DE AROMATIZANTES OU DE CORANTES; SUCEDÂNEOS DO MEL, MESMO MISTURADO COM MEL NATURAL; AÇUCARES E MELAÇOS CARAMELIZ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17029000 Outros, incluído o açúcar inverti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9-79-4/MALTOS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23 RESÍDUOS E DESPERDÍCIOS DAS INDÚSTRIAS ALIMENTARES; ALIMENTOS PREPARADOS PARA ANIM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30400 TORTAS (BAGAÇOS) E OUTROS RESÍDUOS SÓLIDOS, MESMO TRITURADOS OU EM "PELLETS", DA EXTRAÇÃO DO ÓLEO DE SOJ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3040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IT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Tortas(bagaços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Farel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APRESENT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Tost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Cru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C EXTR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Por prensag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Por meio de solve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Por centrifug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D TRAT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Peletiz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Granul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Moí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E TIP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1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2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3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4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F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A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25 SAL; ENXOFRE; TERRAS E PEDRAS; GESSO, CAL E CI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50100 SAL (INCLUÍDOS O SAL DE MESA E O SAL DESNATURADO) E CLORETO DE SÓDIO PURO, MESMO EM SOLUÇÃO AQUOSA OU ADICIONADOS DE AGENTES ANTIAGLOMERANTES OU DE AGENTES QUE ASSEGUREM UMA BOA FLUIDEZ; ÁGUA DO MA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501001 Sal a granel, sem agreg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5010011 Sal marinh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Sal para uso industri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50100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7647-14-5/CLORETO DE SÓD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519 CARBONATO DE MAGNÉSIO NATURAL (MAGNESITA); MAGNÉSIA ELETROFUNDIDA; MAGNÉSIA CALCINADA A FUNDO (SINTERIZADA), MESMO CONTENDO PEQUENAS QUANTIDADES DE OUTROS ÓXIDOS ADICIONADOS ANTES DA SINTERIZAÇÃO; OUTRO ÓXIDO DE MAGNÉSIO, MESMO PUR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51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5199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1309-48-4/ÓXIDO DE MAGNÉS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28 PRODUTOS QUÍMICOS INORGÂNICOS; COMPOSTOS INORGÂNICOS OU ORGÂNICOS DE METAIS PRECIOSOS, DE ELEMENTOS RADIOATIVOS, DE METAIS DAS TERRAS RARAS OU DE ISÓTOP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01 FLÚOR, CLORO, BROMO E IO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011000 Clor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Cloro gá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Cloro liqüefei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05 METAIS ALCALINOS OU ALCALINO-TERROSOS; METAIS DE TERRAS RARAS, ESCÂNDIO E ÍTRIO, MESMO MISTURADOS OU LIGADOS ENTRE SI; MERCÚR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054000 Mercúr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Mercúrio inorgânico - uso industri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06 CLORETO DE HIDROGÊNIO (ÁCIDO CLORÍDRICO); ÁCIDO CLOROSSULFÚR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0610 Cloreto de hidrogênio (ácido clorídric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061010 Em estado gasoso ou liquefei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Ácido clorídrico, estado gasos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Ácido clorídrico, estado liqüefei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15 HIDRÓXIDO DE SÓDIO (SODA CÁUSTICA); HIDRÓXIDOS DE POTÁSSIO (POTASSA CÁUSTICA); PERÓXIDOS DE SÓDIO OU DE POTÁSS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8151 Hidróxido de sódio (soda cáustic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151100 Sóli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Em escamas, tipo grau rayon, ou seja, anidra na forma de escamas e com concentração entre 97/99% de volume NaOH, fabricada a partir da evaporação da soda líquida rayon, com posterior escamação do produto obtido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Em escamas, tipo grau comercial, ou seja, anidra na forma de escamas, e com</w:t>
            </w:r>
          </w:p>
        </w:tc>
      </w:tr>
    </w:tbl>
    <w:p>
      <w:pPr>
        <w:pStyle w:val="Normal"/>
        <w:jc w:val="both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10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7"/>
      </w:tblGrid>
      <w:tr>
        <w:trPr/>
        <w:tc>
          <w:tcPr>
            <w:tcW w:w="10057" w:type="dxa"/>
            <w:tcBorders/>
            <w:vAlign w:val="center"/>
          </w:tcPr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oncentração entre 70/97%, em volume de NaOH, fabricada a partir da evaporação da soda líquida comercial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Fundida, tipo grau rayon, anidra na forma de um bloco sólido de 200/300 kg., fabricada a partir da evaporação da soda líquida rayon e embalada em tambores de aço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Fundida, tipo grau comercial, anidra na forma de um bloco sólido de 200/300 kg., fabricada a partir da evaporação da soda líquida comercial e embalada em tambores de aço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5 Em Pérolas ou lentilhas, tipo grau rayon, anidra na forma de pequenas esferas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6 Em Pérolas ou Lentilhas, tipo comercial, anidra na forma de pequenas esferas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, ou seja, produtos especiais destinados ao uso em laboratórios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151200 Em solução aquosa (lixívia de soda cáustic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Tipo grau rayon, ou seja, em solução com concentração na faixa entre 48/52% de volume NaOH, fabricada a partir de células eletrolíticas do tipo à mercúrio ou membrana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ipo comercial, ou seja, em solução com concentração na faixa entre 48/52% de volume de NaOH, fabricada a partir de células eletrolíticas do tipo diafragma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, ou seja, produtos especiais rotulados, destinados ao uso em laboratórios.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152000 Hidróxido de potássio (potassa cáustic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Potassa cáustica, líquida, a 50% de concentr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Potassa cáustica, em escama em sacos de 25 kg/50 kg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28 HIPOCLORITOS; HIPOCLORITO DE CÁLCIO COMERCIAL; CLORITOS; HIPOBROMI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28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828901 Hipoclori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289011 De sód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Hipoclorito de sódio, em solução aquosa (água sanitári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31 DITIONITOS E SULFOXIL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3110 De sód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831102 Sulfoxil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311021 Estabilizados com formaldeí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49-44-0/FORMALDEIDOSSULFOXILATO DE SOD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35 FOSFINATOS (HIPOFOSFITOS), FOSFONATOS (FOSFITOS), FOSFATOS E POLIFOSF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8353 Polifosf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353100 Trifosfato de sódio (Tripolifosfato de Sódi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Utiliz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u Alimentíc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Grau Técn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36 CARBONATOS; PEROXOCARBONATOS (PERCARBONATOS); CARBONATO DE AMÔNIO COMERCIAL CONTENDO CARBAMATO DE AMÔN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3620 Carbonato dissód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362010 Anidr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Denominação de Merca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Barrilha sintética, tipo lev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Barrilha sintética, tipo dens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Barrilha natural, obtida da tro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364000 Carbonatos de potáss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298-14-6/BICARBONATO DE POTÁSS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584-08-7/CARBONATO DE POTÁSS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836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369100 Carbonatos de lít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54-13-2/CARBONATO DE LÍT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36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836991 Carbon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3699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13-79-1/CARBONATO DE COBALTO (OS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539-68-4/CARBONATO DE DIHIDROXIALUMÍNIO SÓD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3800 FULMINATOS, CIANATOS E TIOCIAN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380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333-20-0/TIOCIANATO DE POTÁSS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843 METAIS PRECIOSOS NO ESTADO COLOIDAL; COMPOSTOS INORGÂNICOS OU ORGÂNICOS DE METAIS PRECIOSOS, DE COSNTITUIÇÃO DEFINIDA OU NÃO; AMÁLGAMAS DE METAIS PRECIOS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8432 Compostos de prat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43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432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8-00-7/LACTATO DE PRAT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146-84-9/PICRATO DE PRAT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85100 Outros compostos inorgânicos (incluídas as águas destiladas, de condutibilidade ou de igual grau de pureza); ar líquido (incluído o ar líquido cujos gases raros foram eliminados); ar comprimido; amálgamas, exceto de metais precios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8510010 Cianamida e seus derivados metál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56-62-7/CIANAMIDA CÁLCIC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29 PRODUTOS QUÍMICOS ORGÂN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03 DERIVADOS HALOGENADOS DOS HIDROCARBONE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031 Derivados clorados saturados dos hidrocarbonetos acícl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03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31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7-72-1/HEXACLOROETAN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05 ÁLCOOIS ACÍCLICOS E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051 Monoálcoois satur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51300 Butan-1-ol (álcool n-butílic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0514 Outros butanó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51410 Álcool isobutílico (2-metil-1-propanol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51600 Octanol (álcool octílico) e seus isôme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053 Dió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53100 Etilenoglicol (etanodiol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PROCESSO/APLIC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u industri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Grau fibr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06 ÁLCOOIS CÍCLICOS E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061 Ciclânicos, ciclênicos ou cicloterpên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61300 Esteróis e inositó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87-89-8/INOSIT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61400 Terpineó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98-55-5/ALFA-TERPINE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07 FENÓIS; FENÓIS-ÁLCOO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071 Monofenó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0715 Naftóis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71510 Beta-naftol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35-19-3-NAFT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072 Polifenó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72100 Resorcinol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08-46-3/RESORCIN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72200 Hidroquino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3-31-9/HIDROQUINO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7290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87-66-1/ PIROGAL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08 DERIVADOS HALOGENADOS, SULFONADOS, NITRADOS OU NITROSADOS DOS FENÓIS OU DOS FENÓIS-ÁLCOO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0810 Derivados apenas halogenados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08101 Derivados halogenados unicamente com clor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81011 4-Cloro-m-cresol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9-50-7/4-CLORO-M-CRES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09 ÉTERES, ÉTERES-ÁLCOOIS, ÉTERES-FENÓIS, ÉTERES-ÁLCOOIS-FENÓIS, PERÓXIDOS DE ÁLCOOIS, PERÓXIDOS DE ÉTERES, PERÓXIDOS DE CETONAS (DE CONSTITUIÇÃO QUÍMICA DEFINIDA OU NÃO), E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094 Éteres-álcoois e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94100 2,2-Oxidietanol (dietilenoglicol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0943 Ésteres monobutílicos do etilenoglicol ou do  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dietilenoglic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94310 Do etilenoglic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0960 Peróxidos de álcoois, peróxidos de éteres, peróxidos de cetonas, e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096020 Peróxi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</w:tc>
      </w:tr>
    </w:tbl>
    <w:p>
      <w:pPr>
        <w:pStyle w:val="Normal"/>
        <w:jc w:val="both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10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5"/>
      </w:tblGrid>
      <w:tr>
        <w:trPr/>
        <w:tc>
          <w:tcPr>
            <w:tcW w:w="10075" w:type="dxa"/>
            <w:tcBorders/>
            <w:vAlign w:val="center"/>
          </w:tcPr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 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12-85-6/ASCARID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14 CETONAS E QUINONAS, MESMO CONTENDO OUTRAS FUNÇÕES OXIGENADAS, E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141 Cetonas acíclicas não contendo outras funções oxigena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41200 Butanona (metiletilceton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450 Cetonas-fenóis e cetonas contendo outras funções oxigena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45090 Outr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31-57-7/OXIBENZO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15 ÁCIDOS MONOCARBOXÍLICOS ACÍCLICOS SATURADOS E SEUS ANIDRIDOS, HALOGENETOS, PERÓXIDOS E PERÁCIDOS;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540 Ácidos mono, di ou tricloroacéticos,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54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76-03-9/ÁCIDO TRICLOROACÉT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5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59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99-66-1/ÁCIDO VALPRÓ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16 ÁCIDOS MONOCARBOXÍLICOS ACÍCLICOS NÃO SATURADOS E ÁCIDOS MONOCARBOXÍLICOS CÍCLICOS, SEUS ANIDRIDOS, HALOGENETOS, PERÓXIDOS E PERÁCIDOS;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161 Ácidos monocarboxílicos acíclicos não saturados, seus anidridos, halogenetos, peróxidos e perácido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612 Ésteres do ácido acríl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61220 De e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614 Ésteres do ácido metacríl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61410 De me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615 Ácidos oléico, linoléico ou linolênico,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16151 Ácido oléico,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615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12-80-1/ÁCIDO OLÉ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143-19-1/OLEATO DE SÓD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61520 Ácido linoléico; Ácido linolênico;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0-33-3/ÁCIDO LINOLÉ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163 Ácidos monocarboxílicos aromáticos, seus anidridos, halogenetos, peróxidos, perácido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631 Ácido benzóico,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16313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63132 De benz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0-51-4/BENZOATO DE BENZ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17 ÁCIDOS POLICARBOXÍLICOS, SEUS ANIDRIDOS, HALOGENETOS, PERÓXIDOS E PERÁCIDOS;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171 Ácidos policarboxílicos acíclicos, seus anidridos, halogenetos, peróxidos, perácido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711 Ácido oxálico,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71110 Ácido oxálico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44-62-7/ÁCIDO OXÁL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173 Ácidos policarboxílicos aromáticos, seu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nidridos, halogenetos, peróxidos, perácido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73200 Ortoftalatos de dioc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73500 Anidrido ftál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FORMA DE APRESENT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Escam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Fundido (líquid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Grane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Tambo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Sa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73700 Tereftalato de dime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FORMA DE APRESENT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Brique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Escam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Sacos com capacidade de até 40 Kg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Sacos com capacidade superior a 40 Kg (Big bags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18 ÁCIDOS CARBOXÍLICOS CONTENDO FUNÇÕES OXIGENADAS SUPLEMENTARES E SEUS ANIDRIDOS, HALOGENETOS, PERÓXIDOS E PERÁCIDOS;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181 Ácidos carboxílicos de função álcool mas sem outra função oxigenada, seus anidridos, halogenetos, peróxidos, perácido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81100 Ácido láctico,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72-17-3/LACTATO DE SÓD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81500 Sais e ésteres do ácido cítr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8-04-2/CITRATO DE SÓD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816 Ácido glucônico, seus sais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816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26-95-4/ÁCIDO GLUCON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182 Ácidos carboxílicos de função fenol mas sem outra função oxigenada, seus anidridos, halogenetos, peróxidos, perácido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82300 Outros ésteres do ácido salicílico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19-36-8/SALICILATO DE ME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18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1890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89095 Tiratricol (Triac) e seu sal sód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1-24-1/TIRATRIC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1890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2243-42-7/ÁCIDO2-FENOXIBENZÓ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81131-70-6/PRAVASTATINA SÓDIC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095266-40-3/TRINEXAPAC ETI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0 ÉSTERES DE OUTROS ÁCIDOS INORGÂNICOS (EXCETO OS ÉSTERES DE HALOGENETOS DE HIDROGÊNIO) E SEUS SAIS;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010 -Ésteres tiofosfóricos (fosforotioatos) e seus sais; seus derivados halogenados, sulfonados, nitrados ou nitros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01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2636-26-2/CIAFÓ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1 COMPOSTOS DE FUNÇÃO 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211 -Monoaminas acíclica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11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11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11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03-01-5/ISOMETEPTEN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214 -Monoaminas aromática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142 --Derivados da anil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1421 Ácidos aminobenzenossulfônicos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14211 Ácido sulfanílico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1-57-3/ÁCIDO SULFANIL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144 --Difenilamina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14410 Difenilam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2-39-4/DIFENIL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14500 --1-Naftilamina (alfa-naftilamina),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2-naftilamina (beta-naftilamina), e seus derivados; sais destes produ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494-03-1/CLORNAFAZ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14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14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55-57-7/PARGIL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215 -Poliaminas aromática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15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15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 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81-11-8/ÁCIDO4,4'-DIAMINO-2,2'-ESTILBENODISSULFÔN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101-54-2/4-AMINODIFENIL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2 COMPOSTOS AMINADOS DE FUNÇÕES OXIGENA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221 -Aminoálcoois, seus éteres e seus ésteres,exceto os de funções oxigenadas difere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21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21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1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</w:tc>
      </w:tr>
    </w:tbl>
    <w:p>
      <w:pPr>
        <w:pStyle w:val="Normal"/>
        <w:jc w:val="both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100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8"/>
      </w:tblGrid>
      <w:tr>
        <w:trPr/>
        <w:tc>
          <w:tcPr>
            <w:tcW w:w="10038" w:type="dxa"/>
            <w:tcBorders/>
            <w:vAlign w:val="center"/>
          </w:tcPr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 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8-73-1/DIFENIDR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074-55-5/ETAMBUT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059333-67-4/CLORIDRATO DE FLUOXET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0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222 -Aminonaftóis e outros aminofenóis, seuséteres e ésteres, exceto os de funções oxigenadas difere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22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2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49745-95-1/CLORIDRATO DE DOBUT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224 -Aminoácidos e seus ésteres, exceto os defunções oxigenadas difere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242 --Ácido glutâmico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4220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42-47-2/GLUTAMATO MONOSSÓD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24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4910 Glic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6-40-6/GLIC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4920 Ácido etilenodiaminotetracético (EDTA) e seu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39-33-3/EDETATO DISSÓD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4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1-90-5/LEUC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063-91-2/FENILALAN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000070-26-8/ORNIT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000073-32-5/ISOLEUC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250 -Aminoálcooisfenóis, aminoácidosfenóis e outros compostos aminados de funções oxigena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5050 Propranolol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318-98-9/CLORIDRATO DE PROPRANOL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525-66-6/PROPRANOL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250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250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36282-47-0/CLORIDRATO DE TRAMAD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3 SAIS E HIDRÓXIDOS DE AMÔNIO QUATERNÁRIOS; LECITINAS E OUTROS FOSFOAMINOLIPÍDI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31000 -Col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7-48-1/CLORETO DE COL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390 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39010 Betaí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07-43-7/BETA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39040 Halogenetos de aquil-trimetilamônio, com grupo alquila de C6 a C22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7-09-0/BROMETO DE CETRIMÔN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39050 Halogenetos de diaquil-dimetilamônio ou de alquil-benzil-dimetilamônio, com grupo alquila de C6 a C22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2-18-9/CLORETO DE CETALCÔN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39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461-06-3/CARNIT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4 COMPOSTOS DE FUNÇÃO CARBOXIAMIDA; COMPOSTOS DE FUNÇÃO AMIDA DO ÁCIDO CARBÔN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242 -Amidas (incluídos os carbamatos) cíclica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42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42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42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17-96-4 e 050978-11-5/ÁCIDO DIATRIZÓ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5 COMPOSTOS DE FUNÇÃO CARBOXIIMIDA (INCLUÍDOS A SACARINA E SEUS SAIS) OU DE FUNÇÃO I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520 -Imina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5201 Argin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520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74-79-3/ARGIN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5202 Guanidina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52023 Clorexid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5-56-1/CLOREXID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6 COMPOSTOS DE FUNÇÃO NITR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690 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6902 Álcool alfa-ciano-3-fenoxibenzílico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69023 Cipermetr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5231-07-8/ZETA-CIPERMETR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690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64257-84-7/FENPROPATR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69770-45-2/FLUMETR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2690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690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57966-95-7/CIMOXANI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28 DERIVADOS ORGÂNICOS DA HIDRAZINA E DA HIDROXIL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2800 DERIVADOS ORGÂNICOS DA HIDRAZINA E D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HIDROXIL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280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624-86-2/ETILHIDROXILAMINA (ETOXIAMIN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067-62-9/METILHIDROXILAMINA (METOXIAMIN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014919-77-8/CLORIDRATO DE BENSERAZID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30 TIOCOMPOSTOS ORGÂN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3020 -Tiocarbamatos e ditiocarbam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30202 Ditiocarbama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020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48-18-5/DITIOCARB SÓD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3090 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30901 Tiói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0901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0-23-1/CISTEAM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30902 Tioamidas e seus derivados; sais destes produ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090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80060-09-9/DIAFENTURION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30903 Tioéteres, tioéstere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0903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17-09-9/EQUILEN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109852-02-0/GESTODON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37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79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7-85-2/PROPIONATO DE TESTOSTERO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360-70-3/DECANOATO DE NANDROLO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000434-07-1/OXIMETOLO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39 ALCALÓIDES VEGETAIS, NATURAIS OU REPRODUZIDOS POR SÍNTESE, SEUS SAIS, ÉTERES, ÉSTERES E OUTRO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3910 -Alcalóides do ópio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910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8-74-2/PAPAVER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64228-81-5/BESILATO DE ATRACÚR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392 -Alcalóides da quina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92100 Quin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30-89-2/CLORIDRATO DE QUIN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9290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0-54-4/SULFATO DE QUINID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3950 Teofilina e aminofilina (teofilina-etilenodiamina)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95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23-87-5/DIMENIDRINA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29396 -Alcalóides da cravagem do centeio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396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969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27848-84-6/NICERGOL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3990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99020 Teobromina e seus derivados; sais destes  Produt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6493-05-6/PENTOXIFILINA; OXIPENTIFILINA;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3,7-DIMETIL-1-(5-OXOHEXIL) XANT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399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22254-24-6/BROMETO DE IPRATRÓPIO (BROMETO DE TROPANO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</w:tc>
      </w:tr>
    </w:tbl>
    <w:p>
      <w:pPr>
        <w:pStyle w:val="Normal"/>
        <w:jc w:val="both"/>
        <w:rPr>
          <w:vanish/>
          <w:lang w:val="pt-BR"/>
        </w:rPr>
      </w:pPr>
      <w:r>
        <w:rPr>
          <w:vanish/>
          <w:lang w:val="pt-BR"/>
        </w:rPr>
      </w:r>
    </w:p>
    <w:tbl>
      <w:tblPr>
        <w:tblW w:w="100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6"/>
      </w:tblGrid>
      <w:tr>
        <w:trPr/>
        <w:tc>
          <w:tcPr>
            <w:tcW w:w="10046" w:type="dxa"/>
            <w:tcBorders/>
            <w:vAlign w:val="center"/>
          </w:tcPr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2941 ANTIBIÓT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4110 Penicilinas e seus derivados, com estrutura de ácido penicilân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411010 Ampicil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9-52-3/AMPICILINA SÓDIC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069-53-4/AMPICIL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411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66-79-5/OXACIL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4120 Estreptomicina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412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8-46-1/DIHIDROESTREPTOMIC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4130 Tetraciclinas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4130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7-62-5/CLORTETRACICL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060-54-8/TETRACICL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4140 Cloranfenicol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41401 Cloranfenicol e seus éster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414011 Cloranfenicol, seu palmitato, seu succinato 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eu hemissuccina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56-75-7/CLORANFENIC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000530-43-8/PALMITATO DE CLORANFENICO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4150 Eritromicina e seus derivad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415020 Eritromic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14-07-8/ERITROMIC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2941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294190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29419091 Griseofulvina e seus s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6-07-8/GRISEOFULV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30 PRODUTOS FARMACÊUT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3003 MEDICAMENTOS (EXCETO OS PRODUTOS DAS POSIÇÕES 3002,3005 OU 3006) CONSTITUÍDOS POR PRODUTOS MISTURADOS ENTRE SI,PREPARADOS PARA FINS TERAPÊUTICOS OU PROFILÁTICOS, MAS NÃO APRESENTADOS EM DOSES NEM ACONDICIONADOS PARA VENDA A RETALH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00390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3003906 Contendo produtos das posições 2930 a 2932, mas não contendo produtos dos itens 3003.90.1 a 3003.90.5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003906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124-87-8/PICROTOXIN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32 EXTRATOS TANANTES E TINTORIAIS; TANINOS E SEUS DERIVADOS; PIGMENTOS E OUTRAS MATÉRIAS CORANTES; TINTAS E VERNIZES; MÁSTIQUES; TINTAS DE ESCREVE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3204 MATÉRIAS CORANTES ORGÂNICAS SINTÉTICAS, MESMO DE CONSTITUIÇÃO QUÍMICA DEFINIDA; PREPARAÇÕES INDICADAS NA NOTA 3 DO PRESENTE CAPÍTULO, À BASE DE MATÉRIAS CORANTES ORGÂNICAS SINTÉTICAS; PRODUTOS ORGÂNICOS SINTÉTICOS DOS TIPOS UTILIZADOS COMO AGENTES DE AVIAMENTO FLUORESCENTES OU COMO LUMINÓFOROS, MESMO D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ONSTITUIÇÃO QUÍMICA DEFINID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32041 Matérias corantes orgânicas sintéticas 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reparações indicadas na Nota 3 do presente capítulo, à base destas matérias cora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20412 Corantes ácidos, mesmo metalizados, e preparações à base desses corantes; corantes mordentes e preparações à base desses cora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2041210 Corantes ácidos, mesmo metalizados, e preparações à base desses cora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518-47-8/FLUORESCEÍNA SÓDIC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2041300 Corantes básicos e preparações à base desses cora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092-31-9/CLORETO DE TOLÔN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2041400 Corantes diretos e preparações à base desses corant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AS/NOM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000314-13-6/AZUL DE EVAN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38 PRODUTOS DIVERSOS DAS INDÚSTRIAS QUÍMICAS Posição - 3808 INSETICIDAS, RODENTICIDAS, FUNGICIDAS, HERBICIDAS, INIBIDORES DE GERMINAÇÃO E REGULADORES DE CRESCIMENTO PARA PLANTAS, DESINFETANTES E PRODUTOS SEMELHANTES, APRESENTADOS EM QUAISQUER FORMAS OU EMBALAGENS PARA VENDA A RETALHO OU COMO PREPARAÇÕES OU AINDA SOB A FORMA DE ARTIGOS, TAIS COMO FITAS, MECHAS E VEL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LFURADAS E PAPEL MATA-MOSC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Insetici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3808102 Apresentados de outro mo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80810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IT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À base de aldicarb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À base de imidacloprid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À base de fiproni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À base de furatiocarb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80820 -Fungici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3808202 Apresentados de outro mo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80820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IT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À base de clorotaloni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À base de dimetomorf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À base de benlat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80830 -Herbicidas, inibidores de germinação e reguladores de crescimento para plant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3808302 Herbicidas apresentados de outro mod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80830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IT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À base de metsulfuron me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À base de clorimuron e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À base de metanoarsonato monossódic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À base de halosulfuron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5 À base de nicosulfuron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3815 INICIADORES DE REAÇÃO, ACELERADORES DE REAÇÃO E PREPARAÇÕES CATALÍTICAS, NÃO ESPECIFICADOS NEM COMPREENDIDOS EM OUTRAS POSIÇÕ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81590 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381590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81590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IT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À base de tricloreto de titâni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39 PLÁSTICOS E SUAS OBR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3901 POLÍMEROS DE ETILENO, EM FORMAS PRIMÁRI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90110 Polietileno de densidade inferior a 0,94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9011010 Linea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COMONÔMER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Buten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Hexen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Octen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APLIC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Injeção ger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Injeção tamp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Extrusão linea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Extrusão film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5 Extrusão industri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6 Rotomoldag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C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Sacos (package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Granel (bulk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tem - 390110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9011092 Sem carg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PLIC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Extrusão filme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Revestimento por extrus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Filmes de alta claridad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Filmes com EVA (2% a 4%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5 Filmes industriai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6 Injeção uso ger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7 Injeção tamp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8 Liner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Sacos (package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Granel (bulk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90120 Polietileno de densidade igual ou superior a 0,94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Iitem - 3901202 Sem carg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901202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APLIC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Sopro copolímer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Sopro honopolímer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Sopro AP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4 Injeção geral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5 Filme de alto peso molecula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6 Filme de médio peso molecula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7 Tubos de alto peso molecula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8 Tubos de médio peso molecular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9 Chap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10 Rotomoldag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B ACONDICIONAMENT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Sacos (package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Granel (bulk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3912 CELULOSE E SEUS DERIVADOS QUÍMICOS, NÃO ESPECIFICADOS NEM COMPREENDIDOS EM OUTRAS POSIÇÕES, EM FORMAS PRIMÁRI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39123 -Éteres de celulos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2 - 391239 --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9123910 Metil-,etil- e propilcelulose, hidroxilad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ITEM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Hidroxietilcelulos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Hidroxipropilmetilcelulos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3 Hidroxietilmetilcelulos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3920 OUTRAS CHAPAS, FOLHAS, PELÍCULAS, TIRAS E LÂMINAS, DE PLÁSTICOS NÃO ALVEOLARES, NÃO REFORÇADAS NEM ESTRATIFICADAS, NEM ASSOCIADAS DE FORMA SEMELHANTE A OUTRAS MATÉRIAS, SEM SUPORTE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39205 De polímeros acrílic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 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item - 39205100 De polimetacrilato de metila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s e especificações de nível "U"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Atributo AA PROCESSO DE FABRICAÇ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Especificações: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1 Por extrusão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0002 Com moldes de vidro (sistema "cast"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9999 Outro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Capítulo - 40 BORRACHA E SUAS OBR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Posição - 4002 BORRACHA SINTÉTICA E BORRACHA ARTIFICIAL DERIVADA DOS ÓLEOS, EM FORMAS PRIMÁRIAS OU EM CHAPAS, FOLHAS OU TIRAS; MISTURAS DOS PRODUTOS DA POSIÇÃO 4001 COM PRODUTOS DA PRESENTE POSIÇÃO, EM FORMAS PRIMÁRIAS OU EM CHAPAS, FOLHAS OU TIRAS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Subposição 1 - 40023 -Borracha de isobuteno-isopreno (butila)</w:t>
            </w:r>
          </w:p>
          <w:p>
            <w:pPr>
              <w:pStyle w:val="PrformataoHTML"/>
              <w:jc w:val="both"/>
              <w:rPr>
                <w:rFonts w:cs="Courier New"/>
                <w:lang w:val="pt-BR"/>
              </w:rPr>
            </w:pPr>
            <w:r>
              <w:rPr>
                <w:rFonts w:cs="Courier New"/>
                <w:lang w:val="pt-BR"/>
              </w:rPr>
              <w:t>(IIR); borracha de isobuteno-isopreno haolgenada (CIIR ou BIIR)</w:t>
            </w:r>
          </w:p>
          <w:p>
            <w:pPr>
              <w:pStyle w:val="PrformataoHTML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ubitem - 40023900 Outras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1:00Z</dcterms:created>
  <dc:creator>*</dc:creator>
  <dc:description/>
  <dc:language>en-US</dc:language>
  <cp:lastModifiedBy>*</cp:lastModifiedBy>
  <dcterms:modified xsi:type="dcterms:W3CDTF">2012-05-15T16:16:00Z</dcterms:modified>
  <cp:revision>3</cp:revision>
  <dc:subject/>
  <dc:title>ANEXO</dc:title>
</cp:coreProperties>
</file>