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xemplo a que se refere o art. 3</w:t>
      </w:r>
      <w:r>
        <w:rPr>
          <w:rFonts w:cs="Arial" w:ascii="Arial" w:hAnsi="Arial"/>
          <w:b/>
          <w:strike/>
          <w:sz w:val="20"/>
        </w:rPr>
        <w:t>º</w:t>
      </w:r>
      <w:r>
        <w:rPr>
          <w:rFonts w:cs="Arial" w:ascii="Arial" w:hAnsi="Arial"/>
          <w:b/>
          <w:sz w:val="20"/>
        </w:rPr>
        <w:t>, § 2</w:t>
      </w:r>
      <w:r>
        <w:rPr>
          <w:rFonts w:cs="Arial" w:ascii="Arial" w:hAnsi="Arial"/>
          <w:b/>
          <w:strike/>
          <w:sz w:val="20"/>
        </w:rPr>
        <w:t>º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trike/>
          <w:sz w:val="20"/>
        </w:rPr>
        <w:t>º</w:t>
      </w:r>
      <w:r>
        <w:rPr>
          <w:rFonts w:cs="Arial" w:ascii="Arial" w:hAnsi="Arial"/>
          <w:b/>
          <w:sz w:val="20"/>
        </w:rPr>
        <w:t xml:space="preserve"> 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ção inicial - saldo em conta corrente de depósito ............ 500 cred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em conta corrente de empréstimo (mesma rubrica) ......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çamento a débito (cheque, cartão magnético etc.).............. (7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ção final - saldo em conta corrente de depósito..............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em conta corrente de empréstimo (mesma rubrica)....... 200 deved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PMF sobre débito em conta corrente de depósito = 500 X 0,38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PMF sobre débito em conta corrente de empréstimo = 200 X 0,38%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trike/>
          <w:sz w:val="20"/>
        </w:rPr>
        <w:t>º</w:t>
      </w:r>
      <w:r>
        <w:rPr>
          <w:rFonts w:cs="Arial" w:ascii="Arial" w:hAnsi="Arial"/>
          <w:b/>
          <w:sz w:val="20"/>
        </w:rPr>
        <w:t xml:space="preserve"> 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ção inicial - saldo em conta corrente de depósito .....................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em conta corrente de empréstimo (mesma rubrica)................ 200 deved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çamento a crédito (depósito em dinheiro, cheque, ordem de pagto. etc.) 6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çamento a débito (cheque, cartão magnético etc.)...................... (1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ção final - saldo em conta corrente de depósito .......................... 300 cred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em conta corrente de empréstimo (mesma rubrica).................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ção do saldo nega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ção inicial - saldo em conta corrente de empréstimo.................. 200 deved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ção final - saldo em conta corrente de empréstimo.......................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ção do saldo negativo em conta corrente de empréstimo........ 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PMF sobre débito em conta corrente de depósito = 100 X 0,38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PMF sobre redução do saldo negativo em conta corrente de empréstimo = 200 X 0,38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2:00Z</dcterms:created>
  <dc:creator>juscelinods</dc:creator>
  <dc:description/>
  <cp:keywords/>
  <dc:language>en-US</dc:language>
  <cp:lastModifiedBy>Receita Federal</cp:lastModifiedBy>
  <dcterms:modified xsi:type="dcterms:W3CDTF">2012-04-27T14:02:00Z</dcterms:modified>
  <cp:revision>2</cp:revision>
  <dc:subject/>
  <dc:title>ANEXO I</dc:title>
</cp:coreProperties>
</file>