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1.Características do Arquivo: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Nome do arquivo: DifPapelNF.txt</w:t>
        <w:br/>
        <w:t>Versão: 1.0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Formato de gravação: arquivo seqüencial tipo texto no padrão ASCII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2.Orientações Gerais: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1.Cada arquivo deverá conter informações referentes a um único trimestre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2.Serão aceitos arquivos com mais de um volume (multivolume)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3.Cada registro deverá ocupar uma linha no arquivo. Ao final de cada registro deverá ser utilizado o código hexadecimal 0D0A (zero, d, zero, a), que serve para identificar mudança de linha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4.Campos no formato numérico (tipo N) deverão ser alinhados à direita, preenchidos com zeros à esquerda. Exemplo: campo "Número da Nota Fiscal", de tamanho "6 posições" , igual a 800 deverá ser preenchido no formato `000800`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5.Os campos de valores deverão ser preenchidos considerando-se as duas últimas posições como centavos, sem vírgula e sem o ponto separador. Exemplo: campo "Valor Total" igual a R$ 20.000,00 deverá ser gravado no formato `0000000002000000`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6.Campo "Valor Unitário" deverá ser preenchido com quatro casas decimais, representadas nas quatro últimas posições à direita, sem vírgula e sem ponto separador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7.Para campos numéricos, no caso de ausência de informação, preencher com zeros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8.Campo "Classificação Fiscal do Produto", para indicação de código N.C.M., deverá ser preenchido sem os pontos separadores. Exemplos: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a)com "EX" - Código 49.02.90.00-01, deverá ser gravado no formato "4902900001"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b)sem "EX" - Código 49.02.90.00, deverá ser gravado no formato "0049029000"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9.Campos no formato alfanumérico (tipo A) deverão ser alinhados à esquerda, preenchidos com brancos à direita. Exemplo: campo "Nome Empresarial" igual a Empresa XYZ deverá ser preenchido com brancos à direita até completar 65 posições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`Empresa XYZ#####################################`, onde "#" representa branco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10.Para campos alfanuméricos, no caso de ausência de informação, preencher com brancos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11.Não serão aceitos arquivos com informações compactadas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12.Não serão aceitos arquivos contendo zeros binários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13.Somente serão aceitos dados no formato ASCII na faixa hexadecimal de 20 até 7E, exceto aspas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2"/>
          <w:lang w:val="es-ES_tradnl"/>
        </w:rPr>
        <w:t>3.Tipos de Registro: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- Tipo "0" : Dados do Estabelecimento/Nota Fiscal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-Primeiro registro de cada disquete;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- Deverá ser gerado um registro Tipo 0 para cada Estabelecimento;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-Este registro deve se repetir tantas vezes quantas forem as Notas Fiscais, em ordem de CNPJ dos emitentes/adquirentes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- Tipo "1" : Dados dos Produtos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-O primeiro registro tipo "1" deve vir sempre após um registro tipo "0";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-Este registro deve se repetir tantas vezes quantos forem os itens (Produtos) discriminados na Nota Fiscal correspondente, em ordem de CNPJ dos emitentes/adquirentes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- Tipo "9" : Dados de Controle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-Deve ser o último registro em cada arquivo;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-Contém o total de registros do arquivo, número do volume e total de volumes a importar; no caso do arquivo ser gerado em mais de um volume, o total de registros será o acumulado até o volume deste registro;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-Deve existir apenas uma ocorrência deste registro em cada volume gerado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4.Descrição dos Registros: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REGISTRO TIPO 0 - Dados da Nota Fiscal - Tamanho: 97 bytes (retificação publicada no DOU de 24.5.2002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164"/>
        <w:gridCol w:w="748"/>
        <w:gridCol w:w="457"/>
        <w:gridCol w:w="817"/>
        <w:gridCol w:w="3961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AMPO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ME DO CAMPO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AMA -NHO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PO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SIÇÃO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ONTEÚDO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 a 0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encher com "0"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 Estabelecimento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 a 15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 do Estabelecimento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imestre/Ano de Referênci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 a 2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imestre e ano correspondentes às informações prestadas. Formato TAAAA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 Emitente /Adquirent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 a 34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/CPF do Emitente/Adquirente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Nota Fiscal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 a 4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Nota Fiscal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éri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 a 43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série da Nota Fiscal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Saída/Entrad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 a 5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efetiva saída/entrada da Nota Fiscal. Formato DDMMAAAA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cador Tipo de NF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 a 5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encher com "E", para Nota Fiscal de Entrada, ou "S" para Nota Fiscal de Saída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Emissão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 a 6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emissão da Nota Fiscal. Formato DDMMAAAA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F.O.P.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 a 63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Fiscal de Operação e Prestação da respectiva Nota Fiscal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a Nota Fiscal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 a 79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em reais da Nota Fiscal, considerando-se 2 casas decimais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cador Nota Fiscal Vinculad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 a 8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encher com "S" para Nota Fiscal Vinculada ou "N", quando não existir Nota Fiscal Vinculada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Nota Fiscal Vinculad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 a 86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Nota Fiscal a qual a Nota Fiscal Complementar está vinculada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érie da Nota Fiscal Vinculad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 a 89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Série da Nota Fiscal a qual a Nota Fiscal Complementar está vinculada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Entrada/Saída Nota Fiscal Vinculad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 a 97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Entrada/Saída da Nota Fiscal Vinculada. Formato DDMMAAAA.</w:t>
            </w:r>
          </w:p>
        </w:tc>
      </w:tr>
    </w:tbl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REGISTRO TIPO 1 - Dados dos Produtos - Tamanho: 137 byte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672"/>
        <w:gridCol w:w="896"/>
        <w:gridCol w:w="458"/>
        <w:gridCol w:w="817"/>
        <w:gridCol w:w="4304"/>
      </w:tblGrid>
      <w:tr>
        <w:trPr>
          <w:trHeight w:val="28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AMP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ME DO CAMPO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AMANHO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PO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SIÇÃO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ONTEÚDO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 a 00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encher com "1".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 Estabelecimento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 a 0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 do Estabelecimento.</w:t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imestre/Ano de Referênci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 a 0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imestre e ano correspondentes às informações prestadas. Formato TAAAA.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 do Emitente/Adquirente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 a 03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/ do Emitente/Adquirente.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Nota Fiscal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5 a 0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Nota Fiscal.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érie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1 a 04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série da Nota Fiscal.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Entrada/Saíd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4 a 05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Entrada/Saída da Nota Fiscal. Formato DDMMAAAA.</w:t>
            </w:r>
          </w:p>
        </w:tc>
      </w:tr>
      <w:tr>
        <w:trPr>
          <w:trHeight w:val="85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cador Tipo de NF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2 a 05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encher com "E", para Nota Fiscal de Entrada, ou "S" para Nota Fiscal de Saída.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Item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3 a 05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seqüencial do item do Produto.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ssificação Fiscal do Produto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6 a 06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N.C.M. referente ao produto em questão.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cador Tipo de Produto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6 a 06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encher com "L" - Publicação, com "P" - Papel ou "S" - Sobras.</w:t>
            </w:r>
          </w:p>
        </w:tc>
      </w:tr>
      <w:tr>
        <w:trPr>
          <w:trHeight w:val="199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ção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7 a 07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Descrição do Produto, conforme Tabela de Papel, Tabela de Publicações ou zeros quando Sobras e Inutilizados. Ver códigos nas Tabelas correspondentes, através do menu Declaração - Imprimir "Tabelas".</w:t>
            </w:r>
          </w:p>
        </w:tc>
      </w:tr>
      <w:tr>
        <w:trPr>
          <w:trHeight w:val="114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.F.O.P.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2 a 07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Fiscal de Operação e Prestação da respectiva Nota Fiscal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ercadori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 a 09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mercadoria utilizado na Nota Fiscal.</w:t>
            </w:r>
          </w:p>
        </w:tc>
      </w:tr>
      <w:tr>
        <w:trPr>
          <w:trHeight w:val="85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5 a 10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saída do produto em questão, considerando-se 3 casas decimais.</w:t>
            </w:r>
          </w:p>
        </w:tc>
      </w:tr>
      <w:tr>
        <w:trPr>
          <w:trHeight w:val="85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Unitário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 a 1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unitário em reais do produto em questão, considerando-se 2 casas decimais.</w:t>
            </w:r>
          </w:p>
        </w:tc>
      </w:tr>
      <w:tr>
        <w:trPr>
          <w:trHeight w:val="85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o Item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 a 1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, em reais, do item em questão, considerando-se 2 casas decimais.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a D.I.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 a 1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registro da Declaração de Importação correspondente.</w:t>
            </w:r>
          </w:p>
        </w:tc>
      </w:tr>
    </w:tbl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REGISTRO TIPO 9 - Dados de Controle - Tamanho: 55 byte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577"/>
        <w:gridCol w:w="896"/>
        <w:gridCol w:w="458"/>
        <w:gridCol w:w="817"/>
        <w:gridCol w:w="3399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AMPO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ME DO CAMPO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AMANHO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PO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SIÇÃO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ONTEÚDO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Registro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 a 0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encher com "9"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geração do arquivo texto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 a 09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to AAAAMMDD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a de geração do arquivo texto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a 17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to HHMMSSSS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s, exceto o trailler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a 27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s tipo 0 e tipo 1, exceto o trailler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s tipo 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 a 3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 tipo 0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s tipo 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 a 4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registro tipo 1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Volume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 a 48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o volume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Volumes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 a 55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de volum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1:00Z</dcterms:created>
  <dc:creator>Receita Federal</dc:creator>
  <dc:description/>
  <cp:keywords/>
  <dc:language>en-US</dc:language>
  <cp:lastModifiedBy>Receita Federal</cp:lastModifiedBy>
  <dcterms:modified xsi:type="dcterms:W3CDTF">2012-04-18T12:52:00Z</dcterms:modified>
  <cp:revision>1</cp:revision>
  <dc:subject/>
  <dc:title>1</dc:title>
</cp:coreProperties>
</file>