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autoSpaceDE w:val="true"/>
        <w:spacing w:lineRule="auto" w:line="240" w:before="0" w:after="0"/>
        <w:rPr>
          <w:bCs w:val="false"/>
          <w:caps/>
        </w:rPr>
      </w:pPr>
      <w:r>
        <w:rPr>
          <w:bCs w:val="false"/>
        </w:rPr>
        <w:t>ANEXO ÚNICO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Leiaute do arquivo magnético</w:t>
      </w:r>
    </w:p>
    <w:p>
      <w:pPr>
        <w:pStyle w:val="PSDSCorpodeTexto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os-calendário 2001 a 2007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EGISTRO TIPO 1</w:t>
      </w:r>
    </w:p>
    <w:p>
      <w:pPr>
        <w:pStyle w:val="Normal"/>
        <w:jc w:val="center"/>
        <w:rPr/>
      </w:pPr>
      <w:r>
        <w:rPr/>
        <w:t>(INFORMAÇÕES DO DECLARANTE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080"/>
        <w:gridCol w:w="2760"/>
        <w:gridCol w:w="949"/>
        <w:gridCol w:w="3103"/>
      </w:tblGrid>
      <w:tr>
        <w:trPr>
          <w:tblHeader w:val="true"/>
          <w:trHeight w:val="248" w:hRule="atLeast"/>
        </w:trPr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 a partir de 00000001, independente do Tipo.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1"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sempre o primeiro registro da declaração.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0 a 12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3 a 21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22 e 23 - D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1, 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2, estará completo com 14 dígitos.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Dirf"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-Calend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31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Será 2001, 2002, 2003, 2004, 2005, 2006 e 2007.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no a que se refere </w:t>
            </w:r>
            <w:r>
              <w:rPr>
                <w:bCs/>
                <w:color w:val="000000"/>
              </w:rPr>
              <w:t>à</w:t>
            </w:r>
            <w:r>
              <w:rPr>
                <w:color w:val="000000"/>
              </w:rPr>
              <w:t xml:space="preserve"> declara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/R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a 32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 o tipo da declaração, da seguinte maneir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– ORIGINAL, quando a declaração estiver sendo apresentada pela primeira ve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 – RETIFICADORA, para alteração de declaração já apresentada. 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 campo é obrigatório e preenchido com letra maiúscul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caso de EXCLUSÃO da declaração, basta informar o registro Tipo 1 (com R na posição 32)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ção da Declar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a 33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1" para declaração norm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2" extinção/encerramento de espólio/saída definitiva do paí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a 34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1" para pessoa física; 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2" para pessoa jurídica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za do declara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za do declarante (cont.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a 35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anos-calendário até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0"</w:t>
            </w:r>
            <w:r>
              <w:rPr>
                <w:color w:val="000000"/>
              </w:rPr>
              <w:t xml:space="preserve"> para PJ de direito privado, exceto instituição administradora ou intermediadora de fundo ou clube de investiment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1"</w:t>
            </w:r>
            <w:r>
              <w:rPr>
                <w:color w:val="000000"/>
              </w:rPr>
              <w:t xml:space="preserve"> para Órgãos, Autarquias e Fundações da Administração Pública Federal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2"</w:t>
            </w:r>
            <w:r>
              <w:rPr>
                <w:color w:val="000000"/>
              </w:rPr>
              <w:t xml:space="preserve"> para Órgãos, Autarquias e Fundações da Administração Pública Estadual ou Municipal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3"</w:t>
            </w:r>
            <w:r>
              <w:rPr>
                <w:color w:val="000000"/>
              </w:rPr>
              <w:t xml:space="preserve"> para instituição administradora ou intermediadora de Fundo ou Clube de Investiment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bCs/>
                <w:color w:val="000000"/>
              </w:rPr>
              <w:t>“8”</w:t>
            </w:r>
            <w:r>
              <w:rPr>
                <w:color w:val="000000"/>
              </w:rPr>
              <w:t xml:space="preserve"> Outra (uso restrit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 xml:space="preserve">“9” </w:t>
            </w:r>
            <w:r>
              <w:rPr>
                <w:color w:val="000000"/>
              </w:rPr>
              <w:t>para PF.</w:t>
            </w:r>
          </w:p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artir ano-calendário 20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0"</w:t>
            </w:r>
            <w:r>
              <w:rPr>
                <w:color w:val="000000"/>
              </w:rPr>
              <w:t xml:space="preserve"> para PJ de direito privado, exceto instituição administradora ou intermedi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1"</w:t>
            </w:r>
            <w:r>
              <w:rPr>
                <w:color w:val="000000"/>
              </w:rPr>
              <w:t xml:space="preserve"> para órgãos, autarquias e fundações da administração pública federal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2"</w:t>
            </w:r>
            <w:r>
              <w:rPr>
                <w:color w:val="000000"/>
              </w:rPr>
              <w:t xml:space="preserve"> para órgãos, autarquias e fundações da administração pública estadual ou municipal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3"</w:t>
            </w:r>
            <w:r>
              <w:rPr>
                <w:color w:val="000000"/>
              </w:rPr>
              <w:t xml:space="preserve"> para instituição administradora ou intermedi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4"</w:t>
            </w:r>
            <w:r>
              <w:rPr>
                <w:color w:val="000000"/>
              </w:rPr>
              <w:t xml:space="preserve"> para PJ de Sociedade de Economia mista ou Empresa pública Federal, administradora ou intermedi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 xml:space="preserve">"5" </w:t>
            </w:r>
            <w:r>
              <w:rPr>
                <w:color w:val="000000"/>
              </w:rPr>
              <w:t>para PJ de Economia Mista ou Empresa Pública federal, exceto administradora ou intermedi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6"</w:t>
            </w:r>
            <w:r>
              <w:rPr>
                <w:color w:val="000000"/>
              </w:rPr>
              <w:t xml:space="preserve"> para PJ de Economia mista e Empresa Pública estadual ou municipal, administradora ou intermedi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7"</w:t>
            </w:r>
            <w:r>
              <w:rPr>
                <w:color w:val="000000"/>
              </w:rPr>
              <w:t xml:space="preserve"> para PJ de economia mista e Empresa Púbica estadual ou municipal, exceto administradora ou intermedi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bCs/>
                <w:color w:val="000000"/>
              </w:rPr>
              <w:t>“8</w:t>
            </w:r>
            <w:r>
              <w:rPr>
                <w:color w:val="000000"/>
              </w:rPr>
              <w:t>” Outra (uso restrito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9"</w:t>
            </w:r>
            <w:r>
              <w:rPr>
                <w:color w:val="000000"/>
              </w:rPr>
              <w:t xml:space="preserve"> para PF.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en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relativamente à natureza do declarante “8” esclarecemos:</w:t>
            </w:r>
          </w:p>
          <w:p>
            <w:pPr>
              <w:pStyle w:val="Normalsemrecuo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natureza de uso restrito, declaraçã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verá ser entregue na SRF;</w:t>
            </w:r>
          </w:p>
          <w:p>
            <w:pPr>
              <w:pStyle w:val="Normalsemrecuo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ara declarante que alterou sua natureza jurídica em relação ao ano-calendári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 que implique em mudança da natureza do declarante na ficha Informações da Dirf</w:t>
            </w:r>
          </w:p>
          <w:p>
            <w:pPr>
              <w:pStyle w:val="Normalsemrecuo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ara declarante que mudou sua natureza jurídica de órgão público para privado, ou vice-versa. Aplica-se ainda para mudanças entre as esferas governamentais da federação. Por exemplo órgão público ou pessoa jurídica de direito privado estadual ou municipal que passou a ser federal, ou vice-versa. 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Tipo de Rendimento/Impos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a 36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0" quando nenhum beneficiário possuir valor para Rendimento / Imposto com exigibilidade suspensa / Compensação em virtude de decisão judicial / depósito judici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1" quando pelo menos um beneficiário possuir valor para Rendimento / Imposto com exigibilidade suspensa / Compensação em virtude de decisão judicial/depósito judicial.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ser colocado obrigatoriamente no registro tipo 1.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 de referênci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a 40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Será sempre 2007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dor de declarante Deposit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a 41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á “0” quando declarante </w:t>
            </w:r>
            <w:r>
              <w:rPr>
                <w:b/>
                <w:color w:val="000000"/>
              </w:rPr>
              <w:t>NÃO</w:t>
            </w:r>
            <w:r>
              <w:rPr>
                <w:color w:val="000000"/>
              </w:rPr>
              <w:t xml:space="preserve"> for Depositário de crédito decorrente de decisão judi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á “1” quando declarante for Depositário de crédito decorrente de decisão judicial 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ler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 a 42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 branco 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/ Nome empresarial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o nome / nome empresarial do Declarante.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verá estar alinhado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esquerda.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 Responsável perante o CNPJ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3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ser informado o número de inscrição no CPF, constante do comprovante de inscrição e de situação cadastral, do responsável pela empresa perante o CNPJ.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obrigatoriamente estar preenchido. Se declarante PF deverá estar preenchido com espaços em bran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do evento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a 121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ser informada a data do evento, ddmmaaa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 estar sempre preenchido com a data do evento, nos casos de situação espe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xtinção/saída definitiva do país/encerramento de espólio).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 de ev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a 122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- Será “ Encerramento de espólio”;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2 - Será “Saída definitiva do pa</w:t>
            </w:r>
            <w:r>
              <w:rPr>
                <w:b/>
                <w:bCs/>
                <w:color w:val="000000"/>
              </w:rPr>
              <w:t>í</w:t>
            </w:r>
            <w:r>
              <w:rPr>
                <w:color w:val="000000"/>
              </w:rPr>
              <w:t xml:space="preserve">s”. 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 demais casos preencher com branco.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a 164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 branco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mero do recibo da última declaração entregu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a 176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verá ser informado com o número do recibo da última declaração entregue. 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a declaração for original ou anterior ao ano-calendário 2002 deverá ser preenchido com brancos, se a declaração for retificadora a partir de 2002 deverá ser preenchido.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a 405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 do responsáve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a 416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 do responsável pelo preenchimento da declaração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obrigatório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Responsáve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a 476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responsável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 estar alinhado á esquerda.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D do responsáve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a 480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D do telefone do responsável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e do responsáve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a 488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do telefone do responsável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l do responsáve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a 494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do ramal do responsável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cional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 do responsáve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a 502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fax do responsável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cional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do responsáve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a 552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do responsável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cional</w:t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a 717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a 729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– Zonado (*) C – Caracter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os-calendário 2001 a 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2</w:t>
      </w:r>
    </w:p>
    <w:p>
      <w:pPr>
        <w:pStyle w:val="Normal"/>
        <w:jc w:val="center"/>
        <w:rPr/>
      </w:pPr>
      <w:r>
        <w:rPr/>
        <w:t>(INFORMAÇÕES DOS BENEFICIÁRIOS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260"/>
        <w:gridCol w:w="1440"/>
        <w:gridCol w:w="1080"/>
        <w:gridCol w:w="1260"/>
        <w:gridCol w:w="712"/>
        <w:gridCol w:w="2340"/>
      </w:tblGrid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2”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 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calendário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espécie de beneficiári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2” beneficiário pessoa jurídica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obrigatoriamente preenchido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9 a 31 –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40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jurídica, CNPJ (identificação da espécie de beneficiário igual a 2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9 a 36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7 a 40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 pessoa física ou nome empresarial do beneficiário pessoa jurídica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Alinhar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esquerda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s Tributáve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60" w:after="0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e identificação de espécie de beneficiário igual a 1, especificar os rendimentos tributáveis, deduções e imposto retido referentes a cada um dos meses e 13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Salári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2, especificar o rendimento tributável e o imposto retido referentes a cada um dos meses, preenchendo com zeros os campo relativos a deduções e 13º. Salári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3119"/>
        <w:gridCol w:w="1065"/>
        <w:gridCol w:w="2340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0 (zero)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sempre 0 (zero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ara identificar o rendimento/imposto/dedução de beneficiári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essoa física e jurídica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1 a 2007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ISTRO TIPO 2</w:t>
      </w:r>
    </w:p>
    <w:p>
      <w:pPr>
        <w:pStyle w:val="Normal"/>
        <w:jc w:val="center"/>
        <w:rPr/>
      </w:pPr>
      <w:r>
        <w:rPr/>
        <w:t>(Beneficiários com valores de imposto compensados em virtude de decisão judicial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46"/>
        <w:gridCol w:w="34"/>
        <w:gridCol w:w="1260"/>
        <w:gridCol w:w="1440"/>
        <w:gridCol w:w="1080"/>
        <w:gridCol w:w="1080"/>
        <w:gridCol w:w="1939"/>
      </w:tblGrid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"2"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 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stará obrigatoriamente preenchido com os códigos. Consultar Tabela de Códigos de Retenção de IRRF contida na I.N. SRF relativa ao ano- calendário. 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9 a 31 –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Alinhar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esquerd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valores compensado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lores de imposto compensados em virtude de decisão judici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 anos anterior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 de imposto compensados em virtude de decisão judicial no ano calendár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pecificar os valores de imposto compensados em virtude de decisão judicial de anos anteriores e do ano calendári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3ª coluna deverá ser preenchida com zer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situação do rendimento / imposto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81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1 (um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Será sempre 1 (um) quando se tratar de beneficiários com valores de imposto compensado em virtude de decisão judicial (anos anteriores) e/ou compensação no ano-calendário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81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81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81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rigatório, 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1 a 200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ISTRO TIPO 2</w:t>
      </w:r>
    </w:p>
    <w:p>
      <w:pPr>
        <w:pStyle w:val="Normal"/>
        <w:jc w:val="center"/>
        <w:rPr/>
      </w:pPr>
      <w:r>
        <w:rPr/>
        <w:t>(Beneficiários com rendimento/imposto cuja tributação está sob exigibilidade suspensa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80"/>
        <w:gridCol w:w="1440"/>
        <w:gridCol w:w="1440"/>
        <w:gridCol w:w="1440"/>
        <w:gridCol w:w="900"/>
        <w:gridCol w:w="1579"/>
      </w:tblGrid>
      <w:tr>
        <w:trPr>
          <w:trHeight w:val="216" w:hRule="atLeast"/>
        </w:trPr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2"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 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rá obrigatoriamente preenchido com os códigos. Consultar Tabela de códigos de Retenção de IRRF contida na I.N. SRF relativa ao ano- calendário. 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PF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inhar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esquerd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uja Tributação está sob Exigibilidade Suspensa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ução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osto Retido dos rendimentos pagos cuja Tributação está sob exigibilidade suspens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spacing w:before="0" w:after="0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rendimentos, deduções e imposto dos rendimentos pagos cuja Tributação está sob exigibilidade suspensa em cada um dos meses e 13º salá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Mensagem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2 (dois)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Será sempre 2 (dois) quando se tratar de beneficiários com rendimento/imposto cuja tributação está sob exigibilidade suspens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1 a 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2</w:t>
      </w:r>
    </w:p>
    <w:p>
      <w:pPr>
        <w:pStyle w:val="Normal"/>
        <w:jc w:val="center"/>
        <w:rPr/>
      </w:pPr>
      <w:r>
        <w:rPr/>
        <w:t>(Beneficiários do imposto renda retido na fonte com depósito judicial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19"/>
        <w:gridCol w:w="1260"/>
        <w:gridCol w:w="1260"/>
        <w:gridCol w:w="1260"/>
        <w:gridCol w:w="1080"/>
        <w:gridCol w:w="1579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2"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 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rá obrigatoriamente preenchido para os códigos. Consultar Tabela de Códigos de Retenção de IRRF contida na I.N. SRF relativa ao ano- calendário. 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 do Beneficiário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inhar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depósito judici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pósito judicial d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osto de renda retido na fon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valores referentes ao depósito judicial do imposto de renda retido na fonte mês a mê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ª e a 3ª coluna deverão estar preenchidas com zer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3 (três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Será sempre 3 (três) quando se tratar de beneficiários com depósito judicial relativo ao imposto de renda ret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5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1 a 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3</w:t>
      </w:r>
    </w:p>
    <w:p>
      <w:pPr>
        <w:pStyle w:val="Normal"/>
        <w:jc w:val="center"/>
        <w:rPr/>
      </w:pPr>
      <w:r>
        <w:rPr/>
        <w:t>(TOTALIZAÇÕES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080"/>
        <w:gridCol w:w="1080"/>
        <w:gridCol w:w="1260"/>
        <w:gridCol w:w="1080"/>
        <w:gridCol w:w="1085"/>
        <w:gridCol w:w="2340"/>
      </w:tblGrid>
      <w:tr>
        <w:trPr/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4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4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de seqüência do registro no arquivo</w:t>
            </w:r>
          </w:p>
        </w:tc>
        <w:tc>
          <w:tcPr>
            <w:tcW w:w="1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4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3"</w:t>
            </w:r>
          </w:p>
        </w:tc>
        <w:tc>
          <w:tcPr>
            <w:tcW w:w="1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4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0 a 12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3 a 21 Nº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22 e 23 - D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- DV</w:t>
            </w:r>
          </w:p>
        </w:tc>
        <w:tc>
          <w:tcPr>
            <w:tcW w:w="1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1, do registro tipo “1” estará completo com 11 dígi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2, do registro tipo “1” estará completo com 14 dígitos.</w:t>
            </w:r>
          </w:p>
        </w:tc>
      </w:tr>
      <w:tr>
        <w:trPr/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4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Consultar Tabela de Códigos de Retenção de IRRF (igual ao registro tipo “2”).</w:t>
            </w:r>
          </w:p>
        </w:tc>
      </w:tr>
      <w:tr>
        <w:trPr/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registros Tipo “2” informado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35</w:t>
            </w:r>
          </w:p>
        </w:tc>
        <w:tc>
          <w:tcPr>
            <w:tcW w:w="34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registros Tipo 2 informados</w:t>
            </w:r>
          </w:p>
        </w:tc>
        <w:tc>
          <w:tcPr>
            <w:tcW w:w="1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a 102</w:t>
            </w:r>
          </w:p>
        </w:tc>
        <w:tc>
          <w:tcPr>
            <w:tcW w:w="34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das 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ma das posições mês a mês dos valores das colunas (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,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 e 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.) dos registros tipo 2 do mesmo código. </w:t>
            </w:r>
          </w:p>
        </w:tc>
      </w:tr>
      <w:tr>
        <w:trPr/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717</w:t>
            </w:r>
          </w:p>
        </w:tc>
        <w:tc>
          <w:tcPr>
            <w:tcW w:w="34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a 729</w:t>
            </w:r>
          </w:p>
        </w:tc>
        <w:tc>
          <w:tcPr>
            <w:tcW w:w="34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1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4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1 a 2007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ISTRO TIPO 4</w:t>
      </w:r>
    </w:p>
    <w:p>
      <w:pPr>
        <w:pStyle w:val="Normal"/>
        <w:jc w:val="center"/>
        <w:rPr/>
      </w:pPr>
      <w:r>
        <w:rPr/>
        <w:t>(Informações do Fundo ou Clube de Investimentos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3118"/>
        <w:gridCol w:w="1206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4"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sempre o primeiro registro de cada fundo ou clube de investimen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s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4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empresarial do fundo ou clube de investimento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o nome empresarial do fundo ou clube de investimento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estar alinhado a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a 55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</w:t>
            </w: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a 717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a 729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Normal"/>
        <w:spacing w:before="100" w:after="100"/>
        <w:ind w:firstLine="709"/>
        <w:rPr>
          <w:color w:val="000000"/>
        </w:rPr>
      </w:pPr>
      <w:r>
        <w:rPr>
          <w:color w:val="000000"/>
        </w:rPr>
        <w:t>(*) Z - Zonado (*) C – Caracter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os-calendário 2001 a 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5</w:t>
      </w:r>
    </w:p>
    <w:p>
      <w:pPr>
        <w:pStyle w:val="Normal"/>
        <w:jc w:val="center"/>
        <w:rPr/>
      </w:pPr>
      <w:r>
        <w:rPr/>
        <w:t>(Informações dos beneficiários do fundo ou clube de investimento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80"/>
        <w:gridCol w:w="1440"/>
        <w:gridCol w:w="1080"/>
        <w:gridCol w:w="1080"/>
        <w:gridCol w:w="1080"/>
        <w:gridCol w:w="2119"/>
      </w:tblGrid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5"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espécie de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2” beneficiário pessoa juríd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essoa jurídica, CNPJ (identificação da espécie de beneficiário igual a 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6 –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7 a 40 –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-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/nome empresarial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 pessoa física ou nome empresarial do beneficiário pessoa juríd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inhar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esquerd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áve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rendimentos tributáveis, e imposto retido referentes a cada um dos mes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 campos dedução e 13º obrigatoriamente deverão estar preenchidos com zeros.</w:t>
            </w:r>
          </w:p>
          <w:p>
            <w:pPr>
              <w:pStyle w:val="Normalsemrecuo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o em algum mês não haja nenhum valor a declarar, o campo respectivo deverá estar zerado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0 (zero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sempre 0 (zero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ara identificar o rendimento/imposto/dedução de beneficiári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essoa física e jurídic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os-calendário 2001 a 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5</w:t>
      </w:r>
    </w:p>
    <w:p>
      <w:pPr>
        <w:pStyle w:val="Normal"/>
        <w:jc w:val="center"/>
        <w:rPr/>
      </w:pPr>
      <w:r>
        <w:rPr/>
        <w:t>(Beneficiários de fundo ou clube de investimento com valores de imposto compensado em virtude de decisão judicial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14"/>
        <w:gridCol w:w="1306"/>
        <w:gridCol w:w="1260"/>
        <w:gridCol w:w="1080"/>
        <w:gridCol w:w="1080"/>
        <w:gridCol w:w="1939"/>
      </w:tblGrid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5"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 com o código. Consultar Tabela de Códigos de Retenção de IRRF contida na I.N. SRF relativa ao ano- calendário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 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inhar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esquerd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valores compensado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0" w:after="0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es do imposto compensado relativos a anos anteriore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 do imposto compensado relativos ao ano calendár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valores do imposto compensado em virtude de decisão judicial de anos anteriores e no ano calendá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3ª coluna deverá ser preenchida com zeros.</w:t>
            </w:r>
          </w:p>
          <w:p>
            <w:pPr>
              <w:pStyle w:val="Normalsemrecuo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campo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(salário) deverá obrigatoriamente estar preenchidos com zeros. 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1 (um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Será sempre 1 (um) quando se tratar de beneficiários com compensação de imposto por decisão judicial (anos anteriores) e/ou compensação no ano calendário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os-calendário 2001 a 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5</w:t>
      </w:r>
    </w:p>
    <w:p>
      <w:pPr>
        <w:pStyle w:val="Normal"/>
        <w:jc w:val="center"/>
        <w:rPr/>
      </w:pPr>
      <w:r>
        <w:rPr/>
        <w:t>(Beneficiários de fundo ou clube de investimento com rendimento/imposto cuja tributação está sob exigibilidade suspensa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80"/>
        <w:gridCol w:w="1440"/>
        <w:gridCol w:w="1440"/>
        <w:gridCol w:w="1440"/>
        <w:gridCol w:w="1080"/>
        <w:gridCol w:w="1399"/>
      </w:tblGrid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numeração será seqüencial e ininterrupt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5"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 com o código. Consultar Tabela de Códigos de Retenção de IRRF contida na I.N. SRF relativa ao ano- calendário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har a esquerd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rendimentos/imposto cuja Tributação está sob exigibilidade suspens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duções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osto retido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spacing w:before="0" w:after="0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rendimentos, deduções e imposto de renda cuja Tributação está sob exigibilidade suspensa referente a cada um dos mes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campo 13º obrigatoriamente deverá estar preenchido com zer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2 (dois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Será sempre 2 (dois) quando se tratar de beneficiários com rendimento/imposto cuja tributação está sob exigibilidade suspensa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1 a 2007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ISTRO TIPO 5</w:t>
      </w:r>
    </w:p>
    <w:p>
      <w:pPr>
        <w:pStyle w:val="Normal"/>
        <w:jc w:val="center"/>
        <w:rPr/>
      </w:pPr>
      <w:r>
        <w:rPr/>
        <w:t>(Beneficiários do fundo ou clube de investimento com depósito em virtude de decisão judicial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126"/>
        <w:gridCol w:w="1080"/>
        <w:gridCol w:w="1260"/>
        <w:gridCol w:w="1080"/>
        <w:gridCol w:w="2119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5"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 com o código. Consultar Tabela de Códigos de Retenção de IRRF contida na I.N. SRF relativa ao ano- calendári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inhar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depósito judici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osto Retido d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pósito judici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valores referentes ao depósito judicial do imposto de renda retido na fonte mês a mê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campo 13º obrigatoriamente deverá estar preenchido com zer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ª e a 3ª colunas deverão estar preenchidas com zer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3 (três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Será sempre 3 (três) quando se tratar de beneficiários com depósito judicial relativo ao imposto retid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4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1 a 2007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ISTRO TIPO 6</w:t>
      </w:r>
    </w:p>
    <w:p>
      <w:pPr>
        <w:pStyle w:val="Normal"/>
        <w:jc w:val="center"/>
        <w:rPr/>
      </w:pPr>
      <w:r>
        <w:rPr/>
        <w:t>(Totalizações do fundo ou clube de investimento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92"/>
        <w:gridCol w:w="992"/>
        <w:gridCol w:w="1134"/>
        <w:gridCol w:w="1179"/>
        <w:gridCol w:w="2589"/>
      </w:tblGrid>
      <w:tr>
        <w:trPr>
          <w:tblHeader w:val="true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de seqüência do registro no arquivo</w:t>
            </w:r>
          </w:p>
        </w:tc>
        <w:tc>
          <w:tcPr>
            <w:tcW w:w="1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6"</w:t>
            </w:r>
          </w:p>
        </w:tc>
        <w:tc>
          <w:tcPr>
            <w:tcW w:w="1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Consultar Tabela de Códigos de Retenção de IRRF (igual ao registro tipo “5”)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registros Tipo “5” informados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35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registros Tipo ”5” informados</w:t>
            </w:r>
          </w:p>
        </w:tc>
        <w:tc>
          <w:tcPr>
            <w:tcW w:w="1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das 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ma das posições mês a mês dos valores das colunas (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,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 e 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.) dos registros tipo “5” do mesmo código. 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71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1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4 e 20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7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INFORMAÇÕES DO ADVOGADO ou Escritório de Advocaci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t>(Somente para Instituições Financeiras designadas como Depositárias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2835"/>
        <w:gridCol w:w="1114"/>
        <w:gridCol w:w="2808"/>
      </w:tblGrid>
      <w:tr>
        <w:trPr>
          <w:trHeight w:val="397" w:hRule="atLeast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º. seqüencial no arquiv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a 8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º. de seqüência do registro no arquiv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numeração será seqüencial e ininterrupta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p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a 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"7"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NPJ/CPF do Advogado ou Escritório de Advocac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a 23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igual a 1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ão 10 a 12 igual a 0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ão 13 a 21 Nº. básico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ão 22 e 23 - DV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igual a 2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10 a 17 - Nº. Básico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18 a 21 - Nº. de Ordem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22 a 23 – DV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igual a 1, estará completo com 11 dígitos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igual a 2, estará completo com 14 dígitos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a 33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po Advogad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a 3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1” para pessoa física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2” para pessoa jurídica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 a 4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/Nome Empresarial do Advogado/Esc. De Advocac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a 10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rá o Nome/Nome Empresarial do Advogado/Esc. Advocacia 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verá estar alinhado a esquerda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a 72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 a 730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9”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rigatório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– Zonado (*) C – Caracter</w:t>
      </w:r>
      <w:r>
        <w:br w:type="page"/>
      </w:r>
    </w:p>
    <w:p>
      <w:pPr>
        <w:pStyle w:val="PSDSCorpodeTexto"/>
        <w:spacing w:before="120" w:after="120"/>
        <w:jc w:val="center"/>
        <w:rPr>
          <w:rFonts w:ascii="Times New Roman" w:hAnsi="Times New Roman" w:cs="Times New Roman"/>
          <w:b/>
          <w:b/>
          <w:bCs/>
          <w:dstrike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os-calendário 2004 e 20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INFORMAÇÕES DOS BENEFICIÁRIOS)</w:t>
      </w:r>
    </w:p>
    <w:p>
      <w:pPr>
        <w:pStyle w:val="Normal"/>
        <w:jc w:val="center"/>
        <w:rPr/>
      </w:pPr>
      <w:r>
        <w:rPr/>
        <w:t>(Somente para Instituições Financeiras designadas como Depositárias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080"/>
        <w:gridCol w:w="1481"/>
        <w:gridCol w:w="1039"/>
        <w:gridCol w:w="1260"/>
        <w:gridCol w:w="1080"/>
        <w:gridCol w:w="2152"/>
      </w:tblGrid>
      <w:tr>
        <w:trPr>
          <w:tblHeader w:val="true"/>
        </w:trPr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º. seqüencial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a 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p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a 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8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NPJ/CPF do Advogado ou escritório de advocacia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a 23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do registro Tipo “7” igual a 1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do registro Tipo “7” igual a 2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18 a 21 – Nº. de Ordem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22 a 23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do registro Tipo “7” igual a 1 estará completo com 11 dígitos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do registro Tipo “7” igual a 2 estará, estará completo com 14 dígitos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ódigo de reten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a 27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icação da espécie de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a 2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1” beneficiário pessoa física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2” beneficiário pessoa juríd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ará obrigatoriamente preenchido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a 42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29 a 31 – 0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32 a 40 – Nº. Básico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41 a 42 – DV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essoa jurídica, CNPJ (identificação da espécie de beneficiário igual a 2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29 a 36 – Nº. Básico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37 a 40 – Nº. de Ordem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41 a 42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ará completo com 11 dígitos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a 102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 do beneficiário pessoa física ou nome empresarial do beneficiário pessoa juríd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inhar a esquerda.</w:t>
            </w:r>
          </w:p>
        </w:tc>
      </w:tr>
      <w:tr>
        <w:trPr>
          <w:trHeight w:val="2985" w:hRule="atLeast"/>
        </w:trPr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º. Sal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a 687</w:t>
            </w:r>
          </w:p>
        </w:tc>
        <w:tc>
          <w:tcPr>
            <w:tcW w:w="14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ndimentos Tributáveis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a 657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 a 67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 a 6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0" w:after="0"/>
              <w:rPr>
                <w:bCs/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  <w:lang w:eastAsia="ar-SA"/>
              </w:rPr>
              <w:t>Z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identificação de espécie de beneficiário igual a 1, especificar os rendimentos tributáveis, deduções e imposto retido referentes a cada um dos meses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identificação de espécie de beneficiário igual a 2, especificar o rendimento tributável e o imposto retido referentes a cada um dos meses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 campo 13o. obrigatoriamente deverá estar preenchido com zeros, quando posição 689 estiver preenchida com valor = a “1” Justiça Federal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icação da situação do rendimento/impos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a 68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0 (zero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sempre 0 (zero)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identificar o rendimento/imposto/dedução de beneficiário pessoa física e jurídica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icação do Tipo de Tribunal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 a 68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1” para Justiça Federal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2” para Justiça do Trabalh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úmero do Process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 a 706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689 igual a “1” estará completo com 15 dígitos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689 igual a “2” estará completo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 17 dígito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Alinhar a esquerda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 a 70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ormar a Var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Alinhar a esquerda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 do Municíp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 a 72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 posição 689 igual a “1” preencher com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ção/Subseção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689 igual a “2” preencher com Cidade/Comarca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Alinhar a esquerda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 a 730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Obrigatório. </w:t>
            </w:r>
          </w:p>
          <w:p>
            <w:pPr>
              <w:pStyle w:val="Normalsemrecuo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Para evitar problemas de conversão do grande Porte para o Windows. 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4 e 2005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eneficiários com valores de imposto compensados em virtude de decisão judicial)</w:t>
      </w:r>
    </w:p>
    <w:p>
      <w:pPr>
        <w:pStyle w:val="Normal"/>
        <w:jc w:val="center"/>
        <w:rPr/>
      </w:pPr>
      <w:r>
        <w:rPr/>
        <w:t>(Somente para Instituições Financeiras designadas como Depositárias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46"/>
        <w:gridCol w:w="1294"/>
        <w:gridCol w:w="1440"/>
        <w:gridCol w:w="1080"/>
        <w:gridCol w:w="1260"/>
        <w:gridCol w:w="1759"/>
      </w:tblGrid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º. seqüencial no arquivo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a 8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º. de seqüência do registro no arquiv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po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a 9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"8"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NPJ/CPF do Advogado ou escritório de advocacia.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a 23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do registro Tipo “7” igual a 1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do registro Tipo “7” igual a 2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18 a 21 – Nº. de Ordem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22 a 23 – DV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artesuperiorzdoformulri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e superior do formulário</w:t>
            </w:r>
          </w:p>
          <w:p>
            <w:pPr>
              <w:pStyle w:val="Parteinferiordoformulrio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e inferior do formulário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do registro Tipo “7” igual a 1 estará completo com 11 dígitos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do registro Tipo “7” igual a 2 estará, estará completo com 14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ódigo de retenção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a 27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ódig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stará obrigatoriamente preenchido com os códigos. Consultar Tabela de Códigos de Retenção de IRRF contida na I.N. SRF relativa ao ano-calendário. 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icação do beneficiário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a 28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1” Beneficiário pessoa físic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neficiário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a 42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29 a 31 – 0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32 a 40 - Nº. Básico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41 a 42 – DV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 do beneficiário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a 102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 do beneficiário pessoa físic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Alinhar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 esquerd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ormações mensais dos beneficiários pessoas físicas com valores compensados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º. Salário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a 687</w:t>
            </w:r>
          </w:p>
        </w:tc>
        <w:tc>
          <w:tcPr>
            <w:tcW w:w="1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ores de imposto compensados em virtude de decisão judicial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 anos anteriores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a 65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Valores de imposto compensados em virtude de decisão judicial no ano calendár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 a 67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 a 68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pecificar os valores de imposto compensados em virtude de decisão judicial de anos anteriores e do ano calendário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3ª coluna deverá ser preenchida com zero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 campo 13o. obrigatoriamente deverá estar preenchido com zeros, quando posição 689 estiver preenchida com valor = a “1” Justiça Federal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icação da situação do rendimento/imposto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a 688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1 (um)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 w:val="false"/>
                <w:color w:val="000000"/>
                <w:sz w:val="24"/>
                <w:szCs w:val="24"/>
              </w:rPr>
              <w:t>Será sempre 1 (um) quando se tratar de beneficiários com valores de imposto compensado em virtude de decisão judicial (anos anteriores) e/ou compensação no ano calendário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uso da SRF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 a 697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ixar em branc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uso do Declarante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 a 729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uso de declarante.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uso do declarante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 a 730</w:t>
            </w:r>
          </w:p>
        </w:tc>
        <w:tc>
          <w:tcPr>
            <w:tcW w:w="381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9”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rigatório. 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4 e 2005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eneficiários com rendimento/imposto cuja tributação está sob exigibilidade suspensa)</w:t>
      </w:r>
    </w:p>
    <w:p>
      <w:pPr>
        <w:pStyle w:val="Normal"/>
        <w:jc w:val="center"/>
        <w:rPr/>
      </w:pPr>
      <w:r>
        <w:rPr/>
        <w:t>(Somente para Instituições Financeiras designadas como Depositárias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80"/>
        <w:gridCol w:w="1440"/>
        <w:gridCol w:w="1440"/>
        <w:gridCol w:w="1440"/>
        <w:gridCol w:w="1080"/>
        <w:gridCol w:w="1399"/>
      </w:tblGrid>
      <w:tr>
        <w:trPr>
          <w:tblHeader w:val="true"/>
        </w:trPr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8"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Advogado ou escritório de advocacia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1 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2 estará, estará completo com 14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 xml:space="preserve">Estará obrigatoriamente preenchido com os códigos. Consultar Tabela de códigos de Retenção de IRRF contida na I.N. SRF relativa ao ano- calendário. 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Estará completo com 11 dígitos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 beneficiário pessoa fís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inhar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esquerd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ções mensais dos beneficiários pessoas físicas cuja Tributação está sob Exigibilidade Suspen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ução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to Retido dos rendimentos pagos cuja Tributação está sob exigibilidade suspensa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a 147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a 192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a 237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a 282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a 327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a 372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a 417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a 462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a 507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a 552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a 597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a 642</w:t>
            </w:r>
          </w:p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a 6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spacing w:before="0" w:after="0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rendimentos, deduções e imposto dos rendimentos pagos cuja Tributação está sob exigibilidade suspensa em cada um dos mes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 campo 13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. obrigatoriamente deverá estar preenchido com zeros, quando posição 689 estiver preenchida com valor = a “1” Justiça Federal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2 (dois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Será sempre 2 (dois) quando se tratar de beneficiários com rendimento/imposto cuja tributação está sob exigibilidade suspensa.</w:t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43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 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4 e 20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eneficiários do imposto renda retido na fonte com depósito judicial)</w:t>
      </w:r>
    </w:p>
    <w:p>
      <w:pPr>
        <w:pStyle w:val="Normal"/>
        <w:jc w:val="center"/>
        <w:rPr/>
      </w:pPr>
      <w:r>
        <w:rPr/>
        <w:t>(Somente para Instituições Financeiras designadas como Depositárias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126"/>
        <w:gridCol w:w="1260"/>
        <w:gridCol w:w="1260"/>
        <w:gridCol w:w="1260"/>
        <w:gridCol w:w="1759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artesuperiorzdoformulri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e superior do formulário</w:t>
            </w:r>
          </w:p>
          <w:p>
            <w:pPr>
              <w:pStyle w:val="Parteinferiordoformulrio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e inferior do formulário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8"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Advogado ou escritório de advocacia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1 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2 estará, estará completo com 14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 xml:space="preserve">Estará obrigatoriamente preenchido para os códigos. Consultar Tabela de Códigos de Retenção de IRRF contida na I.N. SRF relativa ao ano- calendário. 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inhar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depósito judici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pósito judicial d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osto de renda retido na fon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valores referentes ao depósito judicial do imposto de renda retido na fonte mês a mê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ª e a 3ª coluna deverão estar preenchidas com zero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 campo 13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. obrigatoriamente deverá estar preenchido com zeros, quando posição 689 estiver preenchida com valor = a “1” Justiça Federal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3 (três)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Será sempre 3 (três) quando se tratar de beneficiários com depósito judicial relativo ao imposto de renda ret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4 e 20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OTALIZAÇÕES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Somente para Instituições Financeiras designadas como Depositárias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92"/>
        <w:gridCol w:w="992"/>
        <w:gridCol w:w="1134"/>
        <w:gridCol w:w="1299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º.de seqüência do registro no arquiv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"9"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NPJ/CPF do Advogado ou escritório de advocacia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igual a 1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ão 10 a 12 igual a 0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ão 13 a 21 Nº básic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ão 22 e 23 - D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igual a 2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ções 22 a 23 - DV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do registro tipo “7” igual a 1, estará completo com 11 dígito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posição 34 do registro tipo “7” igual a 2, estará completo com 14 dígito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ódig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 de registros Tipo “8” informados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a 35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 de registros Tipo “8” informados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ller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ixar em branc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 das informações mensais dos beneficiários pessoas físicas ou jurídicas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a 68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vertAlign w:val="superscript"/>
              </w:rPr>
              <w:t>a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a 65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vertAlign w:val="superscript"/>
              </w:rPr>
              <w:t>a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 a 67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vertAlign w:val="superscript"/>
              </w:rPr>
              <w:t>a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 a 687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oma das posições mês a mês dos valores das colunas (1</w:t>
            </w:r>
            <w:r>
              <w:rPr>
                <w:bCs/>
                <w:color w:val="000000"/>
                <w:vertAlign w:val="superscript"/>
              </w:rPr>
              <w:t>a</w:t>
            </w:r>
            <w:r>
              <w:rPr>
                <w:bCs/>
                <w:color w:val="000000"/>
              </w:rPr>
              <w:t>., 2</w:t>
            </w:r>
            <w:r>
              <w:rPr>
                <w:bCs/>
                <w:color w:val="000000"/>
                <w:vertAlign w:val="superscript"/>
              </w:rPr>
              <w:t>a</w:t>
            </w:r>
            <w:r>
              <w:rPr>
                <w:bCs/>
                <w:color w:val="000000"/>
              </w:rPr>
              <w:t>. e 3</w:t>
            </w:r>
            <w:r>
              <w:rPr>
                <w:bCs/>
                <w:color w:val="000000"/>
                <w:vertAlign w:val="superscript"/>
              </w:rPr>
              <w:t>a</w:t>
            </w:r>
            <w:r>
              <w:rPr>
                <w:bCs/>
                <w:color w:val="000000"/>
              </w:rPr>
              <w:t xml:space="preserve">.) dos registros tipo 8 do mesmo código.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60"/>
              <w:rPr>
                <w:rFonts w:ascii="Times New Roman" w:hAnsi="Times New Roman" w:cs="Times New Roman"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 w:val="false"/>
                <w:color w:val="000000"/>
                <w:sz w:val="24"/>
              </w:rPr>
              <w:t>O campo 13</w:t>
            </w:r>
            <w:r>
              <w:rPr>
                <w:rFonts w:cs="Times New Roman" w:ascii="Times New Roman" w:hAnsi="Times New Roman"/>
                <w:bCs/>
                <w:shadow w:val="false"/>
                <w:color w:val="000000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shadow w:val="false"/>
                <w:color w:val="000000"/>
                <w:sz w:val="24"/>
              </w:rPr>
              <w:t>. obrigatoriamente deverá estar preenchido com zeros, quando posição 689 estiver preenchida com valor = a “1” Justiça Federal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a 71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ixar em branc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uso do declarante.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á “9”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rigatóri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6 e 2007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ISTRO TIPO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INFORMAÇÃO NÚMERO DO PROCESSO)</w:t>
      </w:r>
    </w:p>
    <w:p>
      <w:pPr>
        <w:pStyle w:val="Normal"/>
        <w:jc w:val="center"/>
        <w:rPr/>
      </w:pPr>
      <w:r>
        <w:rPr/>
        <w:t>(Somente para Instituições Financeiras designadas como Depositárias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2835"/>
        <w:gridCol w:w="1114"/>
        <w:gridCol w:w="2808"/>
      </w:tblGrid>
      <w:tr>
        <w:trPr>
          <w:trHeight w:val="190" w:hRule="atLeast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. seqüencial no arquiv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numeração será seqüencial e ininterrupta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7"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mero do Process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6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mero do process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ção obrigatória. Alinhar a direita, preenchendo com zeros a esquerda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a 6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 de Advogad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a 65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Será “1” para pessoa fís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2” para pessoa jurídica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Advogado/Esc. de Advocac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a 7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65 igual a “1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66 a 68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69 a 77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78 e 79 - D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65 igual a “2”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66 a 73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74 a 77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78 a 79 – DV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65 igual a “1”, estará completo com 11 dígitos, alinhado a direita preenchendo com zeros a esquerd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65 igual a “2”, estará completo com 14 dígitos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/Nome Empresarial do Advogado/Esc. De Advocac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a 13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o Nome/Nome Empresarial do Advogado/Esc. Advocacia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estar alinhado a esquerda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a 168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a 617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a 72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o uso do declarante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 para evitar problemas de conversão do Grande Porte para o Windows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– Zonado (*) C – Caracter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os-calendário 2006 e 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INFORMAÇÕES DOS BENEFICIÁRIOS)</w:t>
      </w:r>
    </w:p>
    <w:p>
      <w:pPr>
        <w:pStyle w:val="Normal"/>
        <w:jc w:val="center"/>
        <w:rPr/>
      </w:pPr>
      <w:r>
        <w:rPr/>
        <w:t>(Somente para Instituições Financeiras designadas como Depositárias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380"/>
        <w:gridCol w:w="1500"/>
        <w:gridCol w:w="1260"/>
        <w:gridCol w:w="1260"/>
        <w:gridCol w:w="1260"/>
        <w:gridCol w:w="1432"/>
      </w:tblGrid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8”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úmero do Processo 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26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úmero do process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ção obrigatória. Alinhar a direita, preenchendo com zeros a esquerda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a 30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espécie de beneficiári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a 31 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2” beneficiário pessoa jurídic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obrigatoriamente preenchido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a 45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34 –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5 a 43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4 a 45 – DV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jurídica, CNPJ (identificação da espécie de beneficiário igual a 2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39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0 a 43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4 a 45 – DV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a 105 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 pessoa física ou nome empresarial do beneficiário pessoa jurídic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inhar a esquerda.</w:t>
            </w:r>
          </w:p>
        </w:tc>
      </w:tr>
      <w:tr>
        <w:trPr>
          <w:trHeight w:val="3089" w:hRule="atLeast"/>
        </w:trPr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6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a 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a 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a 2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a 3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a 3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a 4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a 4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a 5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 a 5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a 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a 6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a 690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s Tributáve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1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a 1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a 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a 2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a 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a 3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a 3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a 4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a 4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 a 5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a 5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a 6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a 6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a 1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a 1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a 2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a 2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a 3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a 3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 a 4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a 4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a 4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 a 5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 a 5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 a 6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 a 67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a 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a 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a 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 a 2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 a 3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a 3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 a 4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 a 4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 a 5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 a 5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 a 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 a 6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 a 6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0" w:after="0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Z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1, especificar os rendimentos tributáveis, deduções e imposto retido referentes a cada um dos mese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2, especificar o rendimento tributável e o imposto retido referentes a cada um dos mese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 campo 13º obrigatoriamente deverá estar preenchido com zeros quando processo for referente à Justiça Federal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 a 691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0 (zero)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sempre 0 (zero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ara identificar o rendimento/imposto/dedução de beneficiári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essoa física e jurídica.</w:t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 a 699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a 729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40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6 e 2007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eneficiários com valores de imposto compensados em virtude de decisão judicial)</w:t>
      </w:r>
    </w:p>
    <w:p>
      <w:pPr>
        <w:pStyle w:val="Normal"/>
        <w:jc w:val="center"/>
        <w:rPr/>
      </w:pPr>
      <w:r>
        <w:rPr/>
        <w:t>(Somente para Instituições Financeiras designadas como Depositárias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080"/>
        <w:gridCol w:w="1440"/>
        <w:gridCol w:w="1080"/>
        <w:gridCol w:w="1440"/>
        <w:gridCol w:w="1080"/>
        <w:gridCol w:w="1612"/>
      </w:tblGrid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8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úmero do Processo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26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úmero do process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ão obrigatória. Alinhar a direita, preenchendo com zeros a esquerda</w:t>
            </w:r>
          </w:p>
        </w:tc>
      </w:tr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a 30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espécie de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a 31 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2” beneficiário pessoa juríd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obrigatoriamente preenchido</w:t>
            </w:r>
          </w:p>
        </w:tc>
      </w:tr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a 45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34 –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5 a 43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4 a 45 – DV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jurídica, CNPJ (identificação da espécie de beneficiário igual a 2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39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0 a 43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4 a 45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a 105 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 pessoa física ou nome empresarial do beneficiário pessoa juríd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nhar a esquerda.</w:t>
            </w:r>
          </w:p>
        </w:tc>
      </w:tr>
      <w:tr>
        <w:trPr>
          <w:trHeight w:val="2969" w:hRule="atLeast"/>
        </w:trPr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6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a 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a 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a 2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a 3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a 3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a 4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a 4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a 5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 a 5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a 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a 6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a 69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s Tributáve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1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a 1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a 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a 2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a 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a 3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a 3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a 4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a 4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 a 5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a 5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a 6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a 66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a 1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a 1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a 2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a 2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a 3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a 3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 a 4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a 4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a 4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 a 5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 a 5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 a 6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 a 675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a 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a 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a 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 a 2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 a 3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a 3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 a 4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 a 4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 a 5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 a 5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 a 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 a 6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 a 69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0" w:after="0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Z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1, especificar os rendimentos tributáveis, deduções e imposto retido referentes a cada um dos mese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2, especificar o rendimento tributável e o imposto retido referentes a cada um dos mese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 campo 13º obrigatoriamente deverá estar preenchido com zeros quando processo for referente à Justiça Federal.</w:t>
            </w:r>
          </w:p>
        </w:tc>
      </w:tr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 a 691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1 (um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sempre 1 (um) quando se tratar de beneficiários com valores de imposto compensado em virtude de decisão judicial (anos anteriores) e/ou compensação no ano calendário</w:t>
            </w:r>
          </w:p>
        </w:tc>
      </w:tr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 a 699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a 729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6 e 2007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eneficiários com rendimento/imposto cuja tributação está sob exigibilidade suspensa)</w:t>
      </w:r>
    </w:p>
    <w:p>
      <w:pPr>
        <w:pStyle w:val="Normal"/>
        <w:jc w:val="center"/>
        <w:rPr/>
      </w:pPr>
      <w:r>
        <w:rPr/>
        <w:t>(Somente para Instituições Financeiras designadas como Depositárias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200"/>
        <w:gridCol w:w="1320"/>
        <w:gridCol w:w="1080"/>
        <w:gridCol w:w="1440"/>
        <w:gridCol w:w="1080"/>
        <w:gridCol w:w="1792"/>
      </w:tblGrid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numeração será seqüencial e ininterrupta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8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úmero do Processo 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26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úmero do process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ão obrigatória. Alinhar a direita, preenchendo com zeros a esquerda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a 30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espécie de beneficiário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a 31 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2” beneficiário pessoa juríd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obrigatoriamente preenchido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a 45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34 –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5 a 43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4 a 45 – DV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jurídica, CNPJ (identificação da espécie de beneficiário igual a 2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39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0 a 43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4 a 45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a 104 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 pessoa física ou nome empresarial do beneficiário pessoa juríd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nhar a esquerda.</w:t>
            </w:r>
          </w:p>
        </w:tc>
      </w:tr>
      <w:tr>
        <w:trPr>
          <w:trHeight w:val="3039" w:hRule="atLeast"/>
        </w:trPr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6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a 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a 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a 2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a 3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a 3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a 4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a 4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a 5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 a 5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a 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a 6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a 690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s Tributáve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1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a 1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a 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a 2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a 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a 3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a 3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a 4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a 4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 a 5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a 5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a 6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a 66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a 1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a 1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a 2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a 2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a 3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a 3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 a 4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a 4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a 4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 a 5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 a 5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 a 6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 a 675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a 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a 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a 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 a 2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 a 3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a 3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 a 4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 a 4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 a 5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 a 5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 a 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 a 6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 a 69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0" w:after="0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1, especificar os rendimentos tributáveis, deduções e imposto retido referentes a cada um dos mese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2, especificar o rendimento tributável e o imposto retido referentes a cada um dos mese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 campo 13º obrigatoriamente deverá estar preenchido com zeros quando processo for referente à Justiça Federal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 a 691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2 (dois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sempre 2 (dois) quando se tratar de beneficiários com rendimento/imposto cuja tributação está sob exigibilidade suspensa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 a 699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a 729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8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rigatório. </w:t>
            </w:r>
          </w:p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Blockquot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os-calendário 2006 e 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eneficiários do imposto renda retido na fonte com depósito judicial)</w:t>
      </w:r>
    </w:p>
    <w:p>
      <w:pPr>
        <w:pStyle w:val="Normal"/>
        <w:jc w:val="center"/>
        <w:rPr/>
      </w:pPr>
      <w:r>
        <w:rPr/>
        <w:t>(Somente para Instituições Financeiras designadas como Depositárias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260"/>
        <w:gridCol w:w="1440"/>
        <w:gridCol w:w="1080"/>
        <w:gridCol w:w="1260"/>
        <w:gridCol w:w="1080"/>
        <w:gridCol w:w="1792"/>
      </w:tblGrid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numeração será seqüencial e ininterrupta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8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úmero do Processo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26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úmero do process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ão obrigatória. Alinhar a direita, preenchendo com zeros a esquerda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a 30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espécie de beneficiári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a 31 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2” beneficiário pessoa juríd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obrigatoriamente preenchido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a 45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34 – 000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>Posições 35 a 43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4 a 45 – DV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jurídica, CNPJ (identificação da espécie de beneficiário igual a 2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39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0 a 43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4 a 45 – DV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a 104 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 pessoa física ou nome empresarial do beneficiário pessoa jurídi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nhar a esquerda.</w:t>
            </w:r>
          </w:p>
        </w:tc>
      </w:tr>
      <w:tr>
        <w:trPr>
          <w:trHeight w:val="3040" w:hRule="atLeast"/>
        </w:trPr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6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a 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a 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a 2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a 3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a 3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a 4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a 4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a 5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 a 5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a 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a 6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a 69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s Tributáve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1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a 1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a 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a 2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a 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a 3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a 3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a 4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a 4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 a 5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a 5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a 6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a 66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a 1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a 1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a 2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a 2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a 3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a 3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 a 4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a 4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a 4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 a 5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 a 5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 a 6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 a 67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a 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a 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a 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 a 2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 a 3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a 3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 a 4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 a 4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 a 5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 a 5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 a 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 a 6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 a 69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0" w:after="0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1, especificar os rendimentos tributáveis, deduções e imposto retido referentes a cada um dos mese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2, especificar o rendimento tributável e o imposto retido referentes a cada um dos mese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 campo 13º obrigatoriamente deverá estar preenchido com zeros quando processo for referente à Justiça Federal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 a 691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3 (três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sempre 3 (três) quando se tratar de beneficiários com depósito judicial relativo ao imposto de renda retido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 a 69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a 72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Z - Zonado (*) C – Caracter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os-calendário 2006 e 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OTALIZAÇÕES)</w:t>
      </w:r>
    </w:p>
    <w:p>
      <w:pPr>
        <w:pStyle w:val="Normal"/>
        <w:jc w:val="center"/>
        <w:rPr/>
      </w:pPr>
      <w:r>
        <w:rPr/>
        <w:t>(Somente para Instituições Financeiras designadas como Depositárias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260"/>
        <w:gridCol w:w="1440"/>
        <w:gridCol w:w="1080"/>
        <w:gridCol w:w="1080"/>
        <w:gridCol w:w="1080"/>
        <w:gridCol w:w="1972"/>
      </w:tblGrid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úmero do Processo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26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úmero do process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 xml:space="preserve">Informação obrigatória. Alinhar </w:t>
            </w: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 xml:space="preserve"> direita, preenchendo com zeros </w:t>
            </w: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</w:rPr>
              <w:t xml:space="preserve"> esquerda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a 30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de registros Tipo “8” informados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a 38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de registros Tipo “8” informado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iller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a 105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6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a 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a 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a 2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a 3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a 3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a 4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a 4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a 5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 a 5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a 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a 6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a 69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s Tributáve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a 1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a 1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a 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a 2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a 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a 3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a 3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a 4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a 4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 a 5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a 5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a 6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a 66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a 1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a 1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a 2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a 2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a 3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a 3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 a 4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a 4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a 4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 a 5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 a 5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 a 6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 a 67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a 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a 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a 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 a 2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 a 3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a 3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 a 4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 a 4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 a 5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 a 5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 a 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 a 6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 a 69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0" w:after="0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Z</w:t>
            </w:r>
          </w:p>
        </w:tc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1, especificar os rendimentos tributáveis, deduções e imposto retido referentes a cada um dos mese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2, especificar o rendimento tributável e o imposto retido referentes a cada um dos mese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 campo 13º obrigatoriamente deverá estar preenchido com zeros quando processo for referente à Justiça Federal.</w:t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 a 700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 a 729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 evitar problemas de conversão do Grande Porte para o Windows.</w:t>
            </w:r>
          </w:p>
        </w:tc>
      </w:tr>
    </w:tbl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*) Z - Zonado (*) C – Caracter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480" w:after="60"/>
      <w:outlineLvl w:val="1"/>
    </w:pPr>
    <w:rPr>
      <w:rFonts w:ascii="Arial" w:hAnsi="Arial" w:cs="Arial"/>
      <w:b/>
      <w:i/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360" w:after="6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jc w:val="center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outlineLvl w:val="8"/>
    </w:pPr>
    <w:rPr>
      <w:b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Arial" w:hAnsi="Arial" w:cs="Arial"/>
      <w:b/>
      <w:i w:val="false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3">
    <w:name w:val="WW8Num48z3"/>
    <w:qFormat/>
    <w:rPr>
      <w:rFonts w:ascii="Arial" w:hAnsi="Arial" w:cs="Arial"/>
      <w:b/>
      <w:i w:val="false"/>
      <w:color w:val="000000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Refdecomentrio">
    <w:name w:val="WW-Ref. de comentário"/>
    <w:basedOn w:val="WW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tLeast" w:line="240" w:before="120" w:after="12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keepLines/>
      <w:widowControl w:val="false"/>
      <w:suppressAutoHyphens w:val="true"/>
      <w:spacing w:lineRule="atLeast" w:line="240" w:before="0" w:after="120"/>
      <w:ind w:left="720" w:hanging="0"/>
      <w:jc w:val="left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emrecuo">
    <w:name w:val="Normal sem recuo"/>
    <w:basedOn w:val="Normal"/>
    <w:qFormat/>
    <w:pPr>
      <w:spacing w:before="120" w:after="60"/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284"/>
    </w:pPr>
    <w:rPr>
      <w:rFonts w:ascii="Arial" w:hAnsi="Arial" w:cs="Arial"/>
      <w:szCs w:val="20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60"/>
    </w:pPr>
    <w:rPr>
      <w:rFonts w:ascii="Arial" w:hAnsi="Arial" w:cs="Arial"/>
      <w:shadow/>
      <w:sz w:val="20"/>
      <w:szCs w:val="20"/>
    </w:rPr>
  </w:style>
  <w:style w:type="paragraph" w:styleId="Mensagem">
    <w:name w:val="mensagem"/>
    <w:basedOn w:val="TextBody"/>
    <w:qFormat/>
    <w:pPr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Recuodecorpodetexto3">
    <w:name w:val="Recuo de corpo de texto 3"/>
    <w:basedOn w:val="Normal"/>
    <w:qFormat/>
    <w:pPr>
      <w:ind w:firstLine="284"/>
    </w:pPr>
    <w:rPr>
      <w:szCs w:val="20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apa">
    <w:name w:val="Capa"/>
    <w:qFormat/>
    <w:pPr>
      <w:widowControl/>
      <w:suppressAutoHyphens w:val="true"/>
      <w:bidi w:val="0"/>
    </w:pPr>
    <w:rPr>
      <w:rFonts w:ascii="Arial Black" w:hAnsi="Arial Black" w:eastAsia="Times New Roman" w:cs="Arial Black"/>
      <w:color w:val="auto"/>
      <w:sz w:val="52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108" w:right="34" w:hanging="0"/>
      <w:jc w:val="center"/>
    </w:pPr>
    <w:rPr>
      <w:rFonts w:ascii="Arial" w:hAnsi="Arial" w:cs="Arial"/>
      <w:b/>
      <w:sz w:val="20"/>
      <w:szCs w:val="20"/>
    </w:rPr>
  </w:style>
  <w:style w:type="paragraph" w:styleId="TtuloCapa">
    <w:name w:val="Título Capa"/>
    <w:basedOn w:val="Heading"/>
    <w:qFormat/>
    <w:pPr>
      <w:keepNext w:val="false"/>
      <w:widowControl w:val="false"/>
      <w:suppressAutoHyphens w:val="true"/>
      <w:autoSpaceDE w:val="true"/>
      <w:spacing w:lineRule="auto" w:line="240" w:before="0" w:after="120"/>
      <w:jc w:val="right"/>
    </w:pPr>
    <w:rPr>
      <w:rFonts w:ascii="Arial" w:hAnsi="Arial" w:cs="Arial"/>
      <w:bCs w:val="false"/>
      <w:color w:val="FFFFFF"/>
      <w:sz w:val="52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tLeast" w:line="240"/>
      <w:ind w:left="1134" w:hanging="0"/>
    </w:pPr>
    <w:rPr>
      <w:szCs w:val="20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tLeast" w:line="240"/>
    </w:pPr>
    <w:rPr>
      <w:szCs w:val="20"/>
    </w:rPr>
  </w:style>
  <w:style w:type="paragraph" w:styleId="Capa1">
    <w:name w:val="capa1"/>
    <w:basedOn w:val="TtuloCapa"/>
    <w:qFormat/>
    <w:pPr>
      <w:spacing w:before="0" w:after="60"/>
      <w:ind w:right="556" w:hanging="0"/>
    </w:pPr>
    <w:rPr/>
  </w:style>
  <w:style w:type="paragraph" w:styleId="Capa2">
    <w:name w:val="capa2"/>
    <w:basedOn w:val="TtuloCapa"/>
    <w:qFormat/>
    <w:pPr>
      <w:spacing w:before="0" w:after="60"/>
      <w:ind w:right="556" w:hanging="0"/>
    </w:pPr>
    <w:rPr>
      <w:sz w:val="44"/>
    </w:rPr>
  </w:style>
  <w:style w:type="paragraph" w:styleId="Capa3">
    <w:name w:val="capa3"/>
    <w:basedOn w:val="Normal"/>
    <w:qFormat/>
    <w:pPr>
      <w:widowControl w:val="false"/>
      <w:suppressAutoHyphens w:val="true"/>
      <w:spacing w:lineRule="atLeast" w:line="240" w:before="120" w:after="0"/>
      <w:ind w:right="556" w:hanging="0"/>
      <w:jc w:val="right"/>
    </w:pPr>
    <w:rPr>
      <w:rFonts w:ascii="Arial" w:hAnsi="Arial" w:cs="Arial"/>
      <w:b/>
      <w:color w:val="FFFFFF"/>
      <w:sz w:val="32"/>
      <w:szCs w:val="20"/>
    </w:rPr>
  </w:style>
  <w:style w:type="paragraph" w:styleId="SeEspSemAntes">
    <w:name w:val="SeEspSemAntes"/>
    <w:basedOn w:val="Normal"/>
    <w:next w:val="Normal"/>
    <w:qFormat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jc w:val="both"/>
    </w:pPr>
    <w:rPr>
      <w:sz w:val="20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PSDSCorpodeTexto">
    <w:name w:val="PSDS - Corpo de Texto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PSDSMarcadores">
    <w:name w:val="PSDS - Marcadores"/>
    <w:basedOn w:val="PSDSCorpodeTexto"/>
    <w:qFormat/>
    <w:pPr>
      <w:spacing w:before="40" w:after="40"/>
    </w:pPr>
    <w:rPr>
      <w:b/>
      <w:sz w:val="24"/>
    </w:rPr>
  </w:style>
  <w:style w:type="paragraph" w:styleId="PSDSTitulo">
    <w:name w:val="PSDS - Titulo"/>
    <w:basedOn w:val="Normal"/>
    <w:qFormat/>
    <w:pPr>
      <w:suppressAutoHyphens w:val="true"/>
      <w:spacing w:before="240" w:after="240"/>
    </w:pPr>
    <w:rPr>
      <w:rFonts w:ascii="Arial" w:hAnsi="Arial" w:cs="Arial"/>
      <w:b/>
      <w:bCs/>
      <w:sz w:val="44"/>
      <w:szCs w:val="20"/>
    </w:rPr>
  </w:style>
  <w:style w:type="paragraph" w:styleId="Contedodamoldura">
    <w:name w:val="Conteúdo da moldura"/>
    <w:basedOn w:val="TextBody"/>
    <w:qFormat/>
    <w:pPr>
      <w:keepLines/>
      <w:widowControl w:val="false"/>
      <w:suppressAutoHyphens w:val="tru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TextBody"/>
    <w:qFormat/>
    <w:pPr>
      <w:keepLines/>
      <w:widowControl w:val="false"/>
      <w:suppressLineNumbers/>
      <w:suppressAutoHyphens w:val="tru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9:00Z</dcterms:created>
  <dc:creator>Tania Colares</dc:creator>
  <dc:description/>
  <cp:keywords/>
  <dc:language>en-US</dc:language>
  <cp:lastModifiedBy>Receita Federal</cp:lastModifiedBy>
  <cp:lastPrinted>2006-11-23T09:39:00Z</cp:lastPrinted>
  <dcterms:modified xsi:type="dcterms:W3CDTF">2012-03-27T15:09:00Z</dcterms:modified>
  <cp:revision>2</cp:revision>
  <dc:subject/>
  <dc:title>REGISTRO TIPO 1</dc:title>
</cp:coreProperties>
</file>