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69" w:dyaOrig="15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95pt;margin-top:-20.95pt;width:543.95pt;height:791.5pt;mso-wrap-distance-left:42.55pt;mso-wrap-distance-right:42.5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5180552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2:00Z</dcterms:created>
  <dc:creator>SRF</dc:creator>
  <dc:description/>
  <cp:keywords/>
  <dc:language>en-US</dc:language>
  <cp:lastModifiedBy>Receita Federal</cp:lastModifiedBy>
  <dcterms:modified xsi:type="dcterms:W3CDTF">2012-03-23T20:12:00Z</dcterms:modified>
  <cp:revision>2</cp:revision>
  <dc:subject/>
  <dc:title/>
</cp:coreProperties>
</file>