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02" w:hanging="0"/>
        <w:rPr>
          <w:lang w:val="en-US" w:eastAsia="en-US"/>
        </w:rPr>
      </w:pPr>
      <w:r>
        <w:rPr>
          <w:lang w:val="en-US" w:eastAsia="en-US"/>
        </w:rPr>
        <w:object w:dxaOrig="10369" w:dyaOrig="15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55pt;margin-top:-20.95pt;width:529.8pt;height:80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8448879" r:id="rId2"/>
        </w:object>
        <w:object w:dxaOrig="5970" w:dyaOrig="14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85pt;margin-top:-13.75pt;width:230.4pt;height:57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57528062" r:id="rId4"/>
        </w:obje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0:12:00Z</dcterms:created>
  <dc:creator>SRF</dc:creator>
  <dc:description/>
  <cp:keywords/>
  <dc:language>en-US</dc:language>
  <cp:lastModifiedBy>Receita Federal</cp:lastModifiedBy>
  <cp:lastPrinted>2003-01-15T11:33:00Z</cp:lastPrinted>
  <dcterms:modified xsi:type="dcterms:W3CDTF">2012-03-23T20:12:00Z</dcterms:modified>
  <cp:revision>2</cp:revision>
  <dc:subject/>
  <dc:title/>
</cp:coreProperties>
</file>