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XO I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EIRO DE PREENCHIMENTO DA DECLARAÇÃO D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SITO ADUANEIRO INTERNACIO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SIL - VENEZUEL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 - NA FOLHA DE ROST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mpo referente ao número de registro da declaração será preenchido pela unidade da Receita Federal do Brasil de partid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campo referente à Página deverá ser preenchido no caso de existir folha de continuação, sendo regra para quantificação do número de folhas, o número 1 seguido de barra e do número referente à quantidade total de folhas que perfazem o jogo completo da declar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, deve ser informado o nome, o endereço e o número de inscrição no Cadastro Nacional de Pessoa Jurídica (CNPJ) do transport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2, deve ser identificada a pessoa que elabora a declaração, podendo ser o transportador, o exportador, o representante legal, ou qualquer beneficiário de conformidade com a legisl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3, deve ser informado o nome e o endereço do remetente das mercador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4, deve ser informado o nome e o endereço do destinatário das mercador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5, deve ser informado o nome e o endereço do consignatário das mercador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6, deve ser informado o país, a cidade e a unidade de partida onde é iniciada a operação de trânsito aduaneiro internacional, e, ainda, no caso de declaração elaborada no Brasil, o código do recinto aduaneir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7, deve ser informado o país, a cidade e a unidade aduaneira de saída por onde será transposta a fronteira. No caso de declaração elaborada no Brasil, deve ser informada a IRF/Pacaraim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8, deve ser informado o país, a cidade, e a unidade aduaneira de fronteira de entrada por onde dar-se-á a entrada do veículo no país de destino. No caso de declaração elaborada no Brasil, deve ser informada a Alfândega de Santa Elena de Uaire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9, deve ser informado o país, a cidade, e a unidade de destino onde será concluída a operação de trânsito aduaneiro internacio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0, deve ser informado o país do qual as mercadorias são originár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1, deve ser informado o registro do veículo transportador junto às autoridades de trânsi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2, deve ser informado nos casos em que o caminhão ou trator tracionar um reboque ou semi-reboque. Deve ser indicado, ainda, o número da placa junto às autoridades de trânsi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3, deve ser informado o número do manifesto internacional de carga, inclusive se houver mais de u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4, deve ser informado o número de identificação do contêin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5, deve ser informado o número identificador dos lacres aplicados na unidade de transporte ou nos volumes, no caso de unidade aber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6, deve ser informado o número do conhecimento rodoviário de transporte internacio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7, devem ser descritas, resumidamente, as mercador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18, deve ser informado o tipo de embalagem e, quando for o caso, a marca ou número dos volum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19, deve ser informada a quantidade de volum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20, devem ser informados os pesos bruto e líquido em quilograma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21, volume, deve ser informado na unidade de medida comer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22, deve ser informado a forma de comercialização (INCOTERMS), os valores das mercadorias, do frete e do seguro, expressos em dólar dos Estados Unidos da América. Somente preencher os valores para frete e seguro para os casos em que o valor da fatura não seja CIF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parte referente ao “Total”, devem ser informados os totais dos pesos bruto e líquido em quilogramas, e do volume na unidade de medi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23, deve ser preenchido com a assinatura do declarante, com a data e o carimb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24, campo reservado à prestação de outras informações pela alfândega de partida. No caso de declaração elaborada no Brasil, a unidade da RFB de partida deve informar a rota e o prazo máximo para ser completado o transporte das mercadorias no território nacio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 25, deve ser informado o número da fatura e, quando for o caso, do certificado de origem, assim como qualquer outro documento exigido pela legislação de cada paí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26, deve ser preenchido com a assinatura e o carimbo da autoridade aduaneira interveniente da unidade de partida, e data da declar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I - NO VERSO DO FORMULÁRI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verso do formulário contém os quadros destinados aos registros das autoridades aduaneiras: da alfândega de fronteira de saída, do país de partida da mercadoria; e das alfândegas de fronteira de entrada e de destino, do país de destino da mercador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FOLHA DE CONTINUAÇÃO DO FORMULÁRI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os 16 a 22, estes campos serão preenchidos da mesma forma da folha de frente do formul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eencher os quadros “total da folha” e “total acumulado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237" w:leader="none"/>
      </w:tabs>
      <w:jc w:val="both"/>
    </w:pPr>
    <w:rPr>
      <w:rFonts w:eastAsia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2:00Z</dcterms:created>
  <dc:creator>Caty Martin Facorro</dc:creator>
  <dc:description/>
  <cp:keywords/>
  <dc:language>en-US</dc:language>
  <cp:lastModifiedBy>Receita Federal</cp:lastModifiedBy>
  <cp:lastPrinted>2005-09-02T08:28:00Z</cp:lastPrinted>
  <dcterms:modified xsi:type="dcterms:W3CDTF">2012-03-23T15:22:00Z</dcterms:modified>
  <cp:revision>2</cp:revision>
  <dc:subject/>
  <dc:title>Se procede a la discusión de los campos que conformarán el formulario homologado entre ambos países para la declaración de trá</dc:title>
</cp:coreProperties>
</file>