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autoSpaceDE w:val="true"/>
        <w:spacing w:lineRule="auto" w:line="240" w:before="0" w:after="0"/>
        <w:rPr>
          <w:bCs w:val="false"/>
        </w:rPr>
      </w:pPr>
      <w:r>
        <w:rPr>
          <w:bCs w:val="false"/>
        </w:rPr>
        <w:t>Anexo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Leiaute do arquivo magnético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EGISTRO TIPO 1</w:t>
      </w:r>
    </w:p>
    <w:p>
      <w:pPr>
        <w:pStyle w:val="Normal"/>
        <w:jc w:val="center"/>
        <w:rPr/>
      </w:pPr>
      <w:r>
        <w:rPr/>
        <w:t>(INFORMAÇÕES DO DECLARANTE)</w:t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2835"/>
        <w:gridCol w:w="951"/>
        <w:gridCol w:w="2971"/>
      </w:tblGrid>
      <w:tr>
        <w:trPr>
          <w:trHeight w:val="397" w:hRule="atLeast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 a partir de 00000001, independente do Tip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1"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sempre o primeiro registro da declaraçã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0 a 12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3 a 21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22 e 23 - D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,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, estará completo com 14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arqui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Dirf"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-Calend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31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 2000, 2001, 2002, 2003, 2004 e 2005. 2006.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 a que se refere a declara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/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a 3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 o tipo da declaração, da seguinte maneir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– ORIGINAL, quando a declaração estiver sendo apresentada pela primeira ve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 – RETIFICADORA, para alteração de declaração já apresentada.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 campo é obrigatório e preenchido com letra maiúscul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caso de EXCLUSÃO da declaração, basta informar o registro Tipo 1 (com R na posição 32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 da Declar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a 3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1" para declaração norm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2" extinção/encerramento de espólio/saída definitiva do paí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a 3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1" para pessoa física; 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2" para Pessoa Jurídica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za do declarante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a 35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anos-calendário  até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0"</w:t>
            </w:r>
            <w:r>
              <w:rPr>
                <w:color w:val="000000"/>
              </w:rPr>
              <w:t xml:space="preserve"> para Pessoa Jurídica de direito privado, exceto instituição administradora de fundo ou clube de investiment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1"</w:t>
            </w:r>
            <w:r>
              <w:rPr>
                <w:color w:val="000000"/>
              </w:rPr>
              <w:t xml:space="preserve"> para Órgãos, Autarquias e Fundações da Administração Pública Federal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2"</w:t>
            </w:r>
            <w:r>
              <w:rPr>
                <w:color w:val="000000"/>
              </w:rPr>
              <w:t xml:space="preserve"> para Órgãos, Autarquias e Fundações da Administração Pública Estadual ou Municipal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3"</w:t>
            </w:r>
            <w:r>
              <w:rPr>
                <w:color w:val="000000"/>
              </w:rPr>
              <w:t xml:space="preserve"> para Instituição Administradora de Fundo ou Clube de Investiment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“8”</w:t>
            </w:r>
            <w:r>
              <w:rPr>
                <w:color w:val="000000"/>
              </w:rPr>
              <w:t xml:space="preserve"> Outra (uso restrit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 xml:space="preserve">“9” </w:t>
            </w:r>
            <w:r>
              <w:rPr>
                <w:color w:val="000000"/>
              </w:rPr>
              <w:t>para PF.</w:t>
            </w:r>
          </w:p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partir ano-calendário 20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0"</w:t>
            </w:r>
            <w:r>
              <w:rPr>
                <w:color w:val="000000"/>
              </w:rPr>
              <w:t xml:space="preserve"> para Pessoa Jurídica de direito privado, exceto instituição administr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1"</w:t>
            </w:r>
            <w:r>
              <w:rPr>
                <w:color w:val="000000"/>
              </w:rPr>
              <w:t xml:space="preserve"> para órgãos, autarquias e fundações da administração pública federal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2"</w:t>
            </w:r>
            <w:r>
              <w:rPr>
                <w:color w:val="000000"/>
              </w:rPr>
              <w:t xml:space="preserve"> para órgãos, autarquias e fundações da administração pública estadual ou municipal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3"</w:t>
            </w:r>
            <w:r>
              <w:rPr>
                <w:color w:val="000000"/>
              </w:rPr>
              <w:t xml:space="preserve"> para instituição administr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4"</w:t>
            </w:r>
            <w:r>
              <w:rPr>
                <w:color w:val="000000"/>
              </w:rPr>
              <w:t xml:space="preserve"> para Pessoa Jurídica de Sociedade de Economia mista ou Empresa pública Federal, administr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 xml:space="preserve">"5" </w:t>
            </w:r>
            <w:r>
              <w:rPr>
                <w:color w:val="000000"/>
              </w:rPr>
              <w:t>para Pessoa Jurídica de Economia Mista ou Empresa Pública federal, exceto administr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6"</w:t>
            </w:r>
            <w:r>
              <w:rPr>
                <w:color w:val="000000"/>
              </w:rPr>
              <w:t xml:space="preserve"> para Pessoa Jurídica de Economia mista  e Empresa Pública estadual ou municipal, administr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7"</w:t>
            </w:r>
            <w:r>
              <w:rPr>
                <w:color w:val="000000"/>
              </w:rPr>
              <w:t xml:space="preserve"> para Pessoa Jurídica de economia mista e Empresa Púbica estadual ou municipal, exceto administradora de fundo ou clube de investiment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“8</w:t>
            </w:r>
            <w:r>
              <w:rPr>
                <w:color w:val="000000"/>
              </w:rPr>
              <w:t>” Outra (uso restrit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rá </w:t>
            </w:r>
            <w:r>
              <w:rPr>
                <w:b/>
                <w:color w:val="000000"/>
              </w:rPr>
              <w:t>"9"</w:t>
            </w:r>
            <w:r>
              <w:rPr>
                <w:color w:val="000000"/>
              </w:rPr>
              <w:t xml:space="preserve"> para PF.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artesuperiorzdoformulrio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z w:val="24"/>
                <w:szCs w:val="24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tençã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relativamente a natureza do declarante “8” esclarecemos:</w:t>
            </w:r>
          </w:p>
          <w:p>
            <w:pPr>
              <w:pStyle w:val="Normalsemrecuo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natureza de uso restrito, declaraçã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verá ser entregue na SRF;</w:t>
            </w:r>
          </w:p>
          <w:p>
            <w:pPr>
              <w:pStyle w:val="Normalsemrecuo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para declarante que alterou sua natureza jurídica em relação ao ano-calendári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 que implique em mudança da natureza do declarante na ficha Informações da Dirf</w:t>
            </w:r>
          </w:p>
          <w:p>
            <w:pPr>
              <w:pStyle w:val="Normalsemrecuo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para declarante que mudou natureza sua natureza jurídica de órgão público para privado, ou vice-versa. Aplica-se  ainda para mudanças entre as esferas governamentais da federação. Por exemplo órgão público ou pessoa jurídica de direito privado estadual ou municipal que passou a ser federal, ou vice-versa.  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Tipo de Rendimento/Impost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a 3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0" quando nenhum beneficiário possuir valor para Rendimento / Imposto com exigibilidade suspensa / Compensação em virtude de decisão judicial / depósito judici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1" quando pelo menos um beneficiário possuir valor para Rendimento / Imposto com exigibilidade suspensa / Compensação em virtude de decisão judicial/depósito judicial.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ser colocado obrigatoriamente no registro tipo 1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 de referên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a 4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sempre 2006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dor de declarante Deposit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a 41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á “0” quando declarante </w:t>
            </w:r>
            <w:r>
              <w:rPr>
                <w:b/>
                <w:color w:val="000000"/>
              </w:rPr>
              <w:t>NÃO</w:t>
            </w:r>
            <w:r>
              <w:rPr>
                <w:color w:val="000000"/>
              </w:rPr>
              <w:t xml:space="preserve"> for Depositário de crédito decorrente de decisão judi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á “1” quando declarante for Depositário de crédito decorrente de decisão judicial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 a 4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branco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/ Nome empresarial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o nome / nome empresarial do Declarante.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estar alinhado à esquerd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 Responsável perante o CNP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ser informado o número de inscrição no CPF, constante do comprovante de inscrição e de situação cadastral, do responsável pela empresa perante o CNPJ.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obrigatoriamente estar preenchi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declarante PF deverá estar preenchido com espaços em branc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do evento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a 121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ser informada a data do evento, dd/mm/aaa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 estar sempre preenchido com a data do evento, nos casos de situação espe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xtinção/saída definitiva do país/encerramento de espólio)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 de event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a 12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- Será “ Encerramento de espólio”;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2 - Será “Saída definitiva do país”. 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 demais casos preencher com branc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 a 16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mero do recibo da última declaração entregu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a 17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verá ser informado com o número do recibo da última declaração entregue. 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a declaração for original ou anterior ao ano-calendário 2002 deverá ser preenchido com brancos, se a declaração for retificadora a partir de 2002 deverá ser preenchid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a 405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a 41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 do responsável pelo preenchimento da declaração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obrigatóri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a 47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responsável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 estar alinhado á esquerd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D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a 48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D do telefone do responsável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a 48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do telefone do responsável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l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a 49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do ramal do responsável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cional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a 50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fax do responsável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cional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a 55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do responsável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cional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a 717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a 72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– Zonado (*) C – Carac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2</w:t>
      </w:r>
    </w:p>
    <w:p>
      <w:pPr>
        <w:pStyle w:val="Normal"/>
        <w:jc w:val="center"/>
        <w:rPr/>
      </w:pPr>
      <w:r>
        <w:rPr/>
        <w:t>(INFORMAÇÕES DOS BENEFICIÁRIOS)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080"/>
        <w:gridCol w:w="1080"/>
        <w:gridCol w:w="1080"/>
        <w:gridCol w:w="953"/>
        <w:gridCol w:w="2572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 igual a 1 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calendári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espécie de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 beneficiário Pessoa Juríd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40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9 a 36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7 a 40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artesuperiorzdoformulrio"/>
              <w:widowControl w:val="false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z w:val="24"/>
                <w:szCs w:val="24"/>
              </w:rPr>
              <w:t>Z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 pessoa física ou nome empresarial do beneficiário Pessoa Juríd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6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Z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e identificação de espécie de beneficiário igual a 1, especificar os rendimentos tributáveis, deduções e imposto retido referentes a cada um dos meses e 13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Salári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2, especificar o rendimento tributável e o imposto retido referentes a cada um dos meses, preenchendo com zeros os campo relativos a deduções e 13º. Salári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0 (zero)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sempre 0 (zero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ara identificar o rendimento/imposto/dedução de beneficiári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essoa física e jurídic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697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2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5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</w:p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lockquote"/>
        <w:ind w:left="720" w:right="720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STRO TIPO 2</w:t>
      </w:r>
    </w:p>
    <w:p>
      <w:pPr>
        <w:pStyle w:val="Normal"/>
        <w:jc w:val="center"/>
        <w:rPr/>
      </w:pPr>
      <w:r>
        <w:rPr/>
        <w:t>(Beneficiários com valores DE IMPOSTO compensados em virtude de decisão judicial)</w:t>
      </w:r>
    </w:p>
    <w:tbl>
      <w:tblPr>
        <w:tblW w:w="94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260"/>
        <w:gridCol w:w="1260"/>
        <w:gridCol w:w="1080"/>
        <w:gridCol w:w="953"/>
        <w:gridCol w:w="2160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"2"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 igual a 1 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stará obrigatoriamente preenchido com os códigos. Consultar Tabela de Códigos de Retenção de IRRF contida na I.N. SRF relativa ao ano- calendário. 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rá “1” Beneficiário pessoa fís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me do beneficiário pessoa fís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valores compensado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de imposto compensados em virtude de decisão judici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 anos anterior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ores de imposto compensados em virtude de decisão judicial no ano calendár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pecificar os valores de imposto compensados em virtude de decisão judicial de anos anteriores e do ano calendári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3ª coluna deverá ser preenchida com zer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1 (um)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widowControl w:val="false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Será sempre 1 (um) quando se tratar de beneficiários com valores de imposto compensado em virtude de decisão judicial (anos anteriores) e/ou compensação no ano-calendári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6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  <w:r>
        <w:br w:type="page"/>
      </w:r>
    </w:p>
    <w:p>
      <w:pPr>
        <w:pStyle w:val="Blockquote"/>
        <w:ind w:left="720" w:right="720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STRO TIPO 2</w:t>
      </w:r>
    </w:p>
    <w:p>
      <w:pPr>
        <w:pStyle w:val="Normal"/>
        <w:jc w:val="center"/>
        <w:rPr/>
      </w:pPr>
      <w:r>
        <w:rPr/>
        <w:t>(Beneficiários com rendimento/imposto cuja tributação está sob exigibilidade suspensa)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260"/>
        <w:gridCol w:w="1260"/>
        <w:gridCol w:w="1260"/>
        <w:gridCol w:w="953"/>
        <w:gridCol w:w="2032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2"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 igual a 1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rá obrigatoriamente preenchido com os códigos. Consultar Tabela de códigos de Retenção de IRRF contida na I.N. SRF relativa ao ano- calendário. 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rá “1” beneficiário pessoa fís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me do beneficiário pessoa fís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uja Tributação está sob Exigibilidade Suspensa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duçã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osto Retid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Z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rendimentos, deduções e imposto dos rendimentos pagos cuja Tributação está sob exigibilidade suspensa em cada um dos meses e 13º salá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Mensagem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2 (dois)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Será sempre 2 (dois) quando se tratar de beneficiários com rendimento/imposto cuja tributação está sob exigibilidade suspens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2</w:t>
      </w:r>
    </w:p>
    <w:p>
      <w:pPr>
        <w:pStyle w:val="Normal"/>
        <w:jc w:val="center"/>
        <w:rPr/>
      </w:pPr>
      <w:r>
        <w:rPr/>
        <w:t>(Beneficiários do imposto renda retido na fonte com depósito judicial)</w:t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74"/>
        <w:gridCol w:w="1086"/>
        <w:gridCol w:w="993"/>
        <w:gridCol w:w="1167"/>
        <w:gridCol w:w="953"/>
        <w:gridCol w:w="2879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2"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 igual a 1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rá obrigatoriamente preenchido para os códigos. Consultar Tabela de Códigos de Retenção de IRRF contida na I.N. SRF relativa ao ano- calendário. 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depósito judici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ósito judicial d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de renda retido na fon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valores referentes ao depósito judicial do imposto de renda retido na fonte mês a mê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ª e a 3ª coluna deverão estar preenchidas com zer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3 (três)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Será sempre 3 (três) quando se tratar de beneficiários com depósito judicial relativo ao imposto de renda retido 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3</w:t>
      </w:r>
    </w:p>
    <w:p>
      <w:pPr>
        <w:pStyle w:val="Normal"/>
        <w:jc w:val="center"/>
        <w:rPr/>
      </w:pPr>
      <w:r>
        <w:rPr/>
        <w:t>(TOTALIZAÇÕES)</w:t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74"/>
        <w:gridCol w:w="992"/>
        <w:gridCol w:w="992"/>
        <w:gridCol w:w="1082"/>
        <w:gridCol w:w="953"/>
        <w:gridCol w:w="2971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de seqüência do registro no arquiv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3"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0 a 12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3 a 21 Nº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22 e 23 - D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-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, do registro tipo “1”   estará completo com 11 dígi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, do registro tipo “1” estará completo com 14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2 informados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35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2 informados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a 102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das 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ma das posições mês a mês dos valores das colunas (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,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 e 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.) dos registros tipo 2 do mesmo código. 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717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a 729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06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9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</w:p>
    <w:p>
      <w:pPr>
        <w:pStyle w:val="Blockquot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Blockquot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lockquot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STRO TIPO 4</w:t>
      </w:r>
    </w:p>
    <w:p>
      <w:pPr>
        <w:pStyle w:val="Normal"/>
        <w:jc w:val="center"/>
        <w:rPr/>
      </w:pPr>
      <w:r>
        <w:rPr/>
        <w:t>(Informações do fundo ou clube de investimento)</w:t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74"/>
        <w:gridCol w:w="2886"/>
        <w:gridCol w:w="953"/>
        <w:gridCol w:w="2878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4"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sempre o primeiro registro de cada fundo ou clube de investiment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.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42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empresarial do fundo ou clube de investimento.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o nome empresarial do fundo ou clube de investimento.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estar alinhado à esquerd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a 552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a 717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a 729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2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*) Z - Zonado (*) C – Caracter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5</w:t>
      </w:r>
    </w:p>
    <w:p>
      <w:pPr>
        <w:pStyle w:val="Normal"/>
        <w:jc w:val="center"/>
        <w:rPr/>
      </w:pPr>
      <w:r>
        <w:rPr/>
        <w:t>(Informações dos beneficiários do fundo ou clube de investimento)</w:t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74"/>
        <w:gridCol w:w="1086"/>
        <w:gridCol w:w="993"/>
        <w:gridCol w:w="1167"/>
        <w:gridCol w:w="953"/>
        <w:gridCol w:w="2699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5"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espécie de beneficiári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 beneficiário pessoa fís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2” beneficiário Pessoa Juríd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6 –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7 a 40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-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/nome empresarial do beneficiári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 ou nome empresarial do beneficiário  Pessoa Juríd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rendimentos tributáveis, e imposto retido referentes a cada um dos mes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 campos dedução e 13º obrigatoriamente deverão estar preenchidos com zeros.</w:t>
            </w:r>
          </w:p>
          <w:p>
            <w:pPr>
              <w:pStyle w:val="Normalsemrecuo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so em algum mês não haja nenhum valor a declarar, o campo respectivo deverá estar zerado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0 (zero)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sempre 0 (zer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ara identificar o rendimento/imposto/dedução de beneficiári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essoa física e jurídica.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napToGrid w:val="false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0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5</w:t>
      </w:r>
    </w:p>
    <w:p>
      <w:pPr>
        <w:pStyle w:val="Normal"/>
        <w:jc w:val="center"/>
        <w:rPr/>
      </w:pPr>
      <w:r>
        <w:rPr/>
        <w:t>(Beneficiários de fundo ou clube de investimento com valores DO IMPOSTO compensado em virtude de decisão judicial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086"/>
        <w:gridCol w:w="1080"/>
        <w:gridCol w:w="1232"/>
        <w:gridCol w:w="1207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5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 com o código  . Consultar Tabela de Códigos de Retenção de IRRF contida na I.N. SRF relativa ao ano- calendári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 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n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valores compensado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es do imposto compensado relativos a anos anteriore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ores do imposto compensado relativos ao ano calendár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valores do imposto compensado em virtude de decisão judicial de anos anteriores e no ano calendá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3ª coluna deverá ser preenchida com zeros.</w:t>
            </w:r>
          </w:p>
          <w:p>
            <w:pPr>
              <w:pStyle w:val="Normalsemrecuo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 campo 13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(salário) deverá obrigatoriamente estar preenchidos com zeros. 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1 (um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Será sempre 1 (um) quando se tratar de beneficiários com compensação de imposto por decisão judicial (anos anteriores) e/ou compensação no ano calendári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3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5</w:t>
      </w:r>
    </w:p>
    <w:p>
      <w:pPr>
        <w:pStyle w:val="Normal"/>
        <w:jc w:val="center"/>
        <w:rPr/>
      </w:pPr>
      <w:r>
        <w:rPr/>
        <w:t>(Beneficiários de fundo ou clube de investimento com rendimento/imposto cuja tributação está sob exigibilidade suspensa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086"/>
        <w:gridCol w:w="993"/>
        <w:gridCol w:w="1039"/>
        <w:gridCol w:w="1207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5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 com o código. Consultar Tabela de Códigos de Retenção de IRRF contida na I.N. SRF relativa ao ano- 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rendimentos/imposto cuja Tributação está sob exigibilidade suspens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duções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rendimentos , deduções e imposto de renda cuja Tributação está sob exigibilidade suspensa referente a cada um dos meses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campo 13º obrigatoriamente deverá estar preenchido com zer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2 (dois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Será sempre 2 (dois) quando se tratar de beneficiários com rendimento/imposto cuja tributação está sob exigibilidade suspensa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  <w:r>
        <w:br w:type="page"/>
      </w:r>
    </w:p>
    <w:p>
      <w:pPr>
        <w:pStyle w:val="Blockquote"/>
        <w:ind w:left="720" w:right="720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STRO TIPO 5</w:t>
      </w:r>
    </w:p>
    <w:p>
      <w:pPr>
        <w:pStyle w:val="Normal"/>
        <w:jc w:val="center"/>
        <w:rPr/>
      </w:pPr>
      <w:r>
        <w:rPr/>
        <w:t>(Beneficiários do fundo ou clube de investimento com depósito  judicial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086"/>
        <w:gridCol w:w="993"/>
        <w:gridCol w:w="1039"/>
        <w:gridCol w:w="1207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5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 com o código. Consultar Tabela de Códigos de Retenção de IRRF contida na I.N. SRF relativa ao ano- 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depósito judici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 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ósito judici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valores referentes ao depósito judicial do imposto de renda retido na fonte mês a mê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campo 13º obrigatoriamente deverá estar preenchido com zer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ª e a 3ª colunas deverão estar preenchidas com zer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3 (três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Será sempre 3 (três) quando se tratar de beneficiários com depósito judicial relativo ao imposto retid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  <w:r>
        <w:br w:type="page"/>
      </w:r>
    </w:p>
    <w:p>
      <w:pPr>
        <w:pStyle w:val="Blockquote"/>
        <w:spacing w:before="0" w:after="0"/>
        <w:ind w:left="0" w:righ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STRO TIPO 6</w:t>
      </w:r>
    </w:p>
    <w:p>
      <w:pPr>
        <w:pStyle w:val="Normal"/>
        <w:jc w:val="center"/>
        <w:rPr/>
      </w:pPr>
      <w:r>
        <w:rPr/>
        <w:t>(Totalizações do fundo ou clube de investimento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92"/>
        <w:gridCol w:w="992"/>
        <w:gridCol w:w="1134"/>
        <w:gridCol w:w="1418"/>
        <w:gridCol w:w="2129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de seqüência do registro no arquiv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6"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do Fundo ou clube de investimento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“5” informados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35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”5”  informado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das 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ma das posições mês a mês dos valores das colunas (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,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 e 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.) dos registros tipo “5” do mesmo código. 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71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</w:p>
    <w:p>
      <w:pPr>
        <w:pStyle w:val="Blockquote"/>
        <w:ind w:left="720" w:righ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O TIPO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INFORMAÇÕES DO ADVOGADO ou Escritório de Advocacia)</w:t>
      </w:r>
    </w:p>
    <w:p>
      <w:pPr>
        <w:pStyle w:val="Normal"/>
        <w:jc w:val="center"/>
        <w:rPr/>
      </w:pPr>
      <w:r>
        <w:rPr/>
        <w:t>(Somente para Instituições Financeiras designadas como Depositarias)</w:t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2835"/>
        <w:gridCol w:w="1114"/>
        <w:gridCol w:w="2808"/>
      </w:tblGrid>
      <w:tr>
        <w:trPr>
          <w:trHeight w:val="397" w:hRule="atLeast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7"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Advogado ou Escritório de Advoca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0 a 12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3 a 21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22 e 23 - D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,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, estará completo com 14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3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 Advogad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a 3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para pessoa fís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2” para pessoa jurídica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 a 4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/Nome Empresarial do Advogado/Esc. De Advoca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á o Nome/Nome Empresarial do Adovogado/Esc. Advocacia 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rá estar alinhado a direita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a 72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– Zonado (*) C – Caracter</w:t>
      </w:r>
    </w:p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INFORMAÇÕES DOS BENEFICIÁRIOS)</w:t>
      </w:r>
    </w:p>
    <w:p>
      <w:pPr>
        <w:pStyle w:val="Normal"/>
        <w:jc w:val="center"/>
        <w:rPr/>
      </w:pPr>
      <w:r>
        <w:rPr/>
        <w:t>(Somente para Instituições Financeiras designadas como Depositarias)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1125"/>
        <w:gridCol w:w="1180"/>
        <w:gridCol w:w="1094"/>
        <w:gridCol w:w="1065"/>
        <w:gridCol w:w="2340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8”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NPJ/CPF do Advogado ou escritório de advocacia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e posição 34 do registro Tipo “7” igual a </w:t>
            </w:r>
            <w:r>
              <w:rPr>
                <w:b/>
                <w:color w:val="000000"/>
              </w:rPr>
              <w:t>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e posição 34 do registro Tipo “7” igual a </w:t>
            </w:r>
            <w:r>
              <w:rPr>
                <w:b/>
                <w:color w:val="000000"/>
              </w:rPr>
              <w:t>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 igual a 1 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 estará, estará completo com 14 dígitos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espécie de benefici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  beneficiário pessoa jurídica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40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essoa jurídica, CNPJ (identificação da espécie de beneficiário igual a 2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9 a 36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7 a 40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4 dígitos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  pessoa física ou nome empresarial do beneficiário pessoa jurídica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>
          <w:trHeight w:val="4268" w:hRule="atLeast"/>
        </w:trPr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1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1, especificar os rendimentos tributáveis, deduções e imposto retido referentes a cada um dos mese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identificação de espécie de beneficiário igual a 2, especificar o rendimento tributável e o imposto retido referentes a cada um dos mese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 campo 13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. obrigatoriamente deverá estar preenchido com zeros, quando posição 689 estiver preenchida com valor = a “1” Justiça Federal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0 (zero)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sempre 0 (zero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ara identificar o rendimento/imposto/dedução de beneficiári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essoa física e jurídica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o Tipo de Tribunal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89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1” para Justiça Feder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2” para Justiça do Trabalho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úmero do Process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 a 707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689 igual a “1” estará completo com 15 dígito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689 igual a “2” estará comple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 17 dígitos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inhar a esquerda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 a 710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r a Vara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inhar a esquerda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Municíp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 a729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e posição 689 igual a “1” preencher com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ção/Subseçã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689 igual  a “2” preencher com Cidade/Comarc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inhar a esquerda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3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rigatório</w:t>
            </w:r>
          </w:p>
          <w:p>
            <w:pPr>
              <w:pStyle w:val="Normalsemrecuo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ara evitar problemas de conversão do grande Porte para o Windows.  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</w:p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lockquote"/>
        <w:ind w:left="720" w:right="720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eneficiários com valores DE IMPOSTO compensados em virtude de decisão judicial)</w:t>
      </w:r>
    </w:p>
    <w:p>
      <w:pPr>
        <w:pStyle w:val="Normal"/>
        <w:jc w:val="center"/>
        <w:rPr/>
      </w:pPr>
      <w:r>
        <w:rPr/>
        <w:t>(Somente para Instituições Financeiras designadas como Depositarias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40"/>
        <w:gridCol w:w="1080"/>
        <w:gridCol w:w="1273"/>
        <w:gridCol w:w="1039"/>
        <w:gridCol w:w="1207"/>
        <w:gridCol w:w="234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"8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NPJ/CPF do Advogado ou escritório de advocacia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artesuperiorzdoformulrio"/>
              <w:widowControl w:val="false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z w:val="24"/>
                <w:szCs w:val="24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 igual a 1 estará completo com 11 dígito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 estará, estará completo com 14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stará obrigatoriamente preenchido com os códigos. Consultar Tabela de Códigos de Retenção de IRRF contida na I.N. SRF relativa ao ano-calendário. 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valores compensado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ores de imposto compensados em virtude de decisão judici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 anos anteriore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2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ores de imposto compensados em virtude de decisão judicial no ano calendár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pecificar os valores de imposto compensados em virtude de decisão judicial de anos anteriores e do ano calendári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3ª coluna deverá ser preenchida com zero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 campo 13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. obrigatoriamente deverá estar preenchido com zeros, quando posição 689 estiver preenchida com valor = a “1” Justiça Feder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1 (um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widowControl w:val="false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Será sempre 1 (um) quando se tratar de beneficiários com valores de imposto compensado em virtude de decisão judicial (anos anteriores) e/ou compensação no ano calendári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39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</w:p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lockquote"/>
        <w:ind w:left="720" w:right="720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eneficiários com rendimento/imposto cuja tributação está sob exigibilidade suspensa)</w:t>
      </w:r>
    </w:p>
    <w:p>
      <w:pPr>
        <w:pStyle w:val="Normal"/>
        <w:jc w:val="center"/>
        <w:rPr/>
      </w:pPr>
      <w:r>
        <w:rPr/>
        <w:t>(Somente para Instituições Financeiras designadas como Depositarias)</w:t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262"/>
        <w:gridCol w:w="1264"/>
        <w:gridCol w:w="1260"/>
        <w:gridCol w:w="953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8"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Advogado ou escritório de advocacia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 igual a 1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 estará, 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rá obrigatoriamente preenchido com os códigos. Consultar Tabela de códigos de Retenção de IRRF contida na I.N. SRF relativa ao ano- calendário. 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beneficiário pessoa fís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uja Tributação está sob Exigibilidade Suspensa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duçã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osto Retid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rendimentos, deduções e imposto dos rendimentos pagos cuja Tributação está sob exigibilidade suspensa em cada um dos mes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 campo 13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. obrigatoriamente deverá estar preenchido com zeros, quando posição 689 estiver preenchida com valor = a “1” Justiça Feder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2 (dois)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Será sempre 2 (dois) quando se tratar de beneficiários com rendimento/imposto cuja tributação está sob exigibilidade suspens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7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</w:p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eneficiários do imposto renda retido na fonte com depósito judicial)</w:t>
      </w:r>
    </w:p>
    <w:p>
      <w:pPr>
        <w:pStyle w:val="Normal"/>
        <w:jc w:val="center"/>
        <w:rPr/>
      </w:pPr>
      <w:r>
        <w:rPr/>
        <w:t>(Somente para Instituições Financeiras designadas como Depositarias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086"/>
        <w:gridCol w:w="1080"/>
        <w:gridCol w:w="1080"/>
        <w:gridCol w:w="1079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de seqüência do registro no arquivo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8"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Advogado ou escritório de advocacia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ições 18 a 21 –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– DV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 posição 34 do registro Tipo “7”  igual a 1 estará completo com 11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 estará, estará completo com 14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rá obrigatoriamente preenchido para os códigos. Consultar Tabela de Códigos de Retenção de IRRF contida na I.N. SRF relativa ao ano- calendário. 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28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1”  beneficiário pessoa física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 42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9 a 31 –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32 a 40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41 a 42 – DV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a 102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beneficiário pessoa física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ções mensais dos beneficiários pessoas físicas com depósito judici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ósito judicial d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sto de renda retido na fon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ficar os valores referentes ao depósito judicial do imposto de renda retido na fonte mês a mê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ª e a 3ª coluna deverão estar preenchidas com zero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 campo 13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. obrigatoriamente deverá estar preenchido com zeros, quando posição 689 estiver preenchida com valor = a “1” Justiça Federal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688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3 (três)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before="0" w:after="60"/>
              <w:rPr>
                <w:rFonts w:ascii="Times New Roman" w:hAnsi="Times New Roman" w:cs="Times New Roman"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</w:rPr>
              <w:t>Será sempre 3 (três) quando se tratar de beneficiários com depósito judicial relativo ao imposto de renda retido 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a 697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a 729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e declarante.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2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Z - Zonado (*) C – Caracter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O TIPO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OTALIZAÇÕES)</w:t>
      </w:r>
    </w:p>
    <w:p>
      <w:pPr>
        <w:pStyle w:val="Normal"/>
        <w:jc w:val="center"/>
        <w:rPr/>
      </w:pPr>
      <w:r>
        <w:rPr/>
        <w:t>(Somente para Instituições Financeiras designadas como Depositarias)</w:t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92"/>
        <w:gridCol w:w="992"/>
        <w:gridCol w:w="1134"/>
        <w:gridCol w:w="1299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úd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.de seqüência do registro no arquiv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"9"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/CPF do Advogado ou escritório de advocacia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0 a 12 igual a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13 a 21 Nº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ão 22 e 23 - D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igual a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0 a 17 - Nº. Bás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18 a 21 - Nº. de Ord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ções 22 a 23 - DV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1, estará completo com 11 dígi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sição 34 do registro tipo “7” igual a 2, estará completo com 14 dígi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“8” informados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a 35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registros Tipo “8” informados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das informações mensais dos beneficiários pessoas físicas ou jurídica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ost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tu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emb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8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 a 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a 65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a 6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 a 67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 a 6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a 687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ma das posições mês a mês dos valores das colunas (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, 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. e 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.) dos registros tipo 8 do mesmo código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 campo 13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. obrigatoriamente deverá estar preenchido com zeros, quando posição 689 estiver preenchida com valor = a “1” Justiça Feder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a 71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xar em branc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.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á “9”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tó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vitar problemas de conversão do Grande Porte para o Window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*) Z - Zonado (*) C – Caracter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480" w:after="60"/>
      <w:outlineLvl w:val="1"/>
    </w:pPr>
    <w:rPr>
      <w:rFonts w:ascii="Arial" w:hAnsi="Arial" w:cs="Arial"/>
      <w:b/>
      <w:i/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360" w:after="6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outlineLvl w:val="8"/>
    </w:pPr>
    <w:rPr>
      <w:b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>
      <w:color w:val="000000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/>
      <w:i w:val="false"/>
      <w:color w:val="auto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84z0">
    <w:name w:val="WW8Num84z0"/>
    <w:qFormat/>
    <w:rPr>
      <w:rFonts w:ascii="Arial" w:hAnsi="Arial" w:cs="Arial"/>
      <w:sz w:val="1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  <w:sz w:val="1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sz w:val="18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Arial" w:hAnsi="Arial" w:cs="Arial"/>
      <w:sz w:val="18"/>
    </w:rPr>
  </w:style>
  <w:style w:type="character" w:styleId="WW8Num119z0">
    <w:name w:val="WW8Num119z0"/>
    <w:qFormat/>
    <w:rPr>
      <w:rFonts w:ascii="Arial" w:hAnsi="Arial" w:cs="Aria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Arial" w:hAnsi="Arial" w:cs="Arial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/>
      <w:i w:val="false"/>
      <w:color w:val="auto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Arial" w:hAnsi="Arial" w:cs="Arial"/>
      <w:b/>
      <w:i w:val="false"/>
      <w:sz w:val="1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  <w:b/>
      <w:i w:val="false"/>
      <w:sz w:val="1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  <w:sz w:val="20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cs="Arial"/>
      <w:b/>
      <w:i w:val="false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Monotype Sorts;Symbol" w:hAnsi="Monotype Sorts;Symbol" w:cs="Monotype Sorts;Symbol"/>
      <w:i w:val="false"/>
      <w:sz w:val="28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/>
      <w:i w:val="false"/>
      <w:sz w:val="18"/>
    </w:rPr>
  </w:style>
  <w:style w:type="character" w:styleId="WW8Num211z0">
    <w:name w:val="WW8Num211z0"/>
    <w:qFormat/>
    <w:rPr>
      <w:rFonts w:ascii="Wingdings" w:hAnsi="Wingdings" w:cs="Wingdings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olor w:val="000000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1z1">
    <w:name w:val="WW8Num261z1"/>
    <w:qFormat/>
    <w:rPr>
      <w:sz w:val="18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Arial" w:hAnsi="Arial" w:cs="Arial"/>
      <w:sz w:val="18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20"/>
    </w:rPr>
  </w:style>
  <w:style w:type="character" w:styleId="WW8Num273z5">
    <w:name w:val="WW8Num273z5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279z0">
    <w:name w:val="WW8Num279z0"/>
    <w:qFormat/>
    <w:rPr>
      <w:sz w:val="18"/>
    </w:rPr>
  </w:style>
  <w:style w:type="character" w:styleId="WW8Num281z0">
    <w:name w:val="WW8Num281z0"/>
    <w:qFormat/>
    <w:rPr>
      <w:rFonts w:ascii="Arial" w:hAnsi="Arial" w:cs="Arial"/>
      <w:sz w:val="20"/>
    </w:rPr>
  </w:style>
  <w:style w:type="character" w:styleId="WW8Num282z0">
    <w:name w:val="WW8Num282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Arial" w:hAnsi="Arial" w:cs="Aria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2z1">
    <w:name w:val="WW8Num312z1"/>
    <w:qFormat/>
    <w:rPr>
      <w:rFonts w:ascii="Arial" w:hAnsi="Arial" w:cs="Arial"/>
      <w:b/>
      <w:i w:val="false"/>
      <w:sz w:val="20"/>
    </w:rPr>
  </w:style>
  <w:style w:type="character" w:styleId="WW8Num312z2">
    <w:name w:val="WW8Num312z2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sz w:val="18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Arial" w:hAnsi="Arial" w:cs="Arial"/>
      <w:sz w:val="18"/>
    </w:rPr>
  </w:style>
  <w:style w:type="character" w:styleId="WW8Num347z0">
    <w:name w:val="WW8Num347z0"/>
    <w:qFormat/>
    <w:rPr>
      <w:sz w:val="22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63z0">
    <w:name w:val="WW8Num363z0"/>
    <w:qFormat/>
    <w:rPr>
      <w:rFonts w:ascii="Arial" w:hAnsi="Arial" w:cs="Arial"/>
      <w:b/>
      <w:i w:val="false"/>
      <w:sz w:val="22"/>
      <w:u w:val="none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Arial" w:hAnsi="Arial" w:cs="Arial"/>
      <w:b w:val="false"/>
      <w:i w:val="fals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sz w:val="20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000000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Arial" w:hAnsi="Arial" w:cs="Arial"/>
      <w:b w:val="false"/>
      <w:i w:val="false"/>
      <w:color w:val="000000"/>
    </w:rPr>
  </w:style>
  <w:style w:type="character" w:styleId="WW8Num399z1">
    <w:name w:val="WW8Num399z1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Arial" w:hAnsi="Arial" w:cs="Arial"/>
      <w:sz w:val="18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4z1">
    <w:name w:val="WW8Num404z1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1">
    <w:name w:val="WW8Num407z1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Arial" w:hAnsi="Arial" w:cs="Aria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sz w:val="18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  <w:sz w:val="24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Arial" w:hAnsi="Arial" w:cs="Arial"/>
    </w:rPr>
  </w:style>
  <w:style w:type="character" w:styleId="WW8Num434z0">
    <w:name w:val="WW8Num434z0"/>
    <w:qFormat/>
    <w:rPr>
      <w:rFonts w:ascii="Arial" w:hAnsi="Arial" w:cs="Arial"/>
    </w:rPr>
  </w:style>
  <w:style w:type="character" w:styleId="WW8Num435z0">
    <w:name w:val="WW8Num435z0"/>
    <w:qFormat/>
    <w:rPr>
      <w:rFonts w:ascii="Arial" w:hAnsi="Arial" w:cs="Arial"/>
      <w:sz w:val="18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Arial" w:hAnsi="Arial" w:cs="Arial"/>
    </w:rPr>
  </w:style>
  <w:style w:type="character" w:styleId="WW8Num438z0">
    <w:name w:val="WW8Num438z0"/>
    <w:qFormat/>
    <w:rPr>
      <w:rFonts w:ascii="Arial" w:hAnsi="Arial" w:cs="Arial"/>
    </w:rPr>
  </w:style>
  <w:style w:type="character" w:styleId="WW8Num439z0">
    <w:name w:val="WW8Num439z0"/>
    <w:qFormat/>
    <w:rPr>
      <w:rFonts w:ascii="Arial" w:hAnsi="Arial" w:cs="Arial"/>
      <w:b/>
      <w:i w:val="false"/>
      <w:sz w:val="18"/>
    </w:rPr>
  </w:style>
  <w:style w:type="character" w:styleId="WW8Num440z0">
    <w:name w:val="WW8Num44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Arial" w:hAnsi="Arial" w:cs="Aria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Arial" w:hAnsi="Arial" w:cs="Arial"/>
    </w:rPr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Arial" w:hAnsi="Arial" w:cs="Aria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Arial" w:hAnsi="Arial" w:cs="Arial"/>
      <w:b/>
      <w:i w:val="false"/>
      <w:color w:val="auto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Arial" w:hAnsi="Arial" w:cs="Arial"/>
    </w:rPr>
  </w:style>
  <w:style w:type="character" w:styleId="WW8Num460z0">
    <w:name w:val="WW8Num460z0"/>
    <w:qFormat/>
    <w:rPr>
      <w:rFonts w:ascii="Symbol" w:hAnsi="Symbol" w:cs="Symbol"/>
      <w:sz w:val="16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Arial" w:hAnsi="Arial" w:cs="Arial"/>
    </w:rPr>
  </w:style>
  <w:style w:type="character" w:styleId="WW8Num465z0">
    <w:name w:val="WW8Num465z0"/>
    <w:qFormat/>
    <w:rPr>
      <w:rFonts w:ascii="Arial" w:hAnsi="Arial" w:cs="Aria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Arial" w:hAnsi="Arial" w:cs="Arial"/>
    </w:rPr>
  </w:style>
  <w:style w:type="character" w:styleId="WW8Num470z0">
    <w:name w:val="WW8Num470z0"/>
    <w:qFormat/>
    <w:rPr>
      <w:rFonts w:ascii="Arial" w:hAnsi="Arial" w:cs="Aria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Arial" w:hAnsi="Arial" w:cs="Aria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89z1">
    <w:name w:val="WW8Num489z1"/>
    <w:qFormat/>
    <w:rPr>
      <w:rFonts w:ascii="Times New Roman" w:hAnsi="Times New Roman" w:eastAsia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Arial" w:hAnsi="Arial" w:cs="Arial"/>
      <w:sz w:val="18"/>
    </w:rPr>
  </w:style>
  <w:style w:type="character" w:styleId="WW8Num491z0">
    <w:name w:val="WW8Num491z0"/>
    <w:qFormat/>
    <w:rPr>
      <w:rFonts w:ascii="Arial" w:hAnsi="Arial" w:cs="Arial"/>
      <w:sz w:val="18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" w:hAnsi="Arial" w:cs="Aria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Times New Roman" w:hAnsi="Times New Roman" w:eastAsia="Arial Unicode MS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color w:val="auto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Arial" w:hAnsi="Arial" w:cs="Arial"/>
    </w:rPr>
  </w:style>
  <w:style w:type="character" w:styleId="WW8Num509z0">
    <w:name w:val="WW8Num509z0"/>
    <w:qFormat/>
    <w:rPr>
      <w:rFonts w:ascii="Arial" w:hAnsi="Arial" w:cs="Arial"/>
      <w:b/>
      <w:i w:val="false"/>
      <w:sz w:val="20"/>
    </w:rPr>
  </w:style>
  <w:style w:type="character" w:styleId="WW8Num509z5">
    <w:name w:val="WW8Num509z5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Arial" w:hAnsi="Arial" w:cs="Arial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sz w:val="18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Arial" w:hAnsi="Arial" w:cs="Arial"/>
    </w:rPr>
  </w:style>
  <w:style w:type="character" w:styleId="WW8Num522z0">
    <w:name w:val="WW8Num522z0"/>
    <w:qFormat/>
    <w:rPr>
      <w:rFonts w:ascii="Arial" w:hAnsi="Arial" w:cs="Arial"/>
    </w:rPr>
  </w:style>
  <w:style w:type="character" w:styleId="WW8Num523z0">
    <w:name w:val="WW8Num523z0"/>
    <w:qFormat/>
    <w:rPr>
      <w:rFonts w:ascii="Arial" w:hAnsi="Arial" w:cs="Arial"/>
    </w:rPr>
  </w:style>
  <w:style w:type="character" w:styleId="WW8Num524z0">
    <w:name w:val="WW8Num524z0"/>
    <w:qFormat/>
    <w:rPr>
      <w:color w:val="000000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Arial" w:hAnsi="Arial" w:cs="Arial"/>
      <w:sz w:val="20"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9z0">
    <w:name w:val="WW8Num529z0"/>
    <w:qFormat/>
    <w:rPr>
      <w:rFonts w:ascii="Arial" w:hAnsi="Arial" w:cs="Arial"/>
    </w:rPr>
  </w:style>
  <w:style w:type="character" w:styleId="WW8Num530z0">
    <w:name w:val="WW8Num530z0"/>
    <w:qFormat/>
    <w:rPr>
      <w:rFonts w:ascii="Monotype Sorts;Symbol" w:hAnsi="Monotype Sorts;Symbol" w:cs="Monotype Sorts;Symbol"/>
      <w:i w:val="false"/>
    </w:rPr>
  </w:style>
  <w:style w:type="character" w:styleId="WW8Num531z0">
    <w:name w:val="WW8Num531z0"/>
    <w:qFormat/>
    <w:rPr>
      <w:rFonts w:ascii="Times New Roman" w:hAnsi="Times New Roman" w:cs="Times New Roman"/>
      <w:color w:val="000000"/>
    </w:rPr>
  </w:style>
  <w:style w:type="character" w:styleId="WW8Num531z1">
    <w:name w:val="WW8Num531z1"/>
    <w:qFormat/>
    <w:rPr>
      <w:rFonts w:ascii="Symbol" w:hAnsi="Symbol" w:cs="Symbol"/>
      <w:color w:val="000000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1z4">
    <w:name w:val="WW8Num531z4"/>
    <w:qFormat/>
    <w:rPr>
      <w:rFonts w:ascii="Courier New" w:hAnsi="Courier New" w:cs="Courier New"/>
    </w:rPr>
  </w:style>
  <w:style w:type="character" w:styleId="WW8Num532z0">
    <w:name w:val="WW8Num532z0"/>
    <w:qFormat/>
    <w:rPr>
      <w:rFonts w:ascii="Arial" w:hAnsi="Arial" w:cs="Arial"/>
      <w:sz w:val="20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Arial" w:hAnsi="Arial" w:cs="Arial"/>
      <w:b w:val="false"/>
      <w:i w:val="false"/>
      <w:color w:val="000000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Symbol" w:hAnsi="Symbol" w:cs="Symbol"/>
      <w:sz w:val="16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sz w:val="18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Arial" w:hAnsi="Arial" w:cs="Aria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Symbol" w:hAnsi="Symbol" w:cs="Symbol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8z0">
    <w:name w:val="WW8Num548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Arial" w:hAnsi="Arial" w:cs="Arial"/>
      <w:sz w:val="20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Arial" w:hAnsi="Arial" w:cs="Arial"/>
      <w:sz w:val="18"/>
    </w:rPr>
  </w:style>
  <w:style w:type="character" w:styleId="WW8Num554z0">
    <w:name w:val="WW8Num554z0"/>
    <w:qFormat/>
    <w:rPr>
      <w:rFonts w:ascii="Arial" w:hAnsi="Arial" w:cs="Arial"/>
      <w:sz w:val="20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  <w:color w:val="000000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  <w:sz w:val="16"/>
    </w:rPr>
  </w:style>
  <w:style w:type="character" w:styleId="WW8Num558z0">
    <w:name w:val="WW8Num558z0"/>
    <w:qFormat/>
    <w:rPr>
      <w:rFonts w:ascii="Arial" w:hAnsi="Arial" w:cs="Arial"/>
      <w:sz w:val="18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sz w:val="18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Symbol" w:hAnsi="Symbol" w:cs="Symbol"/>
    </w:rPr>
  </w:style>
  <w:style w:type="character" w:styleId="WW8Num568z4">
    <w:name w:val="WW8Num568z4"/>
    <w:qFormat/>
    <w:rPr>
      <w:rFonts w:ascii="Courier New" w:hAnsi="Courier New" w:cs="Courier New"/>
    </w:rPr>
  </w:style>
  <w:style w:type="character" w:styleId="WW8Num569z0">
    <w:name w:val="WW8Num569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Arial" w:hAnsi="Arial" w:cs="Arial"/>
      <w:sz w:val="20"/>
    </w:rPr>
  </w:style>
  <w:style w:type="character" w:styleId="WW8Num574z0">
    <w:name w:val="WW8Num574z0"/>
    <w:qFormat/>
    <w:rPr>
      <w:rFonts w:ascii="Arial" w:hAnsi="Arial" w:cs="Aria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  <w:sz w:val="16"/>
    </w:rPr>
  </w:style>
  <w:style w:type="character" w:styleId="WW8Num578z0">
    <w:name w:val="WW8Num578z0"/>
    <w:qFormat/>
    <w:rPr>
      <w:rFonts w:ascii="Arial" w:hAnsi="Arial" w:cs="Aria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Arial" w:hAnsi="Arial" w:cs="Arial"/>
    </w:rPr>
  </w:style>
  <w:style w:type="character" w:styleId="WW8Num582z0">
    <w:name w:val="WW8Num582z0"/>
    <w:qFormat/>
    <w:rPr>
      <w:rFonts w:ascii="Monotype Sorts;Symbol" w:hAnsi="Monotype Sorts;Symbol" w:cs="Monotype Sorts;Symbol"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Arial" w:hAnsi="Arial" w:cs="Aria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Arial" w:hAnsi="Arial" w:cs="Arial"/>
      <w:sz w:val="20"/>
    </w:rPr>
  </w:style>
  <w:style w:type="character" w:styleId="WW8Num590z0">
    <w:name w:val="WW8Num590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Arial" w:hAnsi="Arial" w:cs="Aria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11z0">
    <w:name w:val="WW8NumSt111z0"/>
    <w:qFormat/>
    <w:rPr>
      <w:rFonts w:ascii="Helvetica" w:hAnsi="Helvetica" w:cs="Helvetica"/>
      <w:sz w:val="16"/>
    </w:rPr>
  </w:style>
  <w:style w:type="character" w:styleId="WW8NumSt153z0">
    <w:name w:val="WW8NumSt153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155z0">
    <w:name w:val="WW8NumSt155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tLeast" w:line="240" w:before="120" w:after="12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emrecuo">
    <w:name w:val="Normal sem recuo"/>
    <w:basedOn w:val="Normal"/>
    <w:qFormat/>
    <w:pPr>
      <w:spacing w:before="120" w:after="60"/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284"/>
    </w:pPr>
    <w:rPr>
      <w:rFonts w:ascii="Arial" w:hAnsi="Arial" w:cs="Arial"/>
      <w:szCs w:val="20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60"/>
    </w:pPr>
    <w:rPr>
      <w:rFonts w:ascii="Arial" w:hAnsi="Arial" w:cs="Arial"/>
      <w:shadow/>
      <w:sz w:val="20"/>
      <w:szCs w:val="20"/>
    </w:rPr>
  </w:style>
  <w:style w:type="paragraph" w:styleId="Mensagem">
    <w:name w:val="mensagem"/>
    <w:basedOn w:val="TextBody"/>
    <w:qFormat/>
    <w:pPr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Recuodecorpodetexto3">
    <w:name w:val="Recuo de corpo de texto 3"/>
    <w:basedOn w:val="Normal"/>
    <w:qFormat/>
    <w:pPr>
      <w:ind w:firstLine="284"/>
    </w:pPr>
    <w:rPr>
      <w:szCs w:val="20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16:00Z</dcterms:created>
  <dc:creator>Tania Colares</dc:creator>
  <dc:description/>
  <cp:keywords/>
  <dc:language>en-US</dc:language>
  <cp:lastModifiedBy>Receita Federal</cp:lastModifiedBy>
  <cp:lastPrinted>2005-12-05T10:57:00Z</cp:lastPrinted>
  <dcterms:modified xsi:type="dcterms:W3CDTF">2012-03-23T15:16:00Z</dcterms:modified>
  <cp:revision>2</cp:revision>
  <dc:subject/>
  <dc:title>REGISTRO TIPO 1</dc:title>
</cp:coreProperties>
</file>