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Assinatura"/>
        <w:rPr>
          <w:sz w:val="20"/>
        </w:rPr>
      </w:pPr>
      <w:r>
        <w:rPr>
          <w:sz w:val="20"/>
        </w:rPr>
        <w:t>ANEXO ÚNICO</w:t>
      </w:r>
    </w:p>
    <w:p>
      <w:pPr>
        <w:pStyle w:val="05Assinatura"/>
        <w:rPr>
          <w:sz w:val="20"/>
        </w:rPr>
      </w:pPr>
      <w:r>
        <w:rPr>
          <w:sz w:val="20"/>
        </w:rPr>
        <w:t>LEIAUTE DO ARQUIVO DA DECLARAÇÃO</w:t>
      </w:r>
    </w:p>
    <w:p>
      <w:pPr>
        <w:pStyle w:val="PSDSCorpodeTexto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eclaração de Serviços Médicos e Saúde - Dmed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. Regra Geral.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 Estrutura de Arquivo: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1. Exemplo de estrutura de declarante Pessoa Jurídica.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 Leiaute: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. Registro de informação da declaração (identificador Dmed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2. Registro do responsável pelo preenchimento (identificador RESPO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3. Registro de informação do declarante pessoa jurídica (identificador DECPJ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4. Registro de informação da operadora de plano privado de assistência à saúde(identificador OPPAS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5. Registro de informação do titular do plano (identificador TOP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6. Registro de informação de reembolso do titular do plano (identificador RTOP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7. Registro de informação de dependente do titular (identificador DTOP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8. Registro de informação de reembolso do dependente (identificador RDTOP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9. Registro de informação do prestador de serviço de saúde (identificador PSS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0. Registro de informação do responsável pelo pagamento ao prestador do serviço de saúde (identificador RPPSS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1. Registro de informação de beneficiário do serviço pago (identificador BRPPSS);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2. Registro identificador do término da declaração (identificador FIMDmed).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. Tabela de relação de dependência.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1 - Regra geral: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Esta seção apresenta as regras que devem ser respeitadas em todos os arquivos gerados, quando não excepcionadas por regra específica referente a um dado registro e explicitada em suas observações.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49"/>
        <w:gridCol w:w="1659"/>
        <w:gridCol w:w="8281"/>
      </w:tblGrid>
      <w:tr>
        <w:trPr>
          <w:tblHeader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 de preenchimento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296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Cs w:val="14"/>
                <w:lang w:eastAsia="pt-BR"/>
              </w:rPr>
              <w:t>Formato dos campos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lfanumérico (C): representados por “C” - todos os caracteres, excetuados o caractere “|” (pipe ou barra vertical, caractere 124 da Tabela ASCII);</w:t>
            </w:r>
          </w:p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umérico (N): representados por “N” - pode conter apenas os valores de “0” a “9”.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s numéricos (D) cujo conteúdo representa data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vem ser informados conforme o padrão ano, mês, dia (AAAAMMDD), excluindo-se quaisquer caracteres de separação (tais como “.” (ponto), “/” (barra inclinada), “-” (hífen), etc.).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s numéricos (N) cujo conteúdo representa ano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evem ser informados conforme o padrão “ano” (AAAA).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ampos numéricos com número de inscrição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mpos numéricos com número de inscrição (CNPJ, CPF, CNES e ANS) deverão ser informados com todos os dígitos, inclusive os zeros (0) à esquerda;</w:t>
            </w:r>
          </w:p>
          <w:p>
            <w:pPr>
              <w:pStyle w:val="Header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s máscaras (caracteres especiais de formatação, tais como “.” (ponto), “/“ (barra inclinada), “-” (hífen), etc.) não devem ser informadas.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ampos numéricos referentes a valores monetários</w:t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emrecuo"/>
              <w:snapToGrid w:val="false"/>
              <w:spacing w:before="0" w:after="0"/>
              <w:rPr>
                <w:rFonts w:ascii="Times New Roman" w:hAnsi="Times New Roman" w:cs="Times New Roman"/>
                <w:szCs w:val="14"/>
                <w:lang w:eastAsia="pt-BR" w:bidi="ar-SA"/>
              </w:rPr>
            </w:pPr>
            <w:r>
              <w:rPr>
                <w:rFonts w:cs="Times New Roman" w:ascii="Times New Roman" w:hAnsi="Times New Roman"/>
                <w:szCs w:val="14"/>
                <w:lang w:eastAsia="pt-BR" w:bidi="ar-SA"/>
              </w:rPr>
              <w:t>Devem ser informados com até 9 posições, representando 7 posições inteiras e 2 decimais;</w:t>
            </w:r>
          </w:p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zeros não significativos não devem ser informados;</w:t>
            </w:r>
          </w:p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racteres ‘.’ (ponto) e ‘,’ (vírgula) não devem ser informados.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s alfanuméricos com números ou códigos de identificação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s campos com conteúdo alfanumérico nos quais se faz necessário registrar números ou códigos de identificação (Ex.: Cadastro Nacional de Estabelecimentos de Saúde - CNES) deverão seguir a regra de formação e tamanho definidos pelo respectivo órgão regulador;</w:t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s máscaras (caracteres especiais de formatação, tais como “.” (ponto), “/” (barra inclinada), “-” (hífen), etc.) não devem ser informadas.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ção dos campo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o final de cada campo (incluído o último de cada registro) deve ser inserido o caractere delimitador “|” (pipe ou barra vertical: caractere 124 da Tabela ASCII);</w:t>
            </w:r>
          </w:p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 caractere delimitador “|” (pipe) não deve ser incluído como parte integrante do conteúdo de quaisquer campos numéricos, datas ou alfanuméricos;</w:t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a ausência de informação, o campo vazio (campo sem conteúdo; nulo e com valor zero) deverá ser iniciado com caractere “|” e imediatamente encerrado com o mesmo caractere “|” delimitador de campo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ção dos registro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da registro deve necessariamente ocupar apenas uma linha no arquivo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dos campos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fixo: o campo deve ser preenchido com o tamanho exato;</w:t>
            </w:r>
          </w:p>
          <w:p>
            <w:pPr>
              <w:pStyle w:val="Header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variável: o campo pode ter variação de tamanho de preenchimento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 - Estrutura de arquivo: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2.1. - Exemplo de estrutura de declarante Pessoa Jurídica: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71"/>
        <w:gridCol w:w="571"/>
        <w:gridCol w:w="571"/>
        <w:gridCol w:w="4468"/>
      </w:tblGrid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med - Declaração de serviços médicos e de saúde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81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PO - Responsável pelo preenchimento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81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CPJ - Declarante pessoa jurídica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81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PPAS - Operadora de plano privado de assistência à aúde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OP - Titular do plano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TOP - Reembolso do titular do plano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TOP - Dependente do titular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DTOP - Reembolso do dependente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181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SS - Prestador de serviço de saúde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610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PPSS - Responsável pelo pagamento ao prestador do serviço de saúde;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RPPSS - Beneficiário do serviço pago;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MDmed - Término da declaração.</w:t>
            </w:r>
          </w:p>
        </w:tc>
      </w:tr>
    </w:tbl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 - Leiaute do arquivo:</w:t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. Registro de informação da declaração (identificador Dmed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521"/>
        <w:gridCol w:w="1078"/>
        <w:gridCol w:w="1441"/>
        <w:gridCol w:w="959"/>
        <w:gridCol w:w="1560"/>
        <w:gridCol w:w="1216"/>
      </w:tblGrid>
      <w:tr>
        <w:trPr/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PSDSCorpodeTexto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 Registro obrigatório no arquiv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1º (primeiro) registro no arquivo;</w:t>
            </w:r>
          </w:p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 Ocorre somente uma vez no arquiv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rd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amp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orma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reenchimen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Tam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rigató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dentificador de registr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x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m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Ano-referênc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x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Ano-calendár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x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2011 ou 2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ndicador de retificad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x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 - Retificadora</w:t>
            </w:r>
          </w:p>
          <w:p>
            <w:pPr>
              <w:pStyle w:val="Normal2"/>
              <w:suppressAutoHyphens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 - Origi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i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úmero do recib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x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dentificador de estrutura do leiau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x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2609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im</w:t>
            </w:r>
          </w:p>
        </w:tc>
      </w:tr>
      <w:tr>
        <w:trPr/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rd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ampo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escri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úmero do recibo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e a declaração for original, não preencher;</w:t>
            </w:r>
          </w:p>
          <w:p>
            <w:pPr>
              <w:pStyle w:val="Normal2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Se a declaração for retificadora, deverá ser preenchido com o número do recibo da última declaração entregue, se declarante não transmitir a declaração com assinatura digital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2. - Registro do Responsável pelo preenchimento (identificador RESPO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1440"/>
        <w:gridCol w:w="1201"/>
        <w:gridCol w:w="1560"/>
        <w:gridCol w:w="1440"/>
        <w:gridCol w:w="1679"/>
        <w:gridCol w:w="1283"/>
      </w:tblGrid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ras de validação do regis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Registro obrigatório no arqu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eve ser o 2º (segundo) registro no arquivo;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6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pt-BR" w:eastAsia="pt-BR"/>
              </w:rPr>
              <w:t>- Ocorre somente uma vez no arquivo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rd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mp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orm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eench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manh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lores Válid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brigatóri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dentificador de regist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SP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P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o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ri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D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lef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296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Cs w:val="16"/>
                <w:lang w:eastAsia="pt-BR"/>
              </w:rPr>
              <w:t>Ram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ri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ã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ã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rreio eletrônic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ari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ão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3. Registro de informação do declarante pessoa jurídica (identificador DECPJ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187"/>
        <w:gridCol w:w="841"/>
        <w:gridCol w:w="1440"/>
        <w:gridCol w:w="960"/>
        <w:gridCol w:w="2637"/>
        <w:gridCol w:w="1318"/>
        <w:gridCol w:w="15"/>
      </w:tblGrid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Registro obrigatório no arquivo quando for declarante pessoa jurídi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3º (terceiro) registro no arquivo;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pt-BR" w:eastAsia="pt-BR"/>
              </w:rPr>
              <w:t>- Ocorre somente uma vez no arquivo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CP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ipo do declarant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 - Prestador de serviço de saúde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 - Operadora de plano privado de assistência à saúde;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3 - Prestador de serviço de saúde e Operadora de 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lano privado de assistência a saúde.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istro AN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responsável perante o CNPJ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ndicador de situação da declaração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 - Declaração de situação especial;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 - Não é declaração de situação especial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event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"/>
              <w:snapToGrid w:val="false"/>
              <w:spacing w:before="0" w:after="0"/>
              <w:jc w:val="both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Registro ANS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jc w:val="both"/>
              <w:rPr>
                <w:szCs w:val="14"/>
              </w:rPr>
            </w:pPr>
            <w:r>
              <w:rPr>
                <w:szCs w:val="14"/>
              </w:rPr>
              <w:t>Agência Nacional de Saúde Suplementar - ANS;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reenchimento obrigatório se campo de ordem 4 - Tipo do declarante igual a “2” ou “3”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ES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adastro Nacional de Estabelecimentos de Saúde - CNES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o evento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reenchimento obrigatório se campo de ordem 8 - Indicador de situação da declaração igual a “S”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4. Registro de informação da operadora de plano privado de assistência à saúde (identificador OPPAS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96"/>
        <w:gridCol w:w="960"/>
        <w:gridCol w:w="1440"/>
        <w:gridCol w:w="1320"/>
        <w:gridCol w:w="2041"/>
        <w:gridCol w:w="1462"/>
      </w:tblGrid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Ttulodatabela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- Ocorre caso o declarante seja operadora de plano privado de assistência à saúd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brigatóri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PPA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jc w:val="both"/>
              <w:rPr>
                <w:szCs w:val="14"/>
              </w:rPr>
            </w:pPr>
            <w:r>
              <w:rPr>
                <w:szCs w:val="14"/>
              </w:rPr>
              <w:t>Preenchimento obrigatório se o campo de ordem 4 - Tipo do Declarante, do registro DECPJ igual a “2”;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reenchimento opcional se o campo de ordem 4 - Tipo do Declarante, do registro DECPJ igual a “3”, e o declarante não exerceu atividades de Operadora de Plano Privado de Assistência à Saúde no ano-calendário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5. Registro de informação do titular do plano (identificador TOP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286"/>
        <w:gridCol w:w="857"/>
        <w:gridCol w:w="1530"/>
        <w:gridCol w:w="1200"/>
        <w:gridCol w:w="1920"/>
        <w:gridCol w:w="1291"/>
      </w:tblGrid>
      <w:tr>
        <w:trPr/>
        <w:tc>
          <w:tcPr>
            <w:tcW w:w="8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Regras de validação do registro:</w:t>
            </w:r>
          </w:p>
          <w:p>
            <w:pPr>
              <w:pStyle w:val="Ttulodatabela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- Deve estar classificado em ordem crescente por CPF do titular;</w:t>
            </w:r>
          </w:p>
          <w:p>
            <w:pPr>
              <w:pStyle w:val="Ttulodatabela"/>
              <w:suppressAutoHyphens w:val="false"/>
              <w:snapToGrid w:val="false"/>
              <w:jc w:val="both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- Deve estar associado ao registro do tipo OPPAS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brigatóri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  <w:lang w:val="en-US"/>
              </w:rPr>
            </w:pPr>
            <w:r>
              <w:rPr>
                <w:sz w:val="20"/>
                <w:szCs w:val="14"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TO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titul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1296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Cs w:val="14"/>
                <w:lang w:eastAsia="pt-BR"/>
              </w:rPr>
              <w:t>No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 com o titul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&gt; 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6. Registro de informação de reembolso do titular do plano (identificador RTOP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03"/>
        <w:gridCol w:w="886"/>
        <w:gridCol w:w="1580"/>
        <w:gridCol w:w="1199"/>
        <w:gridCol w:w="1799"/>
        <w:gridCol w:w="1322"/>
        <w:gridCol w:w="7"/>
      </w:tblGrid>
      <w:tr>
        <w:trPr/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MarcadoresNive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 CPF/CNPJ do prestador de serviço (primeiro os CPFs e depois os CNPJ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TOP;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 Só deverá constar o registro se houver valor de reembolso do ano-calendário ou de anos-calendários anteriores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rd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semrecuo"/>
              <w:snapToGrid w:val="false"/>
              <w:spacing w:before="0" w:after="0"/>
              <w:rPr>
                <w:rFonts w:ascii="Times New Roman" w:hAnsi="Times New Roman" w:cs="Times New Roman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Cs w:val="14"/>
                <w:lang w:eastAsia="pt-BR"/>
              </w:rPr>
              <w:t>Identificador de registr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TO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/CNPJ do prestador de serviç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com 11 dígitos;</w:t>
            </w:r>
          </w:p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 com 14 dígito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/Nome empresarial do prestador de serviço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da pessoa física até 60 posiçõe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Nome empresarial da pessoa 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jurídica até 150 posições.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do reembolso do ano-calendári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riáve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do reembolso de anos anterior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me"/>
              <w:snapToGrid w:val="false"/>
              <w:spacing w:before="0" w:after="0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do reembolso do ano-calendário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reembolsados no ano-calendário, referentes a pagamentos de serviços prestados no ano-calendário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do reembolso de anos anteriores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es reembolsados no ano-calendário referentes a pagamentos de serviços prestados em anos anteriores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7. Registro de informação de dependente do titular (identificador DTOP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06"/>
        <w:gridCol w:w="446"/>
        <w:gridCol w:w="422"/>
        <w:gridCol w:w="1641"/>
        <w:gridCol w:w="1079"/>
        <w:gridCol w:w="1803"/>
        <w:gridCol w:w="1798"/>
      </w:tblGrid>
      <w:tr>
        <w:trPr/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 CPF e Data de nascimento do dependente;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pt-BR" w:eastAsia="pt-BR"/>
              </w:rPr>
              <w:t>- Deve estar associado ao registro do tipo TOP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rd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dentificador de registr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TOP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semrecuo"/>
              <w:snapToGrid w:val="false"/>
              <w:spacing w:before="0" w:after="0"/>
              <w:rPr>
                <w:rFonts w:ascii="Times New Roman" w:hAnsi="Times New Roman" w:cs="Times New Roman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Cs w:val="14"/>
                <w:lang w:eastAsia="pt-BR"/>
              </w:rPr>
              <w:t>CPF do dependent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ata de Nasciment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lação de Dependênci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onforme Tabela de Relação de Dependênc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 com o dependent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Maior que ze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dependente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obrigatório para maiores de 18 anos até 31 de dezembro de 201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e nascimento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obrigatório para menores de 18 anos até 31 de dezembro de 2011, que não tenham informado o CPF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8. Registro de informação de reembolso do dependente (identificador RDTOP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215"/>
        <w:gridCol w:w="895"/>
        <w:gridCol w:w="11"/>
        <w:gridCol w:w="1428"/>
        <w:gridCol w:w="13"/>
        <w:gridCol w:w="824"/>
        <w:gridCol w:w="13"/>
        <w:gridCol w:w="2375"/>
        <w:gridCol w:w="19"/>
        <w:gridCol w:w="1788"/>
        <w:gridCol w:w="11"/>
        <w:gridCol w:w="7"/>
      </w:tblGrid>
      <w:tr>
        <w:trPr/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 CPF/CNPJ do prestador de serviço (primeiro os CPF e depois os CNPJ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DTOP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Só deverá constar o registro se houver valor de reembolso do ano-calendário e de anos-calendários anteriores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rd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DTOP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PF/CNPJ do prestador de serviç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com 11 dígitos;</w:t>
            </w:r>
          </w:p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NPJ com 14 dígitos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Nome/Nome Empresarial do prestador de serviço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5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da pessoa física até 60 posições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/>
                <w:sz w:val="20"/>
                <w:szCs w:val="1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 empresarial da pessoa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/>
                <w:sz w:val="20"/>
                <w:szCs w:val="1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jurídica até 150 posições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 do reembolso do ano-calendá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 do reembolso de anos anterior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9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escriç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semrecuo"/>
              <w:snapToGrid w:val="false"/>
              <w:spacing w:before="0" w:after="0"/>
              <w:rPr>
                <w:rFonts w:ascii="Times New Roman" w:hAnsi="Times New Roman" w:cs="Times New Roman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Cs w:val="14"/>
                <w:lang w:eastAsia="pt-BR"/>
              </w:rPr>
              <w:t>Valor do reembolso do ano-calendário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reembolsados no ano-calendário, referentes a pagamentos de serviços prestados no ano-calendário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do reembolso de anos anteriores</w:t>
            </w:r>
          </w:p>
        </w:tc>
        <w:tc>
          <w:tcPr>
            <w:tcW w:w="7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reembolsados no ano-calendário referentes a pagamentos de serviços prestados em anos anteriores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9. Registro de informação do prestador de serviço de saúde (identificador PSS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086"/>
        <w:gridCol w:w="870"/>
        <w:gridCol w:w="1931"/>
        <w:gridCol w:w="1322"/>
        <w:gridCol w:w="1680"/>
        <w:gridCol w:w="1392"/>
      </w:tblGrid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 Ocorre caso o declarante seja prestador de serviço de saúde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rd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  <w:lang w:eastAsia="pt-BR"/>
              </w:rPr>
            </w:pPr>
            <w:r>
              <w:rPr>
                <w:b w:val="false"/>
                <w:bCs w:val="false"/>
                <w:szCs w:val="14"/>
                <w:lang w:eastAsia="pt-BR"/>
              </w:rPr>
              <w:t>Camp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S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bservações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semrecuo"/>
              <w:snapToGrid w:val="false"/>
              <w:spacing w:before="0" w:after="0"/>
              <w:rPr>
                <w:rFonts w:ascii="Times New Roman" w:hAnsi="Times New Roman" w:cs="Times New Roman"/>
                <w:szCs w:val="14"/>
                <w:lang w:eastAsia="pt-BR"/>
              </w:rPr>
            </w:pPr>
            <w:r>
              <w:rPr>
                <w:rFonts w:cs="Times New Roman" w:ascii="Times New Roman" w:hAnsi="Times New Roman"/>
                <w:szCs w:val="14"/>
                <w:lang w:eastAsia="pt-BR"/>
              </w:rPr>
              <w:t>Identificador de registro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jc w:val="both"/>
              <w:rPr>
                <w:szCs w:val="14"/>
              </w:rPr>
            </w:pPr>
            <w:r>
              <w:rPr>
                <w:szCs w:val="14"/>
              </w:rPr>
              <w:t>Preenchimento obrigatório se o campo de ordem 4 - Tipo do Declarante, do registro DECPJ igual a “1”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 opcional se o campo de ordem 4 - Tipo do Declarante, do registro DECPJ igual a “3”, e o declarante não exerceu atividades de Prestador de Serviços de Saúde no ano-calendário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0. Registro de informação do responsável pelo pagamento ao prestador do serviço de saúde (identificador RPPSS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81"/>
        <w:gridCol w:w="1197"/>
        <w:gridCol w:w="1673"/>
        <w:gridCol w:w="1439"/>
        <w:gridCol w:w="1680"/>
        <w:gridCol w:w="1238"/>
      </w:tblGrid>
      <w:tr>
        <w:trPr/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 CPF do responsável pelo pagamento;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14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4"/>
                <w:lang w:val="pt-BR" w:eastAsia="pt-BR"/>
              </w:rPr>
              <w:t>- Deve estar associado ao registro do tipo PS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PPS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PF do responsável pelo pagamen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 pelo responsável em benefício próp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1. Registro de informação de beneficiário do serviço pago (identificador BRPPSS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89"/>
        <w:gridCol w:w="1199"/>
        <w:gridCol w:w="1440"/>
        <w:gridCol w:w="1440"/>
        <w:gridCol w:w="1679"/>
        <w:gridCol w:w="1210"/>
      </w:tblGrid>
      <w:tr>
        <w:trPr/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MarcadoresNive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Regras de validação do regist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classificado em ordem crescente por CPF e Data de nascimento do beneficiário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estar associado ao registro do tipo RPPSS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rd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BRPPS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CPF do beneficiá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ata de nascimen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ã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o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lor pago no ano com o beneficiá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ariá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&gt;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  <w:tr>
        <w:trPr/>
        <w:tc>
          <w:tcPr>
            <w:tcW w:w="8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servações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rd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escriçã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ata de nascimento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Preenchimento obrigatório para o beneficiário do serviço de saúde que não informar o número do CPF quando da prestação do serviço.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.12. Registro identificador do término da declaração (identificador FIMDmed)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321"/>
        <w:gridCol w:w="960"/>
        <w:gridCol w:w="1322"/>
        <w:gridCol w:w="1079"/>
        <w:gridCol w:w="1921"/>
        <w:gridCol w:w="1236"/>
      </w:tblGrid>
      <w:tr>
        <w:trPr/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Regras de validação do registro:</w:t>
            </w:r>
          </w:p>
          <w:p>
            <w:pPr>
              <w:pStyle w:val="PSDSCorpodeTexto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- Registro obrigatório no arquiv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Deve ser o último registro no arquivo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- Ocorre somente uma vez no arquivo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tulodatabela"/>
              <w:suppressAutoHyphens w:val="false"/>
              <w:snapToGrid w:val="false"/>
              <w:rPr>
                <w:b w:val="false"/>
                <w:b w:val="false"/>
                <w:bCs w:val="false"/>
                <w:szCs w:val="14"/>
              </w:rPr>
            </w:pPr>
            <w:r>
              <w:rPr>
                <w:b w:val="false"/>
                <w:bCs w:val="false"/>
                <w:szCs w:val="14"/>
              </w:rPr>
              <w:t>Orde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amp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orma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eenchime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aman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Valores Válido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Obrigatório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Identificador de regist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ix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DSCorpodeTexto"/>
              <w:snapToGrid w:val="false"/>
              <w:jc w:val="both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FIMDm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im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PSDSCorpodeTexto"/>
        <w:ind w:firstLine="567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4 - Tabela de relação de dependência:</w:t>
      </w:r>
    </w:p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7697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ódig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scriçã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ônjuge/companheir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semrecuo"/>
              <w:snapToGrid w:val="false"/>
              <w:spacing w:before="0" w:after="0"/>
              <w:rPr>
                <w:rFonts w:ascii="Times New Roman" w:hAnsi="Times New Roman" w:cs="Times New Roman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Cs w:val="16"/>
                <w:lang w:eastAsia="pt-BR"/>
              </w:rPr>
              <w:t>filho/filh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6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nteado/entead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8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ai/mã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gregado/outros</w:t>
            </w:r>
          </w:p>
        </w:tc>
      </w:tr>
    </w:tbl>
    <w:p>
      <w:pPr>
        <w:pStyle w:val="PSDSCorpodeTexto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4"/>
        <w:i w:val="false"/>
        <w:b/>
        <w:szCs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Artigo"/>
    <w:qFormat/>
    <w:pPr>
      <w:keepNext w:val="true"/>
      <w:spacing w:before="120" w:after="12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Artigo"/>
    <w:qFormat/>
    <w:pPr>
      <w:keepNext w:val="true"/>
      <w:spacing w:before="120" w:after="60"/>
      <w:ind w:left="1701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Artigo"/>
    <w:qFormat/>
    <w:pPr>
      <w:keepNext w:val="true"/>
      <w:spacing w:before="120" w:after="60"/>
      <w:ind w:right="1701" w:hanging="0"/>
      <w:jc w:val="left"/>
      <w:outlineLvl w:val="2"/>
    </w:pPr>
    <w:rPr/>
  </w:style>
  <w:style w:type="paragraph" w:styleId="Heading4">
    <w:name w:val="Heading 4"/>
    <w:basedOn w:val="Normal"/>
    <w:next w:val="Artigo"/>
    <w:qFormat/>
    <w:pPr>
      <w:keepNext w:val="true"/>
      <w:ind w:right="1701" w:hanging="0"/>
      <w:jc w:val="left"/>
      <w:outlineLvl w:val="3"/>
    </w:pPr>
    <w:rPr/>
  </w:style>
  <w:style w:type="paragraph" w:styleId="Heading5">
    <w:name w:val="Heading 5"/>
    <w:basedOn w:val="Normal"/>
    <w:next w:val="Heading1"/>
    <w:qFormat/>
    <w:pPr>
      <w:spacing w:before="120" w:after="120"/>
      <w:jc w:val="center"/>
      <w:outlineLvl w:val="4"/>
    </w:pPr>
    <w:rPr>
      <w:b/>
      <w:bCs/>
    </w:rPr>
  </w:style>
  <w:style w:type="paragraph" w:styleId="Heading6">
    <w:name w:val="Heading 6"/>
    <w:basedOn w:val="Heading5"/>
    <w:next w:val="04ParteNormativa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80" w:after="0"/>
      <w:jc w:val="center"/>
      <w:outlineLvl w:val="8"/>
    </w:pPr>
    <w:rPr>
      <w:rFonts w:ascii="Arial" w:hAnsi="Arial" w:cs="Arial"/>
      <w:b/>
      <w:bCs/>
      <w:color w:val="000080"/>
      <w:sz w:val="20"/>
      <w:szCs w:val="20"/>
      <w:lang w:bidi="he-IL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Courier New" w:hAnsi="Courier New" w:cs="Courier New"/>
      <w:sz w:val="16"/>
      <w:szCs w:val="16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  <w:color w:val="00000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6z0">
    <w:name w:val="WW8Num56z0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Verdana" w:hAnsi="Verdana" w:cs="Verdana"/>
      <w:color w:val="000000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62z0">
    <w:name w:val="WW8Num6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</w:pPr>
    <w:rPr/>
  </w:style>
  <w:style w:type="paragraph" w:styleId="04ParteNormativa">
    <w:name w:val="04 Parte Normativa"/>
    <w:basedOn w:val="Normal"/>
    <w:qFormat/>
    <w:pPr>
      <w:spacing w:before="0" w:after="120"/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sz w:val="22"/>
      <w:szCs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Ementa"/>
    <w:qFormat/>
    <w:pPr>
      <w:spacing w:before="240" w:after="240"/>
    </w:pPr>
    <w:rPr/>
  </w:style>
  <w:style w:type="paragraph" w:styleId="Ementa">
    <w:name w:val="Ementa"/>
    <w:basedOn w:val="Artigo"/>
    <w:next w:val="Autoria"/>
    <w:qFormat/>
    <w:pPr>
      <w:ind w:left="5103" w:hanging="0"/>
    </w:pPr>
    <w:rPr/>
  </w:style>
  <w:style w:type="paragraph" w:styleId="Autoria">
    <w:name w:val="Autoria"/>
    <w:basedOn w:val="Normal"/>
    <w:next w:val="Artigo"/>
    <w:qFormat/>
    <w:pPr>
      <w:spacing w:before="180" w:after="60"/>
      <w:ind w:firstLine="1418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Transcrio">
    <w:name w:val="Transcrição"/>
    <w:basedOn w:val="Artigo"/>
    <w:next w:val="Artigo"/>
    <w:qFormat/>
    <w:pPr>
      <w:ind w:left="851" w:right="851" w:hanging="0"/>
    </w:pPr>
    <w:rPr/>
  </w:style>
  <w:style w:type="paragraph" w:styleId="Corpo">
    <w:name w:val="Corpo"/>
    <w:qFormat/>
    <w:pPr>
      <w:widowControl/>
      <w:bidi w:val="0"/>
      <w:spacing w:lineRule="atLeast" w:line="340" w:before="1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00Timbre">
    <w:name w:val="00_Timbre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1RFBEpgrafe">
    <w:name w:val="01RFB_Epígrafe"/>
    <w:qFormat/>
    <w:pPr>
      <w:widowControl/>
      <w:bidi w:val="0"/>
      <w:spacing w:before="480" w:after="48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pt-BR" w:bidi="ar-SA" w:eastAsia="zh-CN"/>
    </w:rPr>
  </w:style>
  <w:style w:type="paragraph" w:styleId="02RFBEmenta">
    <w:name w:val="02RFB_Ementa"/>
    <w:qFormat/>
    <w:pPr>
      <w:widowControl/>
      <w:bidi w:val="0"/>
      <w:spacing w:before="0" w:after="48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3RFBPrembulo">
    <w:name w:val="03RFB_Preâmbulo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4RFBPartenormativa">
    <w:name w:val="04RFB_Parte_normativa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06RFBAssinatura">
    <w:name w:val="06RFB_Assinatura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caps/>
      <w:color w:val="auto"/>
      <w:sz w:val="24"/>
      <w:szCs w:val="24"/>
      <w:lang w:val="pt-BR" w:bidi="ar-SA" w:eastAsia="zh-CN"/>
    </w:rPr>
  </w:style>
  <w:style w:type="paragraph" w:styleId="07Captulo">
    <w:name w:val="07Capítulo"/>
    <w:basedOn w:val="Heading1"/>
    <w:qFormat/>
    <w:pPr/>
    <w:rPr>
      <w:b/>
      <w:bCs/>
      <w:caps w:val="false"/>
      <w:smallCaps w:val="false"/>
      <w:color w:val="000000"/>
    </w:rPr>
  </w:style>
  <w:style w:type="paragraph" w:styleId="Citao">
    <w:name w:val="Citação"/>
    <w:basedOn w:val="Normal"/>
    <w:qFormat/>
    <w:pPr>
      <w:tabs>
        <w:tab w:val="clear" w:pos="708"/>
        <w:tab w:val="left" w:pos="4678" w:leader="none"/>
        <w:tab w:val="left" w:pos="6663" w:leader="none"/>
      </w:tabs>
      <w:ind w:left="1418" w:hanging="0"/>
    </w:pPr>
    <w:rPr>
      <w:i/>
      <w:iCs/>
      <w:sz w:val="22"/>
      <w:szCs w:val="22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</w:rPr>
  </w:style>
  <w:style w:type="paragraph" w:styleId="02Ementa">
    <w:name w:val="02 Ementa"/>
    <w:basedOn w:val="Normal"/>
    <w:qFormat/>
    <w:pPr>
      <w:spacing w:before="0" w:after="480"/>
      <w:ind w:left="5103" w:hanging="0"/>
    </w:pPr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ascii="Times New Roman" w:hAnsi="Times New Roman" w:cs="Times New Roman"/>
      <w:lang w:val="pt-BR"/>
    </w:rPr>
  </w:style>
  <w:style w:type="paragraph" w:styleId="03PrembuloOrdemdeexecuo">
    <w:name w:val="03 Preâmbulo - Ordem de execução"/>
    <w:basedOn w:val="03Prembulo"/>
    <w:qFormat/>
    <w:pPr/>
    <w:rPr>
      <w:b/>
      <w:bCs/>
      <w:caps/>
    </w:rPr>
  </w:style>
  <w:style w:type="paragraph" w:styleId="05Assinatura">
    <w:name w:val="05 Assinatura"/>
    <w:basedOn w:val="Heading1"/>
    <w:qFormat/>
    <w:pPr>
      <w:spacing w:before="0" w:after="0"/>
    </w:pPr>
    <w:rPr>
      <w:caps w:val="false"/>
      <w:smallCaps w:val="false"/>
      <w:kern w:val="0"/>
      <w:sz w:val="16"/>
      <w:szCs w:val="16"/>
      <w:lang w:val="pt-PT"/>
    </w:rPr>
  </w:style>
  <w:style w:type="paragraph" w:styleId="06Alterao">
    <w:name w:val="06 Alteração"/>
    <w:basedOn w:val="NormalWeb"/>
    <w:next w:val="04ParteNormativa"/>
    <w:qFormat/>
    <w:pPr>
      <w:spacing w:before="0" w:after="120"/>
      <w:ind w:left="1418" w:hanging="0"/>
      <w:jc w:val="both"/>
    </w:pPr>
    <w:rPr>
      <w:rFonts w:ascii="Times New Roman" w:hAnsi="Times New Roman" w:eastAsia="Times New Roman" w:cs="Times New Roman"/>
      <w:lang w:val="pt-BR"/>
    </w:rPr>
  </w:style>
  <w:style w:type="paragraph" w:styleId="Textoembloco">
    <w:name w:val="Texto em bloco"/>
    <w:basedOn w:val="Normal"/>
    <w:qFormat/>
    <w:pPr>
      <w:tabs>
        <w:tab w:val="clear" w:pos="708"/>
        <w:tab w:val="left" w:pos="9060" w:leader="none"/>
      </w:tabs>
      <w:spacing w:before="120" w:after="0"/>
      <w:ind w:left="302" w:right="376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Normal1">
    <w:name w:val="Normal 1"/>
    <w:basedOn w:val="Normal"/>
    <w:qFormat/>
    <w:pPr>
      <w:pBdr>
        <w:top w:val="single" w:sz="4" w:space="1" w:color="000000"/>
        <w:bottom w:val="single" w:sz="4" w:space="0" w:color="000000"/>
      </w:pBdr>
      <w:spacing w:before="0" w:after="0"/>
      <w:jc w:val="left"/>
    </w:pPr>
    <w:rPr>
      <w:rFonts w:ascii="Arial" w:hAnsi="Arial" w:cs="Arial"/>
      <w:b/>
      <w:bCs/>
      <w:sz w:val="18"/>
      <w:szCs w:val="18"/>
    </w:rPr>
  </w:style>
  <w:style w:type="paragraph" w:styleId="Tabela1">
    <w:name w:val="Tabela 1"/>
    <w:basedOn w:val="Normal"/>
    <w:qFormat/>
    <w:pPr>
      <w:spacing w:before="120" w:after="12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WWRecuodecorpodetexto3">
    <w:name w:val="WW-Recuo de corpo de texto 3"/>
    <w:basedOn w:val="Normal"/>
    <w:qFormat/>
    <w:pPr>
      <w:widowControl w:val="false"/>
      <w:spacing w:before="80" w:after="0"/>
      <w:ind w:left="57" w:hanging="0"/>
      <w:jc w:val="left"/>
    </w:pPr>
    <w:rPr>
      <w:rFonts w:ascii="Arial" w:hAnsi="Arial" w:cs="Arial"/>
      <w:sz w:val="16"/>
      <w:szCs w:val="16"/>
      <w:lang w:bidi="he-IL"/>
    </w:rPr>
  </w:style>
  <w:style w:type="paragraph" w:styleId="Normalsemrecuo">
    <w:name w:val="Normal sem recuo"/>
    <w:basedOn w:val="Normal"/>
    <w:qFormat/>
    <w:pPr>
      <w:spacing w:before="120" w:after="60"/>
    </w:pPr>
    <w:rPr>
      <w:rFonts w:ascii="Arial" w:hAnsi="Arial" w:cs="Arial"/>
      <w:sz w:val="20"/>
      <w:szCs w:val="20"/>
      <w:lang w:bidi="he-IL"/>
    </w:rPr>
  </w:style>
  <w:style w:type="paragraph" w:styleId="WWPartesuperiorzdoformulrio">
    <w:name w:val="WW-Parte superior-z do formulário"/>
    <w:basedOn w:val="Normal"/>
    <w:next w:val="Normal"/>
    <w:qFormat/>
    <w:pPr>
      <w:pBdr>
        <w:bottom w:val="single" w:sz="2" w:space="1" w:color="000000"/>
      </w:pBdr>
      <w:spacing w:before="0" w:after="0"/>
      <w:jc w:val="center"/>
    </w:pPr>
    <w:rPr>
      <w:rFonts w:ascii="Arial" w:hAnsi="Arial" w:eastAsia="Arial Unicode MS" w:cs="Arial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Arial" w:hAnsi="Arial" w:cs="Arial"/>
      <w:lang w:bidi="he-IL"/>
    </w:rPr>
  </w:style>
  <w:style w:type="paragraph" w:styleId="WWRecuodecorpodetexto2">
    <w:name w:val="WW-Recuo de corpo de texto 2"/>
    <w:basedOn w:val="Normal"/>
    <w:qFormat/>
    <w:pPr>
      <w:widowControl w:val="false"/>
      <w:spacing w:before="80" w:after="0"/>
      <w:ind w:left="57" w:hanging="0"/>
      <w:jc w:val="center"/>
    </w:pPr>
    <w:rPr>
      <w:rFonts w:ascii="Arial" w:hAnsi="Arial" w:cs="Arial"/>
      <w:sz w:val="16"/>
      <w:szCs w:val="16"/>
      <w:lang w:bidi="he-IL"/>
    </w:rPr>
  </w:style>
  <w:style w:type="paragraph" w:styleId="Mensagem">
    <w:name w:val="mensagem"/>
    <w:basedOn w:val="TextBody"/>
    <w:qFormat/>
    <w:pPr>
      <w:spacing w:before="120" w:after="0"/>
      <w:jc w:val="left"/>
    </w:pPr>
    <w:rPr>
      <w:rFonts w:ascii="Arial" w:hAnsi="Arial" w:cs="Arial"/>
      <w:sz w:val="18"/>
      <w:szCs w:val="18"/>
    </w:rPr>
  </w:style>
  <w:style w:type="paragraph" w:styleId="WWCorpodetexto2">
    <w:name w:val="WW-Corpo de texto 2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PSDSCorpodeTexto">
    <w:name w:val="PSDS - Corpo de Texto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Contents1"/>
    <w:next w:val="Contents1"/>
    <w:pPr>
      <w:ind w:left="240" w:hanging="0"/>
    </w:pPr>
    <w:rPr>
      <w:caps/>
    </w:rPr>
  </w:style>
  <w:style w:type="paragraph" w:styleId="Contents3">
    <w:name w:val="TOC 3"/>
    <w:basedOn w:val="Normal"/>
    <w:next w:val="Normal"/>
    <w:pPr>
      <w:widowControl w:val="false"/>
      <w:spacing w:lineRule="atLeast" w:line="240" w:before="0" w:after="0"/>
      <w:ind w:left="4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sz w:val="20"/>
      <w:szCs w:val="20"/>
    </w:rPr>
  </w:style>
  <w:style w:type="paragraph" w:styleId="PSDSMarcadores">
    <w:name w:val="PSDS - Marcadores"/>
    <w:basedOn w:val="PSDSCorpodeTexto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40" w:after="40"/>
      <w:ind w:left="720" w:hanging="360"/>
    </w:pPr>
    <w:rPr>
      <w:b/>
      <w:bCs/>
      <w:sz w:val="24"/>
      <w:szCs w:val="24"/>
    </w:rPr>
  </w:style>
  <w:style w:type="paragraph" w:styleId="PSDSMarcadoresNivel1">
    <w:name w:val="PSDS - Marcadores Nivel 1"/>
    <w:basedOn w:val="PSDSMarcadores"/>
    <w:qFormat/>
    <w:pPr>
      <w:numPr>
        <w:ilvl w:val="0"/>
        <w:numId w:val="3"/>
      </w:numPr>
      <w:ind w:left="0" w:hanging="0"/>
    </w:pPr>
    <w:rPr/>
  </w:style>
  <w:style w:type="paragraph" w:styleId="Recuodecorpodetexto3">
    <w:name w:val="Recuo de corpo de texto 3"/>
    <w:basedOn w:val="Normal"/>
    <w:qFormat/>
    <w:pPr>
      <w:spacing w:before="100" w:after="10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PSDSMarcadoresNivel2">
    <w:name w:val="PSDS - Marcadores Nivel 2"/>
    <w:basedOn w:val="PSDSMarcadores"/>
    <w:qFormat/>
    <w:pPr>
      <w:numPr>
        <w:ilvl w:val="0"/>
        <w:numId w:val="3"/>
      </w:numPr>
      <w:ind w:left="0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Braso">
    <w:name w:val="Brasão"/>
    <w:basedOn w:val="Normal"/>
    <w:qFormat/>
    <w:pPr>
      <w:spacing w:before="0" w:after="0"/>
      <w:jc w:val="center"/>
    </w:pPr>
    <w:rPr>
      <w:rFonts w:ascii="Times New (W1);Times New Roman" w:hAnsi="Times New (W1);Times New Roman" w:cs="Times New (W1);Times New Roman"/>
      <w:b/>
      <w:bCs/>
    </w:rPr>
  </w:style>
  <w:style w:type="paragraph" w:styleId="Normal2">
    <w:name w:val="normal]"/>
    <w:basedOn w:val="Normal"/>
    <w:qFormat/>
    <w:pPr>
      <w:suppressAutoHyphens w:val="tru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Ttulodatabela">
    <w:name w:val="Título da tabela"/>
    <w:basedOn w:val="Normal"/>
    <w:qFormat/>
    <w:pPr>
      <w:suppressLineNumbers/>
      <w:suppressAutoHyphens w:val="true"/>
      <w:spacing w:before="0" w:after="0"/>
      <w:jc w:val="center"/>
    </w:pPr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0"/>
      <w:jc w:val="left"/>
    </w:pPr>
    <w:rPr>
      <w:rFonts w:ascii="Arial" w:hAnsi="Arial" w:cs="Arial"/>
      <w:color w:val="FF0000"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5:00Z</dcterms:created>
  <dc:creator>Receita Federal</dc:creator>
  <dc:description/>
  <cp:keywords/>
  <dc:language>en-US</dc:language>
  <cp:lastModifiedBy>Receita Federal</cp:lastModifiedBy>
  <cp:lastPrinted>2010-07-05T12:25:00Z</cp:lastPrinted>
  <dcterms:modified xsi:type="dcterms:W3CDTF">2012-03-21T15:55:00Z</dcterms:modified>
  <cp:revision>2</cp:revision>
  <dc:subject/>
  <dc:title>Título 1</dc:title>
</cp:coreProperties>
</file>