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1247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ÁRIO DE DECLARAÇÃO DE MOVIMENTAÇÃO FÍSICA INTERNACIONAL DE VALORES (DMO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6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MULÁRIO DE DECLARAÇÃO DE MOVIMENTAÇÃO FÍSICA INTERNACIONAL DE VALORES (DM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44780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11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4478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11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10369" w:dyaOrig="10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5.95pt;width:207pt;height:4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3466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7348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2.4pt" to="216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7162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6.4pt" to="476.95pt,-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7162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6.4pt" to="342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183005</wp:posOffset>
                </wp:positionV>
                <wp:extent cx="64198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-9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44780</wp:posOffset>
                </wp:positionV>
                <wp:extent cx="571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716280</wp:posOffset>
                </wp:positionV>
                <wp:extent cx="11430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716280</wp:posOffset>
                </wp:positionV>
                <wp:extent cx="1371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ÉRIE Ú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ÉRIE Ú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144780</wp:posOffset>
                </wp:positionV>
                <wp:extent cx="12573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/_____/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/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119"/>
        <w:gridCol w:w="708"/>
        <w:gridCol w:w="6"/>
        <w:gridCol w:w="276"/>
        <w:gridCol w:w="1833"/>
        <w:gridCol w:w="2400"/>
      </w:tblGrid>
      <w:tr>
        <w:trPr>
          <w:trHeight w:val="24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_____ ENTRADA NO PAÍS                                               _____SAÍDA DO PAÍS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 (CPF/NOME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AUTORIZADA (CNPJ/RAZÃO SOCIAL)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DE PROCEDÊNCIA/DESTINO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TENTE (OPCIONAL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Á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IENTE NO EXTERIOR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ATIV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 MOEDA          ______ OU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SIÇÃO DE MOEDAS</w:t>
            </w:r>
          </w:p>
        </w:tc>
      </w:tr>
      <w:tr>
        <w:trPr>
          <w:trHeight w:val="120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799" w:hanging="0"/>
              <w:rPr/>
            </w:pPr>
            <w:r>
              <w:rPr/>
              <w:t>MOEDA (CODIGO/DESCRIÇÃO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XA DE CÂMB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(R$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314"/>
        <w:gridCol w:w="537"/>
        <w:gridCol w:w="283"/>
        <w:gridCol w:w="284"/>
        <w:gridCol w:w="1156"/>
        <w:gridCol w:w="63"/>
        <w:gridCol w:w="1616"/>
        <w:gridCol w:w="721"/>
        <w:gridCol w:w="271"/>
        <w:gridCol w:w="2552"/>
      </w:tblGrid>
      <w:tr>
        <w:trPr>
          <w:trHeight w:val="1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SIÇÃO DE OURO ATIVO FINANCEIRO/INSTRUMENTO CAMBIAL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799" w:hanging="0"/>
              <w:rPr/>
            </w:pPr>
            <w:r>
              <w:rPr/>
              <w:t>QUANTIDA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ADE DO OUR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SO DA UNIDA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ADE DO PESO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OR DE PUREZA</w:t>
            </w:r>
          </w:p>
        </w:tc>
      </w:tr>
      <w:tr>
        <w:trPr>
          <w:trHeight w:val="79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LINGO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k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nç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 99,9%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99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5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NÃO IDENTIFICADO (ESPECIFICA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</w:tr>
      <w:tr>
        <w:trPr>
          <w:trHeight w:val="5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LINGO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k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nç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 99,9%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99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5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NÃO IDENTIFICADO (ESPECIFICA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</w:tr>
      <w:tr>
        <w:trPr>
          <w:trHeight w:val="5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LINGO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k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nç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 99,9%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99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5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NÃO IDENTIFICADO (ESPECIFICA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</w:tr>
      <w:tr>
        <w:trPr>
          <w:trHeight w:val="5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799" w:hanging="0"/>
              <w:rPr/>
            </w:pPr>
            <w:r>
              <w:rPr/>
              <w:t>PESO BRUTO TOTAL (KG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NÚMEROS DOS LACRES APLICADOS AO VOLUMES</w:t>
            </w:r>
          </w:p>
        </w:tc>
      </w:tr>
      <w:tr>
        <w:trPr>
          <w:trHeight w:val="281" w:hRule="atLeast"/>
        </w:trPr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EMPRESA DE TRANSPORTE DE VALORES</w:t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OU CNPJ/CPF DO REPRESENTANTE NO BRAS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DO TRANSPORTADOR INTERNACIONAL OU CNPJ/CPF DO REPRESENTANTE INTER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 DA UNIDADE DE ENTRADA /ORIGEM DO TRANSPORTE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INFORMAÇÕES DO CONHECIMENTO DE TRANSPORTE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AÉREA</w:t>
            </w:r>
          </w:p>
        </w:tc>
      </w:tr>
      <w:tr>
        <w:trPr>
          <w:trHeight w:val="28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ONHECIMENTO AÉRE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VOO OU PREFIXO DA AERONAV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VOO (PREVISÃO)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RODOVIÁRIA</w:t>
            </w:r>
          </w:p>
        </w:tc>
      </w:tr>
      <w:tr>
        <w:trPr>
          <w:trHeight w:val="28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R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MIC-DTA (OPCIONA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FERROVIÁRIA</w:t>
            </w:r>
          </w:p>
        </w:tc>
      </w:tr>
      <w:tr>
        <w:trPr>
          <w:trHeight w:val="28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F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TIF-DTA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AQUAVIÁRIA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E-MERCANTE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LOCAL DE EMBARQUE/DESEMBARQUE/TRANSPOSIÇÃO DE FRONTEIRA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LOC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67" w:right="-80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67" w:right="-80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Next w:val="true"/>
        <w:ind w:left="-567" w:right="-79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spacing w:before="40" w:after="0"/>
        <w:rPr/>
      </w:pPr>
      <w:r>
        <w:rPr/>
        <w:t>LOCAL PARA REALIZAÇÃO DE CONFERÊNCIA FÍSICA DE VALORE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1818"/>
        <w:gridCol w:w="2277"/>
        <w:gridCol w:w="1551"/>
      </w:tblGrid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 (OPCIONAL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DO RESPONSÁVEL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(OPCIONAL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provado pela IN RFB n</w:t>
    </w:r>
    <w:r>
      <w:rPr>
        <w:rFonts w:cs="Arial" w:ascii="Arial" w:hAnsi="Arial"/>
        <w:strike/>
        <w:sz w:val="16"/>
      </w:rPr>
      <w:t>º</w:t>
    </w:r>
    <w:r>
      <w:rPr>
        <w:rFonts w:cs="Arial" w:ascii="Arial" w:hAnsi="Arial"/>
        <w:sz w:val="16"/>
      </w:rPr>
      <w:t xml:space="preserve"> 1.082, de 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799" w:hanging="0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4:00Z</dcterms:created>
  <dc:creator>Carlos Antonio Gomes Ferreira</dc:creator>
  <dc:description/>
  <cp:keywords/>
  <dc:language>en-US</dc:language>
  <cp:lastModifiedBy>Receita Federal</cp:lastModifiedBy>
  <cp:lastPrinted>2009-05-11T13:04:00Z</cp:lastPrinted>
  <dcterms:modified xsi:type="dcterms:W3CDTF">2012-03-16T12:14:00Z</dcterms:modified>
  <cp:revision>2</cp:revision>
  <dc:subject/>
  <dc:title>ANEXO IIIV</dc:title>
</cp:coreProperties>
</file>