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Único à Instrução Normativa SRF nº  286, de 15 de janeiro de 2003</w:t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495"/>
        <w:gridCol w:w="163"/>
      </w:tblGrid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0000FF"/>
                <w:sz w:val="16"/>
              </w:rPr>
            </w:pPr>
            <w:r>
              <w:object w:dxaOrig="5970" w:dyaOrig="1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5pt;margin-top:-35.75pt;width:151pt;height:35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64114678" r:id="rId2"/>
              </w:object>
            </w:r>
            <w:r>
              <w:rPr>
                <w:sz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FF"/>
                <w:sz w:val="16"/>
              </w:rPr>
              <w:t xml:space="preserve">  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EQUERIMENTO DE HABILITAÇÃO DE RESPONSÁVEL PERANTE O SISCOME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95"/>
        <w:gridCol w:w="4134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A PESSOA JURÍDICA</w:t>
            </w:r>
          </w:p>
        </w:tc>
      </w:tr>
      <w:tr>
        <w:trPr>
          <w:trHeight w:val="404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ome Empresar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NPJ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ÇÕES SOBRE O ESTABELECIMENTO MATRIZ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/CNPJ do proprietário: 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Se imóvel próprio) Nº RGI:.......................  Cartório: ..............................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 do Alvará (se houver): ............................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º da Inscrição Estadual: .............................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º de matrícula IPTU: 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14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NCIPAL ESTABELECIMENTO UTILIZADO PARA DEPÓSITO DAS MERCADORIAS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/CNPJ do proprietário: 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: ............................................................................................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Caso o estabelecimento seja filial)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 do Alvará (se houver): ............................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º da Inscrição Estadual: .............................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º de matrícula IPTU: 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ital Subscrito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ital Integralizado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o empresarial a que pertence: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829"/>
        <w:gridCol w:w="4111"/>
      </w:tblGrid>
      <w:tr>
        <w:trPr>
          <w:trHeight w:val="27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RESPONSÁVEL</w:t>
            </w:r>
          </w:p>
        </w:tc>
      </w:tr>
      <w:tr>
        <w:trPr>
          <w:trHeight w:val="48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Qualificação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DD/Telefone/Ram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DD/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PF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Local e 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ssinatura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2"/>
        <w:gridCol w:w="1269"/>
        <w:gridCol w:w="851"/>
        <w:gridCol w:w="1701"/>
        <w:gridCol w:w="1701"/>
      </w:tblGrid>
      <w:tr>
        <w:trPr>
          <w:trHeight w:val="251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OS INDICATIVOS DE IMPORTAÇÕES</w:t>
            </w:r>
          </w:p>
        </w:tc>
      </w:tr>
      <w:tr>
        <w:trPr>
          <w:trHeight w:val="1113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ncipal destinação das mercadorias importadas (marcar o quadro com x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Consumo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  <w:sz w:val="16"/>
              </w:rPr>
              <w:t xml:space="preserve"> Industrialização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  <w:sz w:val="16"/>
              </w:rPr>
              <w:t xml:space="preserve"> Revenda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3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Atacado</w:t>
            </w:r>
          </w:p>
          <w:p>
            <w:pPr>
              <w:pStyle w:val="Normal"/>
              <w:ind w:left="113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arejo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cas comerciais dos produtos importados (caso existam)</w:t>
            </w:r>
          </w:p>
        </w:tc>
      </w:tr>
      <w:tr>
        <w:trPr>
          <w:trHeight w:val="251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SÍVEIS FORNECEDORES</w:t>
            </w:r>
          </w:p>
        </w:tc>
      </w:tr>
      <w:tr>
        <w:trPr>
          <w:trHeight w:val="77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o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País de localização</w:t>
            </w:r>
          </w:p>
        </w:tc>
      </w:tr>
      <w:tr>
        <w:trPr>
          <w:trHeight w:val="251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SÍVEIS CLIENTES NO MERCADO INTERNO</w:t>
            </w:r>
          </w:p>
        </w:tc>
      </w:tr>
      <w:tr>
        <w:trPr>
          <w:trHeight w:val="72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me Empresarial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NPJ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IMATIVA DE IMPORTAÇÕES </w:t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íodo considerado para a estimativa (mínimo de 6 meses): </w:t>
              <w:softHyphen/>
              <w:softHyphen/>
              <w:softHyphen/>
              <w:t>______/_____ a ______/______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ercado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Total (em US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nidade de me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851"/>
        <w:gridCol w:w="1701"/>
        <w:gridCol w:w="1701"/>
      </w:tblGrid>
      <w:tr>
        <w:trPr>
          <w:trHeight w:val="27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LEMENTOS INDICATIVOS DE EXPORTAÇÕES</w:t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cas Comerciais dos produtos exportados (caso existam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SÍVEIS CLIENTES</w:t>
            </w:r>
          </w:p>
        </w:tc>
      </w:tr>
      <w:tr>
        <w:trPr>
          <w:trHeight w:val="77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ís de localização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IMATIVA DE EXPORTAÇÕES</w:t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íodo considerado para a estimativa (mínimo de 6 meses): </w:t>
              <w:softHyphen/>
              <w:softHyphen/>
              <w:softHyphen/>
              <w:t>______/_____ a ______/______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ercadoria</w:t>
            </w:r>
          </w:p>
          <w:p>
            <w:pPr>
              <w:pStyle w:val="Heading4"/>
              <w:tabs>
                <w:tab w:val="clear" w:pos="708"/>
                <w:tab w:val="left" w:pos="3703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Valor Total (em US$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6"/>
                <w:lang w:val="es-ES_tradnl"/>
              </w:rPr>
              <w:t>Un. de me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Quantidade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7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CUMENTOS ANEXADOS (</w:t>
            </w:r>
            <w:r>
              <w:rPr>
                <w:rFonts w:cs="Verdana" w:ascii="Verdana" w:hAnsi="Verdana"/>
                <w:sz w:val="18"/>
              </w:rPr>
              <w:t>Cópia autenticada em cartório ou acompanhada do respectivo documento original)</w:t>
            </w:r>
          </w:p>
        </w:tc>
      </w:tr>
      <w:tr>
        <w:trPr>
          <w:trHeight w:val="27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    ) Contas de luz e guia do IPTU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    ) Alvará de funcionament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    ) Contrato de locação do imóvel onde instalado o estabelecimento (se de terceiros) ou escritura (se próprio)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    ) Documentos constitutivos da empresa (estatutos, contrato social e alterações)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       ) Documento de outorga de poderes ao requerente para representação da empresa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    ) Outros (indicar):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829"/>
        <w:gridCol w:w="4111"/>
      </w:tblGrid>
      <w:tr>
        <w:trPr>
          <w:trHeight w:val="27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REQUERENTE</w:t>
            </w:r>
          </w:p>
        </w:tc>
      </w:tr>
      <w:tr>
        <w:trPr>
          <w:trHeight w:val="52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Qualificação</w:t>
            </w:r>
          </w:p>
        </w:tc>
      </w:tr>
      <w:tr>
        <w:trPr>
          <w:trHeight w:val="4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DD/Telefone/Ram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DD/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PF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Local e 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ssinatura</w:t>
            </w:r>
          </w:p>
        </w:tc>
      </w:tr>
    </w:tbl>
    <w:p>
      <w:pPr>
        <w:pStyle w:val="Normal"/>
        <w:rPr>
          <w:rFonts w:ascii="Verdana" w:hAnsi="Verdana" w:cs="Verdana"/>
          <w:color w:val="00FF00"/>
          <w:sz w:val="16"/>
        </w:rPr>
      </w:pPr>
      <w:r>
        <w:rPr>
          <w:rFonts w:cs="Verdana" w:ascii="Verdana" w:hAnsi="Verdana"/>
          <w:color w:val="00FF00"/>
          <w:sz w:val="16"/>
        </w:rPr>
      </w:r>
    </w:p>
    <w:p>
      <w:pPr>
        <w:pStyle w:val="Normal"/>
        <w:rPr>
          <w:rFonts w:ascii="Verdana" w:hAnsi="Verdana" w:cs="Verdana"/>
          <w:color w:val="00FF00"/>
          <w:sz w:val="16"/>
        </w:rPr>
      </w:pPr>
      <w:r>
        <w:rPr>
          <w:rFonts w:cs="Verdana" w:ascii="Verdana" w:hAnsi="Verdana"/>
          <w:color w:val="00FF00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39:00Z</dcterms:created>
  <dc:creator>ronaldolm</dc:creator>
  <dc:description/>
  <dc:language>en-US</dc:language>
  <cp:lastModifiedBy>Cristiano de Alencar Laboissière</cp:lastModifiedBy>
  <dcterms:modified xsi:type="dcterms:W3CDTF">2003-01-17T17:39:00Z</dcterms:modified>
  <cp:revision>2</cp:revision>
  <dc:subject/>
  <dc:title>Anexo Único à Instrução Normativa SRF nº       , de      de janeiro de 2003</dc:title>
</cp:coreProperties>
</file>