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cs="Arial" w:ascii="Arial" w:hAnsi="Arial"/>
          <w:sz w:val="18"/>
          <w:szCs w:val="16"/>
        </w:rPr>
        <w:t>Anexo XI</w:t>
      </w:r>
    </w:p>
    <w:p>
      <w:pPr>
        <w:pStyle w:val="Normal"/>
        <w:spacing w:before="280" w:after="280"/>
        <w:jc w:val="center"/>
        <w:rPr/>
      </w:pPr>
      <w:r>
        <w:rPr/>
        <w:t>Cargos/Funções dos dirigentes das Superintendências, Delegacias, Alfândegas, Inspetorias e Agências</w:t>
      </w:r>
    </w:p>
    <w:tbl>
      <w:tblPr>
        <w:tblW w:w="9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3960"/>
        <w:gridCol w:w="1785"/>
      </w:tblGrid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e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ominação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/Função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Superintendências Regionais da Receita Federal do Brasi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Superintendente da Receita Federal do Brasi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Superintendente-Adjunto da Receita Federal do Brasil, sendo 03 na SRRF na 8</w:t>
            </w:r>
            <w:r>
              <w:rPr>
                <w:rFonts w:cs="Arial" w:ascii="Arial" w:hAnsi="Arial"/>
                <w:strike/>
                <w:sz w:val="18"/>
              </w:rPr>
              <w:t>ª</w:t>
            </w:r>
            <w:r>
              <w:rPr>
                <w:rFonts w:cs="Arial" w:ascii="Arial" w:hAnsi="Arial"/>
                <w:sz w:val="18"/>
              </w:rPr>
              <w:t xml:space="preserve"> RF e 02 nas demais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fis - São Paul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inf - São Paul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mac - Belo Horizont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mac - Rio de Janeir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mac - São Paul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rat - São Paul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cias da Receita Federal do Brasil de Julgamen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legacias da Receita Federal do Brasil de Classes "A" e "B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legacias da Receita Federal do Brasil de Classe "C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legacias da Receita Federal do Brasil de Classe "D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 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legacias da Receita Federal do Brasil de Classe "E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Aeroporto Internacional de Belé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Aeroporto Internacional de Brasíl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Aeroporto Internacional de Salvado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Aeroporto Internacional de São Paulo/Guarulho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Aeroporto Internacional de Viracopo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Aeroporto Internacional do Gale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Aeroporto Internacional dos Guararape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>ALF - Aeroporto Internacional Eduardo Gome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LF - Aeroporto Internacional Eduardo Gomes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dação dada pela Portaria RFB nº 3.403/2011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 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Aeroporto Internacional Pinto Martin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ALF - Aeroporto Internacional Salgado Filho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>ALF - Porto de Belé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 - Porto de Belém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dação dada pela Portaria RFB nº 3.403/2011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 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Fortalez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Itagua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Itaja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>ALF - Porto de Manau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 - Porto de Manaus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dação dada pela Portaria RFB nº 3.403/2011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Times New Roman"/>
                <w:sz w:val="18"/>
              </w:rPr>
            </w:pPr>
            <w:r>
              <w:rPr>
                <w:rFonts w:eastAsia="Times New Roman" w:cs="Times New Roman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Times New Roman" w:cs="Times New Roman"/>
                <w:sz w:val="18"/>
              </w:rPr>
            </w:pPr>
            <w:r>
              <w:rPr>
                <w:rFonts w:eastAsia="Times New Roman" w:cs="Times New Roman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Times New Roman"/>
                <w:sz w:val="18"/>
              </w:rPr>
            </w:pPr>
            <w:r>
              <w:rPr>
                <w:rFonts w:eastAsia="Times New Roman" w:cs="Times New Roman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Times New Roman" w:cs="Times New Roman"/>
                <w:sz w:val="18"/>
              </w:rPr>
            </w:pPr>
            <w:r>
              <w:rPr>
                <w:rFonts w:eastAsia="Times New Roman" w:cs="Times New Roman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Paranagu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Pecé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ALF - Porto de Rio Grande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Salvado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Santo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São Francisco do Su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São Luí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Suap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e Vitó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Porto do Rio de Janeir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LF - São Paul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Inspetorias da Receita Federal do Brasil de Classe "Especial A"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Inspetorias da Receita Federal do Brasil de Classe "Especial B"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IRF - Chuí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RF - Corumb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RF - Florianópoli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 Adjunt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RF - Mundo Nov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RF - Ponta Por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IRF - Porto Alegre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RF - Recif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IRF - Santana do Livramento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Inspetorias da Receita Federal do Brasil de Classe "A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Inspetorias da Receita Federal do Brasil de Classe "B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Inspetor-Chef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Agências da Receita Federal do Brasil de Classes "A" e "B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gent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Agências da Receita Federal do Brasil de Classe "C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gent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Agências da Receita Federal do Brasil de Classe "D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Agent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 w:before="280" w:after="2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03:00Z</dcterms:created>
  <dc:creator>Carlo Emílio Guimarães</dc:creator>
  <dc:description/>
  <dc:language>en-US</dc:language>
  <cp:lastModifiedBy>Carlo Emílio Guimarães</cp:lastModifiedBy>
  <dcterms:modified xsi:type="dcterms:W3CDTF">2012-02-15T18:03:00Z</dcterms:modified>
  <cp:revision>2</cp:revision>
  <dc:subject/>
  <dc:title>Anexo XI</dc:title>
</cp:coreProperties>
</file>