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;Tahoma" w:hAnsi="Arial Unicode MS;Tahoma" w:eastAsia="Arial Unicode MS;Tahoma" w:cs="Arial Unicode MS;Tahoma"/>
          <w:b/>
          <w:b/>
          <w:bCs/>
          <w:sz w:val="20"/>
        </w:rPr>
      </w:pPr>
      <w:r>
        <w:rPr>
          <w:rFonts w:cs="Arial" w:ascii="Arial" w:hAnsi="Arial"/>
          <w:sz w:val="20"/>
          <w:szCs w:val="16"/>
        </w:rPr>
        <w:t>Anexo V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spetorias da Receita Federal do Brasil de Classes "A" e "B"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840"/>
        <w:gridCol w:w="2760"/>
        <w:gridCol w:w="840"/>
        <w:gridCol w:w="84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ão</w:t>
              <w:br/>
              <w:t>Fisca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Unidade Jurisdicionan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0" w:before="28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Local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U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lasse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ª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IRF - Ponta Porã (M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ela Vis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Cuiabá (MT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Cácer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IRF - Ponta Porã (M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orto Murtinh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2ª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Santarém (P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lmeir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Rio Branco (A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ssis Bras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LF - Porto de Belém (P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arcar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Boa Vista (R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onf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Rio Branco (A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rasilé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Rio Branco (A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Cruzeiro do Su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Porto Velho (RO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Guajará-Mir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Manaus (AM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Itacoatia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Santarém (P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Óbid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Macapá (AP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Oiapoq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 - Boa Vista (R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acarai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 - Rio Branco (A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lácido de Cast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Macapá (AP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Santa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LF - Porto de Manaus (AM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Tabatin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Ji-Paraná (RO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Vilh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4ª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João Pessoa (P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  <w:t>Cabede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  <w:t>P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es-ES_tradnl"/>
              </w:rPr>
              <w:t>DRF - Maceió (AL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es-ES_tradnl"/>
              </w:rPr>
              <w:t>Macei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es-ES_tradnl"/>
              </w:rPr>
              <w:t>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6"/>
                <w:lang w:val="es-ES_tradnl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Natal (RN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arnamir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>DRF - Caruaru (P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>Petrol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>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5ª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LF - Porto de Salvador (B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ra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  <w:t>DRF - Itabuna (B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Ilhé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16"/>
                <w:lang w:val="es-ES_tradnl"/>
              </w:rPr>
              <w:t>DRF - Itabuna (B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orto Seg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8ª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São José dos Campos (SP)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São Sebasti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S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9ª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LF - Porto de Paranaguá (P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nton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Cascavel (P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Capane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Joaçaba (S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ionísio Cerquei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Foz do Iguaçu (P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Guaí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IRF - Florianópolis (S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Imbitub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Foz do Iguaçu (P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Santa Hele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Cascavel (P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Santo Antônio do Sudoes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Joaçaba (SC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São Miguel do Oes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  <w:lang w:val="en-US"/>
              </w:rPr>
              <w:t>10ª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Pelotas (R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ag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Uruguaiana (R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arra do Quara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Uruguaiana (R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Itaq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Pelotas (R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Jaguar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Santo Ângelo (R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orto Mau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Santo Ângelo (R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Porto Xavi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Uruguaiana (R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Quara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Uruguaiana (R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São Bor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A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RF - Santo Ângelo (R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Três Pass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color w:val="000000"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6:00Z</dcterms:created>
  <dc:creator>Carlo Emílio Guimarães</dc:creator>
  <dc:description/>
  <dc:language>en-US</dc:language>
  <cp:lastModifiedBy>Carlo Emílio Guimarães</cp:lastModifiedBy>
  <dcterms:modified xsi:type="dcterms:W3CDTF">2012-02-14T12:30:00Z</dcterms:modified>
  <cp:revision>1</cp:revision>
  <dc:subject/>
  <dc:title>Anexo VII</dc:title>
</cp:coreProperties>
</file>