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X</w:t>
      </w:r>
    </w:p>
    <w:p>
      <w:pPr>
        <w:pStyle w:val="Normal"/>
        <w:spacing w:before="280" w:after="280"/>
        <w:jc w:val="center"/>
        <w:rPr>
          <w:rFonts w:ascii="Arial Unicode MS" w:hAnsi="Arial Unicode MS" w:eastAsia="Arial Unicode MS" w:cs="Arial Unicode MS"/>
        </w:rPr>
      </w:pPr>
      <w:r>
        <w:rPr>
          <w:rFonts w:cs="Arial" w:ascii="Arial" w:hAnsi="Arial"/>
          <w:sz w:val="18"/>
          <w:szCs w:val="16"/>
        </w:rPr>
        <w:t>TERMO DE PARCELAMENTO DE DÉBITO</w:t>
      </w:r>
    </w:p>
    <w:p>
      <w:pPr>
        <w:pStyle w:val="Normal"/>
        <w:spacing w:before="280" w:after="28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ESTADOS, DISTRITO FEDERAL E MUNICÍPIOS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18"/>
        </w:rPr>
        <w:t>INSCRIÇÃO EM DÍVIDA ATIVA DA UNIÃO N°_________________________ Ao(s) _______ (_______________) dia(s) do mês de _____________ do ano de ________, nesta unidade da Procuradoria-Geral da Fazenda Nacional, perante o Procurador da Fazenda Nacional abaixo assinado, compareceu ___________________________________________________, doravante denominado(</w:t>
      </w:r>
      <w:r>
        <w:rPr>
          <w:rFonts w:cs="Arial" w:ascii="Arial" w:hAnsi="Arial"/>
          <w:sz w:val="18"/>
          <w:szCs w:val="16"/>
        </w:rPr>
        <w:t>a) DEVEDOR, inscrito(a) no CPF/CNPJ sob o n° _________________________________, estabelecido e domiciliado em ________________________________________________________, e neste ato regularmente representado(a) pelo(a) Sr.(a.) ___________________________________________________, restou acordado que: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RIMEIRO - O DEVEDOR confessa, irretratavelmente, perante a Fazenda Nacional, o débito referente ao Processo Administrativo n° _________________________________, inscrito como Divida Ativa da União sob o n° ___________________________________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18"/>
          <w:szCs w:val="16"/>
        </w:rPr>
        <w:t>SEGUNDO - Pleiteado com fundamento nos arts. 10 a 14-F da Lei n</w:t>
      </w:r>
      <w:r>
        <w:rPr>
          <w:rFonts w:cs="Arial" w:ascii="Arial" w:hAnsi="Arial"/>
          <w:strike/>
          <w:sz w:val="18"/>
          <w:szCs w:val="16"/>
        </w:rPr>
        <w:t>º</w:t>
      </w:r>
      <w:r>
        <w:rPr>
          <w:rFonts w:cs="Arial" w:ascii="Arial" w:hAnsi="Arial"/>
          <w:sz w:val="18"/>
          <w:szCs w:val="16"/>
        </w:rPr>
        <w:t xml:space="preserve"> 10.522, de 19 de julho de 2002, e na Portaria Conjunta PGFN/RFB n</w:t>
      </w:r>
      <w:r>
        <w:rPr>
          <w:rFonts w:cs="Arial" w:ascii="Arial" w:hAnsi="Arial"/>
          <w:strike/>
          <w:sz w:val="18"/>
          <w:szCs w:val="16"/>
        </w:rPr>
        <w:t>º</w:t>
      </w:r>
      <w:r>
        <w:rPr>
          <w:rFonts w:cs="Arial" w:ascii="Arial" w:hAnsi="Arial"/>
          <w:sz w:val="18"/>
          <w:szCs w:val="16"/>
        </w:rPr>
        <w:t xml:space="preserve"> 15, de 15 de dezembro de 2009, o parcelamento da dívida mencionada no item anterior foi deferido em ________ (______________________) parcelas; TERCEIRO - A dívida consolidada em ____/____/______, alcança o valor de R$___________________, sendo cada prestação mensal de valor igual a R$___________________, composta das seguintes parcelas: Principal - R$___________________; Multa - R$ ________________; Juros de Mora consolidados - R$___________________; e do encargo previsto no Decreto-Lei n° 1.025, de 21 de outubro de 1969, e alterações posteriores - R$__________________.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QUARTO - As referidas prestações, para efeito de pagamento, serão acrescidas dos juros equivalentes à taxa referencial do Sistema Especial de Liquidação e de Custódia (Selic) para títulos federais, acumulada mensalmente, calculados a partir do mês subseqüente ao da consolidação até o mês anterior ao do pagamento, e de 1% (um por cento) relativamente ao mês em que o pagamento estiver sendo efetuado.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QUINTO - O DEVEDOR autoriza a retenção do Fundo de Participação dos Estados (FPE) ou do Fundo de Participação dos Municípios (FPM) do valor correspondente: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) a cada prestação mensal do parcelamento, por ocasião de seu vencimento;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b) às obrigações previdenciárias correntes;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c) à mora, quando verificado atraso no cumprimento das obrigações previdenciárias correntes, inclusive prestações de parcelamento em atraso.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SEXTO - O DEVEDOR declara-se ciente de que a rescisão do presente acordo acarretará, de pleno direito e independentemente de qualquer interpelação judicial ou extrajudicial, o vencimento do débito total remanescente, com a imediata apuração do saldo devedor, para fins de ajuizamento ou prosseguimento da execução judicial, na forma da legislação pertinente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2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 contribuinte acima identificado está de acordo com o repasse dos valores retidos à União na formada cláusula QUINTA?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 ) Sim.</w:t>
            </w:r>
          </w:p>
          <w:p>
            <w:pPr>
              <w:pStyle w:val="Default"/>
              <w:spacing w:before="28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( ) Não. </w:t>
            </w:r>
          </w:p>
        </w:tc>
      </w:tr>
    </w:tbl>
    <w:p>
      <w:pPr>
        <w:pStyle w:val="Corpodetexto2"/>
        <w:rPr/>
      </w:pPr>
      <w:r>
        <w:rPr/>
        <w:t>E para constar e fazer prova do que foi ajustado, foi lavrado o presente Termo em 3 (três) vias, o qual, depois de lido e achado conforme, as partes assinam.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______________________________________________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ROCURADOR DA FAZENDA NACIONAL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(carimbo com nome e matrícula)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______________________________________________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DEVEDOR</w:t>
      </w:r>
    </w:p>
    <w:p>
      <w:pPr>
        <w:pStyle w:val="Heading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sectPr>
      <w:headerReference w:type="default" r:id="rId2"/>
      <w:type w:val="nextPage"/>
      <w:pgSz w:w="11906" w:h="16838"/>
      <w:pgMar w:left="1134" w:right="567" w:gutter="0" w:header="360" w:top="4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 xml:space="preserve">(Fl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2"/>
      </w:rPr>
      <w:t xml:space="preserve"> do Anexo III à Portaria Conjunta PGFN/RFB n</w:t>
    </w:r>
    <w:r>
      <w:rPr>
        <w:strike/>
        <w:sz w:val="22"/>
      </w:rPr>
      <w:t>º</w:t>
    </w:r>
    <w:r>
      <w:rPr>
        <w:sz w:val="22"/>
      </w:rPr>
      <w:t xml:space="preserve"> 15, de 15 de dezembro de 2009.)</w:t>
    </w:r>
  </w:p>
  <w:p>
    <w:pPr>
      <w:pStyle w:val="Header"/>
      <w:tabs>
        <w:tab w:val="clear" w:pos="4419"/>
        <w:tab w:val="clear" w:pos="8838"/>
      </w:tabs>
      <w:jc w:val="center"/>
      <w:rPr>
        <w:sz w:val="22"/>
        <w:lang w:val="en-US" w:eastAsia="en-US"/>
      </w:rPr>
    </w:pPr>
    <w:r>
      <w:rPr>
        <w:sz w:val="22"/>
        <w:lang w:val="en-US" w:eastAsia="en-US"/>
      </w:rPr>
      <w:object w:dxaOrig="1246" w:dyaOrig="13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6pt;margin-top:3.1pt;width:69.75pt;height:77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98835232" r:id="rId1"/>
      </w:object>
    </w:r>
  </w:p>
  <w:p>
    <w:pPr>
      <w:pStyle w:val="TextBody"/>
      <w:spacing w:lineRule="auto" w:line="192"/>
      <w:ind w:right="-108" w:hanging="0"/>
      <w:jc w:val="center"/>
      <w:rPr/>
    </w:pPr>
    <w:r>
      <w:rPr/>
    </w:r>
  </w:p>
  <w:p>
    <w:pPr>
      <w:pStyle w:val="TextBody"/>
      <w:spacing w:lineRule="auto" w:line="192"/>
      <w:ind w:right="-108" w:hanging="0"/>
      <w:jc w:val="center"/>
      <w:rPr/>
    </w:pPr>
    <w:r>
      <w:rPr/>
    </w:r>
  </w:p>
  <w:p>
    <w:pPr>
      <w:pStyle w:val="TextBody"/>
      <w:spacing w:lineRule="auto" w:line="192"/>
      <w:ind w:right="-108" w:hanging="0"/>
      <w:jc w:val="center"/>
      <w:rPr/>
    </w:pPr>
    <w:r>
      <w:rPr/>
    </w:r>
  </w:p>
  <w:p>
    <w:pPr>
      <w:pStyle w:val="TextBody"/>
      <w:ind w:right="-108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TextBody"/>
      <w:ind w:right="-108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TextBody"/>
      <w:ind w:right="-108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TextBody"/>
      <w:ind w:right="-108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MINISTÉRIO DA FAZENDA</w:t>
    </w:r>
  </w:p>
  <w:p>
    <w:pPr>
      <w:pStyle w:val="Heading"/>
      <w:rPr/>
    </w:pPr>
    <w:r>
      <w:rPr/>
      <w:t>Secretaria da Receita Federal do Brasil</w:t>
    </w:r>
  </w:p>
  <w:p>
    <w:pPr>
      <w:pStyle w:val="Heading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Artigo">
    <w:name w:val="artigo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igrafe">
    <w:name w:val="Epigrafe"/>
    <w:basedOn w:val="Heading1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bCs w:val="false"/>
      <w:kern w:val="2"/>
      <w:sz w:val="24"/>
      <w:szCs w:val="20"/>
    </w:rPr>
  </w:style>
  <w:style w:type="paragraph" w:styleId="TextBodyIndent">
    <w:name w:val="Body Text Indent"/>
    <w:basedOn w:val="Normal"/>
    <w:pPr>
      <w:spacing w:lineRule="auto" w:line="216"/>
      <w:ind w:firstLine="1168"/>
      <w:jc w:val="both"/>
    </w:pPr>
    <w:rPr>
      <w:rFonts w:ascii="Arial" w:hAnsi="Arial" w:cs="Arial"/>
      <w:sz w:val="18"/>
      <w:szCs w:val="18"/>
    </w:rPr>
  </w:style>
  <w:style w:type="paragraph" w:styleId="Recuodecorpodetexto2">
    <w:name w:val="Recuo de corpo de texto 2"/>
    <w:basedOn w:val="Normal"/>
    <w:qFormat/>
    <w:pPr>
      <w:spacing w:lineRule="auto" w:line="216"/>
      <w:ind w:firstLine="1168"/>
      <w:jc w:val="both"/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Default">
    <w:name w:val="defaul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52:00Z</dcterms:created>
  <dc:creator>Receita Federal</dc:creator>
  <dc:description/>
  <cp:keywords/>
  <dc:language>en-US</dc:language>
  <cp:lastModifiedBy>Receita Federal</cp:lastModifiedBy>
  <cp:lastPrinted>2007-06-20T14:34:00Z</cp:lastPrinted>
  <dcterms:modified xsi:type="dcterms:W3CDTF">2012-02-14T12:52:00Z</dcterms:modified>
  <cp:revision>2</cp:revision>
  <dc:subject/>
  <dc:title>DECLARAÇÃO DE DESISTÊNCIA DE AÇÕES JUDICIAIS</dc:title>
</cp:coreProperties>
</file>