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TRUÇÕES PARA PREENCHIMENTO DO INFORME DE </w:t>
      </w:r>
    </w:p>
    <w:p>
      <w:pPr>
        <w:pStyle w:val="Normal"/>
        <w:jc w:val="center"/>
        <w:rPr>
          <w:kern w:val="2"/>
          <w:szCs w:val="20"/>
        </w:rPr>
      </w:pPr>
      <w:r>
        <w:rPr>
          <w:b/>
          <w:bCs/>
        </w:rPr>
        <w:t>RENDIMENTOS FINANCEIROS</w:t>
      </w:r>
    </w:p>
    <w:p>
      <w:pPr>
        <w:pStyle w:val="Normal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before="60" w:after="60"/>
        <w:ind w:firstLine="709"/>
        <w:jc w:val="both"/>
        <w:rPr>
          <w:szCs w:val="20"/>
        </w:rPr>
      </w:pPr>
      <w:r>
        <w:rPr/>
        <w:t>O Informe de Rendimentos Financeiros será preenchido em Reais, observadas as instruções a seguir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Style w:val="StrongEmphasis"/>
        </w:rPr>
        <w:t>Disposições Gerais.</w:t>
      </w:r>
    </w:p>
    <w:p>
      <w:pPr>
        <w:pStyle w:val="Normal"/>
        <w:ind w:firstLine="709"/>
        <w:jc w:val="both"/>
        <w:rPr>
          <w:szCs w:val="20"/>
        </w:rPr>
      </w:pPr>
      <w:r>
        <w:rPr/>
        <w:t>1. Se a instituição houver reembolsado ao cliente a Contribuição Provisória sobre Movimentação ou Transmissão de Valores e de Créditos e Direitos da Natureza Financeira (CPMF) ou o Imposto sobre Operações de Crédito, Câmbio e Seguro, ou relativas a Títulos e Valores Mobiliários (IOF) referentes a aplicações financeiras, esse reembolso deverá ser adicionado aos rendimentos auferidos em cada aplicação.</w:t>
      </w:r>
    </w:p>
    <w:p>
      <w:pPr>
        <w:pStyle w:val="Normal"/>
        <w:ind w:firstLine="709"/>
        <w:jc w:val="both"/>
        <w:rPr>
          <w:szCs w:val="20"/>
        </w:rPr>
      </w:pPr>
      <w:r>
        <w:rPr/>
        <w:t>2. No preenchimento do Informe é facultada:</w:t>
      </w:r>
    </w:p>
    <w:p>
      <w:pPr>
        <w:pStyle w:val="Recuodecorpodetexto2"/>
        <w:rPr/>
      </w:pPr>
      <w:r>
        <w:rPr/>
        <w:t>2.1. a identificação, em um único formulário, de mais de uma instituição ou sociedade integrante do mesmo conglomerado financeiro;</w:t>
      </w:r>
    </w:p>
    <w:p>
      <w:pPr>
        <w:pStyle w:val="Normal"/>
        <w:ind w:firstLine="709"/>
        <w:jc w:val="both"/>
        <w:rPr>
          <w:szCs w:val="20"/>
        </w:rPr>
      </w:pPr>
      <w:r>
        <w:rPr/>
        <w:t>2.2. a discriminação das diversas espécies de fundos de investimento ou de aplicações de renda fixa, desde que inseridas nos campos próprios do referido Informe.</w:t>
      </w:r>
    </w:p>
    <w:p>
      <w:pPr>
        <w:pStyle w:val="Recuodecorpodetexto2"/>
        <w:rPr/>
      </w:pPr>
      <w:r>
        <w:rPr/>
        <w:t>3. No campo relativo aos rendimentos líquidos será informado o valor dos rendimentos tributados, deduzidos o IOF cobrado e o imposto de renda retido na fonte.</w:t>
      </w:r>
    </w:p>
    <w:p>
      <w:pPr>
        <w:pStyle w:val="Recuodecorpodetexto2"/>
        <w:rPr/>
      </w:pPr>
      <w:r>
        <w:rPr/>
        <w:t>4. No caso de rendimentos de aplicações em fundos de investimento ou em clubes de investimento, a emissão do documento contendo as informações previstas nesta Instrução Normativa será procedida pelo administrador.</w:t>
      </w:r>
    </w:p>
    <w:p>
      <w:pPr>
        <w:pStyle w:val="Normal"/>
        <w:ind w:firstLine="709"/>
        <w:jc w:val="both"/>
        <w:rPr/>
      </w:pPr>
      <w:r>
        <w:rPr/>
        <w:t>5. Com relação aos Fundos Mútuos de Privatizações - FGTS, se os recursos resgatados retornarem à conta vinculada do trabalhador, nenhuma informação deverá constar do Informe. Se a quantia resgatada for paga diretamente ao quotista, nas hipóteses de movimentação das contas do FGTS previstas na legislação vigente, então:</w:t>
      </w:r>
    </w:p>
    <w:p>
      <w:pPr>
        <w:pStyle w:val="Normal"/>
        <w:ind w:firstLine="709"/>
        <w:jc w:val="both"/>
        <w:rPr/>
      </w:pPr>
      <w:r>
        <w:rPr/>
        <w:t>5.1. o valor da aplicação acrescido do rendimento equivalente ao da remuneração das contas vinculadas do FGTS deverá ser informado na linha 3 do campo 4 (“03. Demais - especificar”); e</w:t>
      </w:r>
    </w:p>
    <w:p>
      <w:pPr>
        <w:pStyle w:val="Normal"/>
        <w:ind w:firstLine="709"/>
        <w:jc w:val="both"/>
        <w:rPr/>
      </w:pPr>
      <w:r>
        <w:rPr/>
        <w:t>5.2 a diferença positiva entre o valor do resgate e o valor de que trata o item 5.1 deverá ser informada na linha 1 do campo 5 (“01. Fundos de Investimento”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Style w:val="StrongEmphasis"/>
        </w:rPr>
        <w:t>Preenchimento do Informe</w:t>
      </w:r>
      <w:r>
        <w:rPr>
          <w:rStyle w:val="StrongEmphasis"/>
          <w:b w:val="false"/>
          <w:bCs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o 3. Rendimentos Tributáveis na Declaração de Ajuste Anual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sse campo serão informados, na coluna “Rendimentos”, os valores resgatados e os benefícios pagos, no ano-calendário, independentemente de limite de valor, por entidades de previdência complementar, Fundo de Aposentadoria Programada Individual (Fapi) e Plano Gerador de Benefício Livre (PGBL), e, na coluna “Imposto Retido na Fonte”, o respectivo imposto de renda na fonte, se houver, calculado com base na tabela progressiva mensal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 caso de Vida Gerador de Benefício Livre (VGBL), na coluna “Rendimentos” deverá ser informada a diferença positiva entre o valor resgatado e o somatório dos respectivos prêmios pagos, observado que, no caso de recebimento parcelado, sob a forma de renda ou de resgate parcial, a dedução do prêmio será proporcional ao valor recebido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4. Rendimentos Isentos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sse campo serão informados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Linha 1</w:t>
      </w:r>
      <w:r>
        <w:rPr>
          <w:rFonts w:cs="Times New Roman" w:ascii="Times New Roman" w:hAnsi="Times New Roman"/>
          <w:b w:val="false"/>
          <w:bCs w:val="false"/>
        </w:rPr>
        <w:t>. quanto às contas de poupança e às letras hipotecárias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os saldos em 31 de dezembro do ano-calendário anterior e em 31 de dezembro do ano-calendário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o total anual dos rendimentos pagos ou creditados no ano-calendário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Linha 2</w:t>
      </w:r>
      <w:r>
        <w:rPr>
          <w:rFonts w:cs="Times New Roman" w:ascii="Times New Roman" w:hAnsi="Times New Roman"/>
          <w:b w:val="false"/>
          <w:bCs w:val="false"/>
        </w:rPr>
        <w:t>. o total anual dos lucros, dividendos, bonificações em dinheiro e outros interesses decorrentes desses lucros, calculados com base nos resultados apurados a partir de 1</w:t>
      </w:r>
      <w:r>
        <w:rPr>
          <w:rFonts w:cs="Times New Roman" w:ascii="Times New Roman" w:hAnsi="Times New Roman"/>
          <w:b w:val="false"/>
          <w:bCs w:val="false"/>
          <w:strike/>
        </w:rPr>
        <w:t>º</w:t>
      </w:r>
      <w:r>
        <w:rPr>
          <w:rFonts w:cs="Times New Roman" w:ascii="Times New Roman" w:hAnsi="Times New Roman"/>
          <w:b w:val="false"/>
          <w:bCs w:val="false"/>
        </w:rPr>
        <w:t xml:space="preserve"> de janeiro de 1996 e distribuídos no ano-calendário, inclusive os repassados por fundos e clubes de investimento diretamente aos quotistas, quando o regulamento do fundo permitir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Linha 3</w:t>
      </w:r>
      <w:r>
        <w:rPr>
          <w:rFonts w:cs="Times New Roman" w:ascii="Times New Roman" w:hAnsi="Times New Roman"/>
          <w:b w:val="false"/>
          <w:bCs w:val="false"/>
        </w:rPr>
        <w:t>. os demais rendimentos isentos, especificadamente, não discriminados nas linhas anteriores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Campo 5. Rendimentos Sujeitos à Tributação Exclusiva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1</w:t>
      </w:r>
      <w:r>
        <w:rPr/>
        <w:t>. Com relação aos fundos de investimento, serão informados:</w:t>
      </w:r>
    </w:p>
    <w:p>
      <w:pPr>
        <w:pStyle w:val="Recuodecorpodetexto2"/>
        <w:rPr>
          <w:szCs w:val="20"/>
        </w:rPr>
      </w:pPr>
      <w:r>
        <w:rPr/>
        <w:t>1. o saldo em 31 de dezembro do ano-calendário anterior: o mesmo saldo que constou do Informe de Rendimentos Financeiros do ano-calendário anterior;</w:t>
      </w:r>
    </w:p>
    <w:p>
      <w:pPr>
        <w:pStyle w:val="Normal"/>
        <w:ind w:firstLine="709"/>
        <w:jc w:val="both"/>
        <w:rPr>
          <w:szCs w:val="20"/>
        </w:rPr>
      </w:pPr>
      <w:r>
        <w:rPr/>
        <w:t>2. o saldo em 31 de dezembro do ano-calendário, cujo valor será apurado da seguinte forma:</w:t>
      </w:r>
    </w:p>
    <w:p>
      <w:pPr>
        <w:pStyle w:val="Normal"/>
        <w:ind w:firstLine="709"/>
        <w:jc w:val="both"/>
        <w:rPr>
          <w:szCs w:val="20"/>
        </w:rPr>
      </w:pPr>
      <w:r>
        <w:rPr/>
        <w:t>2.1. para fundos de investimento cuja tributação ocorra somente no resgate das quotas ou na distribuição de lucros ou rendimentos, o valor de aquisição das quotas;</w:t>
      </w:r>
    </w:p>
    <w:p>
      <w:pPr>
        <w:pStyle w:val="Normal"/>
        <w:ind w:firstLine="709"/>
        <w:jc w:val="both"/>
        <w:rPr>
          <w:szCs w:val="20"/>
        </w:rPr>
      </w:pPr>
      <w:r>
        <w:rPr/>
        <w:t>2.2. para os demais fundos de investimento:</w:t>
      </w:r>
    </w:p>
    <w:p>
      <w:pPr>
        <w:pStyle w:val="Normal"/>
        <w:ind w:firstLine="709"/>
        <w:jc w:val="both"/>
        <w:rPr>
          <w:szCs w:val="20"/>
        </w:rPr>
      </w:pPr>
      <w:r>
        <w:rPr/>
        <w:t>2.2.1. se o beneficiário não houver adquirido ou resgatado quotas após a data em que houver a última incidência periódica do imposto de renda, o valor relativo ao saldo de quotas nessa data;</w:t>
      </w:r>
    </w:p>
    <w:p>
      <w:pPr>
        <w:pStyle w:val="Recuodecorpodetexto2"/>
        <w:rPr>
          <w:szCs w:val="20"/>
        </w:rPr>
      </w:pPr>
      <w:r>
        <w:rPr>
          <w:szCs w:val="20"/>
        </w:rPr>
        <w:t>2.2.2. se o beneficiário houver adquirido ou resgatado quotas após a data em que houver a última incidência periódica do imposto de renda, o valor relativo ao saldo de quotas nessa data (última incidência periódica) que remanescerem, em caso de resgate, adicionado do valor de aquisição das quotas.</w:t>
      </w:r>
    </w:p>
    <w:p>
      <w:pPr>
        <w:pStyle w:val="Recuodecorpodetexto2"/>
        <w:rPr>
          <w:szCs w:val="20"/>
        </w:rPr>
      </w:pPr>
      <w:r>
        <w:rPr>
          <w:szCs w:val="20"/>
        </w:rPr>
        <w:t>3. o rendimento líquido pago ou creditado no ano-calendário, inclusive o relativo às incidências periódicas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2</w:t>
      </w:r>
      <w:r>
        <w:rPr/>
        <w:t>. Com relação às aplicações financeiras de renda fixa, serão informados:</w:t>
      </w:r>
    </w:p>
    <w:p>
      <w:pPr>
        <w:pStyle w:val="Normal"/>
        <w:ind w:firstLine="709"/>
        <w:jc w:val="both"/>
        <w:rPr>
          <w:szCs w:val="20"/>
        </w:rPr>
      </w:pPr>
      <w:r>
        <w:rPr/>
        <w:t>1. os saldos em 31 de dezembro do ano-calendário anterior e em 31 de dezembro do ano-calendário, pelo valor de aquisição dos títulos ou aplicações;</w:t>
      </w:r>
    </w:p>
    <w:p>
      <w:pPr>
        <w:pStyle w:val="Normal"/>
        <w:ind w:firstLine="709"/>
        <w:jc w:val="both"/>
        <w:rPr/>
      </w:pPr>
      <w:r>
        <w:rPr/>
        <w:t>2. o rendimento líquido pago ou creditado no ano-calendário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Obs.</w:t>
      </w:r>
      <w:r>
        <w:rPr/>
        <w:t>: No caso de cessão, liquidação ou resgates parciais, deverá ser informado o saldo remanescente do valor de aquisição dos títulos ou aplicações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3</w:t>
      </w:r>
      <w:r>
        <w:rPr/>
        <w:t>. Com relação aos títulos de capitalização, serão informados:</w:t>
      </w:r>
    </w:p>
    <w:p>
      <w:pPr>
        <w:pStyle w:val="Normal"/>
        <w:ind w:firstLine="709"/>
        <w:jc w:val="both"/>
        <w:rPr>
          <w:szCs w:val="20"/>
        </w:rPr>
      </w:pPr>
      <w:r>
        <w:rPr/>
        <w:t>1. os saldos em 31 de dezembro do ano-calendário anterior e em 31 de dezembro do ano-calendário, correspondentes à parcela do principal incorporada à reserva do participante;</w:t>
      </w:r>
    </w:p>
    <w:p>
      <w:pPr>
        <w:pStyle w:val="Normal"/>
        <w:ind w:firstLine="709"/>
        <w:jc w:val="both"/>
        <w:rPr>
          <w:szCs w:val="20"/>
        </w:rPr>
      </w:pPr>
      <w:r>
        <w:rPr/>
        <w:t>2.  o rendimento líquido pago ou creditado no ano-calendário, no caso de resgate do título e do prêmio recebido, mediante sorteio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4</w:t>
      </w:r>
      <w:r>
        <w:rPr/>
        <w:t>. No caso de juros pagos ou creditados a título de remuneração do capital próprio, deverá ser informado o valor do rendimento líquido creditado, bem como o valor dos créditos líquidos a receber contra a pessoa jurídica, em 31 de dezembro do ano-calendário anterior e atual, inclusive na hipótese em que o fundo tenha procedido à distribuição de direitos diretamente aos quotistas.</w:t>
      </w:r>
    </w:p>
    <w:p>
      <w:pPr>
        <w:pStyle w:val="Normal"/>
        <w:ind w:firstLine="709"/>
        <w:jc w:val="both"/>
        <w:rPr/>
      </w:pPr>
      <w:r>
        <w:rPr>
          <w:b/>
        </w:rPr>
        <w:t>Linha 5</w:t>
      </w:r>
      <w:r>
        <w:rPr/>
        <w:t xml:space="preserve">. No caso de operações de </w:t>
      </w:r>
      <w:r>
        <w:rPr>
          <w:b/>
        </w:rPr>
        <w:t>swap</w:t>
      </w:r>
      <w:r>
        <w:rPr/>
        <w:t>, deverá ser informado o valor do rendimento líquido pago na cessão ou liquidação das operaçõe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Linha 6</w:t>
      </w:r>
      <w:r>
        <w:rPr/>
        <w:t>.</w:t>
      </w:r>
      <w:r>
        <w:rPr>
          <w:b/>
          <w:bCs/>
        </w:rPr>
        <w:t xml:space="preserve"> </w:t>
      </w:r>
      <w:r>
        <w:rPr/>
        <w:t>Nos casos dos planos de previdência complementar, Fapi e PGBL tributados exclusivamente na fonte, serão informados os valores resgatados e os benefícios pagos no ano-calendário, independentemente de limite de valor, deduzidos do imposto exclusivo na fonte. No caso de VGBL, será informada a diferença positiva entre o valor resgatado ou benefício pago e o somatório dos respectivos prêmios pagos, deduzida do imposto exclusivo na fonte; observado que, no caso de recebimento parcelado, sob a forma de renda ou de resgate parcial, a dedução do prêmio será proporcional ao valor recebido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7</w:t>
      </w:r>
      <w:r>
        <w:rPr/>
        <w:t xml:space="preserve">. Informar demais rendimentos não discriminados nas linhas anteriores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Campo 6. Saldo em Contas-correntes e em VGBL.</w:t>
      </w:r>
    </w:p>
    <w:p>
      <w:pPr>
        <w:pStyle w:val="Normal"/>
        <w:ind w:firstLine="709"/>
        <w:jc w:val="both"/>
        <w:rPr/>
      </w:pPr>
      <w:r>
        <w:rPr>
          <w:b/>
        </w:rPr>
        <w:t>Linha 1</w:t>
      </w:r>
      <w:r>
        <w:rPr/>
        <w:t>. Informar os saldos das contas em 31 de dezembro do ano-calendário anterior e em 31 de dezembro do ano-calendário, sendo dispensada a informação dos saldos das contas quando  forem de valores individuais iguais ou inferiores a R$ 140,00 (cento e quarenta reais)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2</w:t>
      </w:r>
      <w:r>
        <w:rPr/>
        <w:t>. Informar os saldos acumulados referentes aos valores históricos dos prêmios de VGBL em 31 de dezembro do ano-calendário anterior e em 31 de dezembro do ano-calendário, independentemente do valor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Campo 7. Créditos em trânsito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1</w:t>
      </w:r>
      <w:r>
        <w:rPr/>
        <w:t>. Com relação aos fundos e clubes de investimento, serão informados:</w:t>
      </w:r>
    </w:p>
    <w:p>
      <w:pPr>
        <w:pStyle w:val="Normal"/>
        <w:ind w:firstLine="709"/>
        <w:jc w:val="both"/>
        <w:rPr>
          <w:szCs w:val="20"/>
        </w:rPr>
      </w:pPr>
      <w:r>
        <w:rPr/>
        <w:t>1. valores em 31 de dezembro do ano-calendário anterior: o mesmo valor que constou do Informe de Rendimentos Financeiros do ano-calendário anterior;</w:t>
      </w:r>
    </w:p>
    <w:p>
      <w:pPr>
        <w:pStyle w:val="Normal"/>
        <w:ind w:firstLine="709"/>
        <w:jc w:val="both"/>
        <w:rPr/>
      </w:pPr>
      <w:r>
        <w:rPr/>
        <w:t>2. valores em 31 de dezembro do ano-calendário: o valor original (principal) da aplicação ou o valor da última base tributada, conforme o caso, acima de R$ 140,00 (cento e quarenta reais), aplicado ou resgatado dos fundos e clubes de investimento, nos últimos dias do ano-calendário, e que somente tenha sido convertido em quotas ou creditado em conta-corrente de depósito à vista ou conta de depósito para investimento no ano subseqüente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</w:rPr>
        <w:t>Linha 2</w:t>
      </w:r>
      <w:r>
        <w:rPr/>
        <w:t>. Informar os demais valores cujos créditos encontrem-se em trânsit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Campo 8. Informações complementares.</w:t>
      </w:r>
    </w:p>
    <w:p>
      <w:pPr>
        <w:pStyle w:val="Normal"/>
        <w:ind w:firstLine="709"/>
        <w:jc w:val="both"/>
        <w:rPr>
          <w:szCs w:val="20"/>
        </w:rPr>
      </w:pPr>
      <w:r>
        <w:rPr/>
        <w:t>Nesse campo serão informados:</w:t>
      </w:r>
    </w:p>
    <w:p>
      <w:pPr>
        <w:pStyle w:val="Recuodecorpodetexto2"/>
        <w:rPr/>
      </w:pPr>
      <w:r>
        <w:rPr/>
        <w:t xml:space="preserve">1. nas hipóteses previstas nas Disposições Gerais, item 2, subitens 2.1 e 2.2, as informações que identifiquem as instituições ou sociedades, bem como as diversas espécies de fundos, se for o caso; </w:t>
      </w:r>
    </w:p>
    <w:p>
      <w:pPr>
        <w:pStyle w:val="Normal"/>
        <w:ind w:firstLine="709"/>
        <w:jc w:val="both"/>
        <w:rPr>
          <w:szCs w:val="20"/>
        </w:rPr>
      </w:pPr>
      <w:r>
        <w:rPr/>
        <w:t>2. as informações a que se refere o art. 8</w:t>
      </w:r>
      <w:r>
        <w:rPr>
          <w:strike/>
        </w:rPr>
        <w:t>º</w:t>
      </w:r>
      <w:r>
        <w:rPr/>
        <w:t xml:space="preserve"> desta Instrução Normativa;</w:t>
      </w:r>
    </w:p>
    <w:p>
      <w:pPr>
        <w:pStyle w:val="Normal"/>
        <w:ind w:firstLine="724"/>
        <w:jc w:val="both"/>
        <w:rPr/>
      </w:pPr>
      <w:r>
        <w:rPr/>
        <w:t>3. o rendimento referente aos valores pagos ou creditados a título de lucros apurados nos anos-calendário de 1994 e 1995, ou de dividendos, bonificações em dinheiro e outros interesses decorrentes desses lucros, bem como o respectivo imposto retido, especificando que tais valores podem ser considerados como ajuste na declaração e o imposto pago compensado nessa declaração ou, opcionalmente, informados pelo líquido (rendimento menos imposto) como tributação exclusiva na declaração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MS Mincho"/>
      <w:b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center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ind w:left="1629"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19:00Z</dcterms:created>
  <dc:creator>susannac</dc:creator>
  <dc:description/>
  <dc:language>en-US</dc:language>
  <cp:lastModifiedBy>02578230692</cp:lastModifiedBy>
  <cp:lastPrinted>2006-12-20T16:50:00Z</cp:lastPrinted>
  <dcterms:modified xsi:type="dcterms:W3CDTF">2012-01-17T20:19:00Z</dcterms:modified>
  <cp:revision>2</cp:revision>
  <dc:subject/>
  <dc:title>ANEXO I</dc:title>
</cp:coreProperties>
</file>